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1.04.2022г.      №  685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120"/>
        <w:contextualSpacing/>
        <w:rPr/>
      </w:pPr>
      <w:r>
        <w:rPr>
          <w:sz w:val="28"/>
          <w:szCs w:val="28"/>
        </w:rPr>
        <w:t xml:space="preserve">Об     организации    ярмарки     «Пасхальная»  на  территории </w:t>
      </w:r>
    </w:p>
    <w:p>
      <w:pPr>
        <w:pStyle w:val="23"/>
        <w:spacing w:lineRule="auto" w:line="240" w:before="0" w:after="120"/>
        <w:contextualSpacing/>
        <w:rPr/>
      </w:pPr>
      <w:r>
        <w:rPr>
          <w:sz w:val="28"/>
          <w:szCs w:val="28"/>
        </w:rPr>
        <w:t>Вольского муниципального района и продажи товаров  на ней</w:t>
      </w:r>
    </w:p>
    <w:p>
      <w:pPr>
        <w:pStyle w:val="23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удовлетворения спроса населения, проживающего на территории Вольского муниципального района в продуктах питания, товарах повседневного спроса и праздничного ассортимента в преддверии праздника Святой Пасхи,  в  соответствии</w:t>
      </w:r>
      <w:r>
        <w:rPr>
          <w:sz w:val="28"/>
          <w:szCs w:val="28"/>
        </w:rPr>
        <w:t xml:space="preserve">  с   Федеральным законом от 6 октября 2003 года № 131-ФЗ «Об общих принципах организации местного самоуправления в Российской Федерации», Федеральным  законом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 195-П «Об утверждении Положения  об организации ярмарок и продажи товаров (выполнения работ, оказания услуг) на них на территории Саратовской области», постановлением администрации Вольского муниципального района от 27.09.2010 г  № 2275 «Об утверждении Положения  об организации ярмарок и продажи товаров на них на территории Вольского муниципального района», и  на основании ст.  29, 35, 50 Устава Вольского муниципального района, ПОСТАНОВЛЯЮ: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 xml:space="preserve">1. Организовать ярмарку «Пасхальная» </w:t>
      </w:r>
      <w:r>
        <w:rPr>
          <w:szCs w:val="28"/>
        </w:rPr>
        <w:t xml:space="preserve"> на территории Вольского муниципального района и продажу товаров на ней (далее  ярмарка «Пасхальная») </w:t>
      </w:r>
      <w:r>
        <w:rPr/>
        <w:t>по  адресу: 412900,  Саратовская область, г. Вольск, ул. Революционная (напротив  домов  № 10 - 14);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</w:rPr>
      </w:pPr>
      <w:r>
        <w:rPr>
          <w:b w:val="false"/>
        </w:rPr>
        <w:t>2. Утвердить План  мероприятий по организации</w:t>
      </w:r>
      <w:r>
        <w:rPr>
          <w:b w:val="false"/>
          <w:szCs w:val="28"/>
        </w:rPr>
        <w:t xml:space="preserve"> ярмарки «Пасхальная» по адресу указанному в пункте 1 настоящего постановления  (приложение № 1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3. Утвердить Схему размещения участников  ярмарки  «Пасхальна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 указанному в пункте 1 настоящего постановления </w:t>
      </w:r>
      <w:r>
        <w:rPr>
          <w:b/>
          <w:szCs w:val="28"/>
        </w:rPr>
        <w:t xml:space="preserve"> </w:t>
      </w:r>
      <w:r>
        <w:rPr/>
        <w:t xml:space="preserve">  (приложение № 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  <w:szCs w:val="28"/>
        </w:rPr>
      </w:pPr>
      <w:r>
        <w:rPr>
          <w:b w:val="false"/>
        </w:rPr>
        <w:t xml:space="preserve">4.   </w:t>
      </w:r>
      <w:r>
        <w:rPr>
          <w:b w:val="false"/>
          <w:szCs w:val="28"/>
        </w:rPr>
        <w:t>Установить  срок  работы ярмарки  «Пасхальная» с  18 апреля  2022 года  по 1  мая  2022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5.   Утвердить режим работы ярмарки  «Пасхальная» ежедневно с 7-00ч. до 18-00ч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sz w:val="28"/>
          <w:szCs w:val="28"/>
        </w:rPr>
        <w:t>6. Рекомендовать заместителю начальника Северного  территориального  отдела Управления Роспотребнадзора по Саратовской области (по согласованию) обеспечить контроль за соблюдением санитарных норм и правил на период работы ярмарки «Пасхальная»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 Рекомендовать главному врачу филиала ФБУЗ «Центр гигиены и эпидемиологии в Саратовской области» (по согласованию)  в Вольском районе  обеспечить контроль за соблюдением санитарных норм и правил на период работы ярмарки «Пасхальная».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8. Рекомендовать   начальнику  МО  МВД России «Вольский» Саратовской области (по согласованию)  обеспечить общественный порядок на месте проведения ярмарки «Пасхальная»;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9. Рекомендовать отделу надзорной деятельности  и профилактической работы  по Вольскому и Хвалынскому районов  управления надзорной деятельности и профилактической работы Главного управления МЧС России по Саратовской области (по согласованию)  оказать содействие в обеспечении  соблюдения правил пожарной безопасности участниками ярмарки «Пасхальная»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/>
      </w:pPr>
      <w:r>
        <w:rPr>
          <w:szCs w:val="28"/>
        </w:rPr>
        <w:t xml:space="preserve">10. Рекомендовать участникам ярмарки «Пасхальная», заключить договора на вывоз мусора с организациями, осуществляющими  вывоз твердых бытовых отходов на территории Вольского муниципального района. 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11. Рекомендовать отделу надзорной деятельности и профилактической работы по Вольскому и Хвалынскому районам Саратовской области оказать содействие в обеспечении  соблюдения правил пожарной безопасности участниками ярмарки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/>
      </w:pPr>
      <w:r>
        <w:rPr>
          <w:szCs w:val="28"/>
        </w:rPr>
        <w:t>12. Разместить информацию для потребителя об организации ярмарки «Пасхальная»  в соответствии с законодательством на информационном стенде, расположенном в коридоре, около кабинета № 34 администрации Вольского муниципального района  (г. Вольск, ул. Октябрьская, д.114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851"/>
        <w:contextualSpacing/>
        <w:rPr/>
      </w:pPr>
      <w:r>
        <w:rPr>
          <w:b w:val="false"/>
        </w:rPr>
        <w:t>13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851"/>
        <w:contextualSpacing/>
        <w:rPr/>
      </w:pPr>
      <w:r>
        <w:rPr>
          <w:b w:val="false"/>
        </w:rPr>
        <w:t>14.  Настоящее постановление вступает в силу с момента подписания, 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 11.04.2022 г. № 6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ярмарки «Пасхальн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976"/>
        <w:gridCol w:w="3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предост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ярмар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ых товаров (куличи, яйца, кондитерские изделия) и промышленных товаров (искусственные цветы, пасхальная атрибут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00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ь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 напротив домов № 10-14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торговых мест, разрабатывается с учетом требований правил продаж отдельных видов товаров и санитарного законодатель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и ярмарки осуществляют торговлю в палатках, а также на столах и прилавках, установленных на открытой территории непосредственно участнико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рговые места на ярмарке предоставляются на основании разрешений, выданных администрацией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 со схемой раз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 утвержденным постановлением администрации Вольского муниципального района от 27.09.2010 г № 2275 «Об утверждении Положения  об организации ярмарок и продажи товаров на них на территории Вольского муниципального район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  аппарата     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 11.04.2022 г. № 6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участников ярмарки «Пасхальная»  адрес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12900, Саратовская область,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 Революционная напротив домов № 10 -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1443990</wp:posOffset>
                </wp:positionV>
                <wp:extent cx="3158490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8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0.45pt;margin-top:113.65pt;width:248.6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8095</wp:posOffset>
                </wp:positionH>
                <wp:positionV relativeFrom="paragraph">
                  <wp:posOffset>84455</wp:posOffset>
                </wp:positionV>
                <wp:extent cx="2747010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5.6pt;mso-wrap-distance-left:9.05pt;mso-wrap-distance-right:9.05pt;mso-wrap-distance-top:0pt;mso-wrap-distance-bottom:0pt;margin-top:6.65pt;mso-position-vertical-relative:text;margin-left:4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230</wp:posOffset>
                </wp:positionH>
                <wp:positionV relativeFrom="paragraph">
                  <wp:posOffset>84455</wp:posOffset>
                </wp:positionV>
                <wp:extent cx="2136140" cy="452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35.6pt;mso-wrap-distance-left:9.05pt;mso-wrap-distance-right:9.05pt;mso-wrap-distance-top:0pt;mso-wrap-distance-bottom:0pt;margin-top:6.6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84455</wp:posOffset>
                </wp:positionV>
                <wp:extent cx="1727200" cy="452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35.6pt;mso-wrap-distance-left:9.05pt;mso-wrap-distance-right:9.05pt;mso-wrap-distance-top:0pt;mso-wrap-distance-bottom:0pt;margin-top:6.6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прод.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не прод. това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6" w:leader="none"/>
          <w:tab w:val="left" w:pos="6826" w:leader="none"/>
          <w:tab w:val="left" w:pos="9538" w:leader="none"/>
        </w:tabs>
        <w:rPr/>
      </w:pPr>
      <w:r>
        <w:rPr/>
        <w:tab/>
        <w:tab/>
        <w:t xml:space="preserve">        промышленные товар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3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7230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130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3030</wp:posOffset>
                </wp:positionH>
                <wp:positionV relativeFrom="paragraph">
                  <wp:posOffset>41275</wp:posOffset>
                </wp:positionV>
                <wp:extent cx="37528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3.2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265</wp:posOffset>
                </wp:positionH>
                <wp:positionV relativeFrom="paragraph">
                  <wp:posOffset>41275</wp:posOffset>
                </wp:positionV>
                <wp:extent cx="327660" cy="3619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8.5pt;mso-wrap-distance-left:9.05pt;mso-wrap-distance-right:9.05pt;mso-wrap-distance-top:0pt;mso-wrap-distance-bottom:0pt;margin-top:3.2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78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0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6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9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23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5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8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930</wp:posOffset>
                </wp:positionH>
                <wp:positionV relativeFrom="paragraph">
                  <wp:posOffset>92075</wp:posOffset>
                </wp:positionV>
                <wp:extent cx="340995" cy="3619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8.5pt;mso-wrap-distance-left:9.05pt;mso-wrap-distance-right:9.05pt;mso-wrap-distance-top:0pt;mso-wrap-distance-bottom:0pt;margin-top:7.25pt;mso-position-vertical-relative:text;margin-left:43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3030</wp:posOffset>
                </wp:positionH>
                <wp:positionV relativeFrom="paragraph">
                  <wp:posOffset>92075</wp:posOffset>
                </wp:positionV>
                <wp:extent cx="361950" cy="3619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2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0130</wp:posOffset>
                </wp:positionH>
                <wp:positionV relativeFrom="paragraph">
                  <wp:posOffset>92075</wp:posOffset>
                </wp:positionV>
                <wp:extent cx="361950" cy="361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2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7875</wp:posOffset>
                </wp:positionH>
                <wp:positionV relativeFrom="paragraph">
                  <wp:posOffset>92075</wp:posOffset>
                </wp:positionV>
                <wp:extent cx="361950" cy="3619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2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7230</wp:posOffset>
                </wp:positionH>
                <wp:positionV relativeFrom="paragraph">
                  <wp:posOffset>92075</wp:posOffset>
                </wp:positionV>
                <wp:extent cx="361950" cy="3619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2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2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одовольственные  товары </w:t>
      </w:r>
    </w:p>
    <w:p>
      <w:pPr>
        <w:pStyle w:val="Normal"/>
        <w:rPr/>
      </w:pPr>
      <w:r>
        <w:rPr>
          <w:sz w:val="24"/>
          <w:szCs w:val="24"/>
        </w:rPr>
        <w:t>ул. Революционная                                                                         ул. Революционна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737" w:gutter="0" w:header="0" w:top="130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уководитель аппарата                                                                                           О. 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09:00Z</dcterms:created>
  <dc:creator>Наталья</dc:creator>
  <dc:description/>
  <cp:keywords/>
  <dc:language>en-US</dc:language>
  <cp:lastModifiedBy>МАШБЮРО</cp:lastModifiedBy>
  <cp:lastPrinted>2022-04-12T08:57:00Z</cp:lastPrinted>
  <dcterms:modified xsi:type="dcterms:W3CDTF">2022-04-12T04:57:00Z</dcterms:modified>
  <cp:revision>5</cp:revision>
  <dc:subject/>
  <dc:title> </dc:title>
</cp:coreProperties>
</file>