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1.11.2022г.   №    223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ярмарки  «Предновогодняя» на территор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и продажи товаров на 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Вольского муниципального района новогодней атрибутикой, в соответствии с  Федеральным  законом  от 28.12.2009 г. № 381-ФЗ «Об основах государственного регулирования торговой деятельности в Российской Федерации»,   постановления     Правительства       Саратовской    области от 01.06.2010 г. № 195-П «Об утверждении Положения  об организации ярмарок и продажи товаров (выполнения работ, оказания услуг)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 xml:space="preserve">1.     Организовать ярмарку «Предновогодняя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Предновогодняя»)   </w:t>
      </w:r>
      <w:r>
        <w:rPr/>
        <w:t>по   адресу:   412900,  Саратовская область,   г.   Вольск, ул. Революционная (напротив  домов  № 18-20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Предновогодняя» по адресу указанному в пункте 1 настоящего постановления  (приложение № 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>3. Утвердить Схему размещения участников  ярмарки  «Предновогодня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709"/>
        <w:rPr/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Предновогодняя» с  1 декабря   2022 года  по 31 декабря  2022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5.   Утвердить  режим  работы   ярмарки  «Предновогодняя»  ежедневно с 7-00ч. до 18-00ч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6. Участникам ярмарки заключить договор на уборку территории и вывоз мусора с МУП «Благоустройство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   начальнику   МО  МВД России  «Вольский» Саратовской области  обеспечить общественный порядок на месте проведения ярмарки «Предновогодняя»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надзорной деятельности  и профилактической работы  по Вольскому и Хвалынскому районов  Саратовской области  оказать содействие в обеспечении  соблюдения правил пожарной безопасности участниками ярмарки «Предновогодняя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9. Начальнику управления экономики, промышленности и инвестиционной деятельности администрации Вольского муниципального района организовать  размещение информации для потребителя об организации ярмарки «Предновогодняя»  в соответствии с законодательством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10</w:t>
      </w:r>
      <w:r>
        <w:rPr/>
        <w:t>.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1.11. 2022г.   № 22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по организации ярмарки «Предновогодняя»</w:t>
      </w:r>
    </w:p>
    <w:tbl>
      <w:tblPr>
        <w:tblW w:w="98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7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овогодней атрибу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Революционная напротив домов № 18-20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аппарата                                                                             О.Н. Сазанова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2 г.     № 22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ярмарки «Предновогодняя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 412900, Саратовская область,   ул.  Революционная напротив домов № 18-2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515</wp:posOffset>
                </wp:positionH>
                <wp:positionV relativeFrom="paragraph">
                  <wp:posOffset>1537970</wp:posOffset>
                </wp:positionV>
                <wp:extent cx="3226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угач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.5pt;margin-top:121.1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угач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07160</wp:posOffset>
                </wp:positionV>
                <wp:extent cx="32264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5pt;margin-top:110.8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2645</wp:posOffset>
                </wp:positionH>
                <wp:positionV relativeFrom="paragraph">
                  <wp:posOffset>84455</wp:posOffset>
                </wp:positionV>
                <wp:extent cx="1647825" cy="719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6.65pt;mso-wrap-distance-left:9.05pt;mso-wrap-distance-right:9.05pt;mso-wrap-distance-top:0pt;mso-wrap-distance-bottom:0pt;margin-top:6.65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.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26035</wp:posOffset>
                </wp:positionV>
                <wp:extent cx="1305560" cy="777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61.25pt;mso-wrap-distance-left:9.05pt;mso-wrap-distance-right:9.05pt;mso-wrap-distance-top:0pt;mso-wrap-distance-bottom:0pt;margin-top:2.0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. № 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26035</wp:posOffset>
                </wp:positionV>
                <wp:extent cx="2473960" cy="777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61.25pt;mso-wrap-distance-left:9.05pt;mso-wrap-distance-right:9.05pt;mso-wrap-distance-top:0pt;mso-wrap-distance-bottom:0pt;margin-top:2.0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.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0580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085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725</wp:posOffset>
                </wp:positionH>
                <wp:positionV relativeFrom="paragraph">
                  <wp:posOffset>118110</wp:posOffset>
                </wp:positionV>
                <wp:extent cx="428625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8.5pt;mso-wrap-distance-left:9.05pt;mso-wrap-distance-right:9.05pt;mso-wrap-distance-top:0pt;mso-wrap-distance-bottom:0pt;margin-top:9.3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Ул. Революционная                                                                                          ул. Революци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уководитель  аппарата                                                                            О.Н. Сазан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2:00Z</dcterms:created>
  <dc:creator>Наталья</dc:creator>
  <dc:description/>
  <cp:keywords/>
  <dc:language>en-US</dc:language>
  <cp:lastModifiedBy>Marina</cp:lastModifiedBy>
  <cp:lastPrinted>2022-11-14T10:40:00Z</cp:lastPrinted>
  <dcterms:modified xsi:type="dcterms:W3CDTF">2022-11-14T06:40:00Z</dcterms:modified>
  <cp:revision>4</cp:revision>
  <dc:subject/>
  <dc:title> </dc:title>
</cp:coreProperties>
</file>