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1.01.2022г.   №     2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еспечения безопасности людей на водных объектах в период проведения религиозного православного праздника «Крещение Господне» на территории Вольского муниципального района в 2022 год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безопасности людей на водных объектах в период проведения религиозного православного праздника «Крещение Господне» и  на основании ст. 29, ст. 35,  ст. 50 Устава Вольского муниципального района Саратовской области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 Организовать обеспечение безопасности людей на водных объектах в период проведения религиозного православного праздника «Крещение Господне» в 2022году на территории Вольского муниципального района, в период с 20 часов 00 минут 18 января 2022 года до  20 часов 00 минут 19 января 2022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место для празднования православного праздника «Крещение Господн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Пруд на улице Талалихина: МО г. Вольск (р-н с/х. «Плодовый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чальнику МУ «Управление по делам ГО и ЧС Вольского муниципального района»  в срок до 18 января 2022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ить график дежурств должностных лиц, участвующих в организации зимнего купания в период проведения религиозного православного праздника «Крещение Господн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график дежурств и список ответственных должностных лиц на местах празднования православного праздника, заложить у оперативного дежурного единой дежурно-диспетчерской службы Воль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седателю комитета жилищно-коммунального хозяйства, жилищной политики и городской среды администрации Вольского муниципального района в срок до 18.01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принять меры по оборудованию мест проведения религиозного православного праздника «Крещение Господне» в соответствии с методическими рекомендациями МЧС России по обеспечению безопасности людей на водных объектах в зимний период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.      Рекомендовать начальнику МО МВД России «Вольский» Саратовской области организовать дежурство сотрудников полиции на водных объектах в период проведения религиозного православного праздника, в период с 20 часов 00 минут 18.01.2022 года до 20 часов 00 минут 19.01.2022 года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комендовать начальнику Вольского аварийно-спасательного формирования ОГУ «Служба спасения Саратовской области» (по согласованию) в месте празднования православного праздника «Крещение Господне» в период с 20 часов 00 минут 18.01.2022 года до 20 часов 00 минут 19.01.2022 года организовать дежурство сотрудников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7.   Рекомендовать главному врачу ГУЗ СО «Вольская районная больница», по согласованию с главами муниципальных образований Вольского муниципального района, в период с 20 часов 00 минут 18.01.2022 года до 20 часов 00 минут 19.01.2022 года организовать присутствие медицинского персонала для дежурства и оказания первой медицинской помощи с автотранспортом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 Начальнику управление информационной политики и общественных отношений администрации Вольского муниципального района разместить информацию в СМИ о санкционированных местах празднования православного праздника «Крещение Господне»  в Воль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3:00Z</dcterms:created>
  <dc:creator>Наталья</dc:creator>
  <dc:description/>
  <cp:keywords/>
  <dc:language>en-US</dc:language>
  <cp:lastModifiedBy>Marina</cp:lastModifiedBy>
  <cp:lastPrinted>2021-12-23T10:33:00Z</cp:lastPrinted>
  <dcterms:modified xsi:type="dcterms:W3CDTF">2021-12-23T07:33:00Z</dcterms:modified>
  <cp:revision>2</cp:revision>
  <dc:subject/>
  <dc:title> </dc:title>
</cp:coreProperties>
</file>