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0.06.2022г.   №    111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>О внесении изменений в административный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едоставления муниципальной услуги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 информации о текущей успеваемо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гося, ведение электронного дневника 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журнала успеваемости, утвержденны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оль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2.04.2019 г. № 777</w:t>
      </w:r>
    </w:p>
    <w:p>
      <w:pPr>
        <w:pStyle w:val="TextBodyIndent"/>
        <w:spacing w:lineRule="auto" w:line="240"/>
        <w:ind w:left="0" w:right="0" w:firstLine="28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29.12.2012 г.  № 273-ФЗ «Об образовании  в Российской Федерации», Федеральным законом от 06.10.2003 г. № 131-ФЗ «Об общих принципах организации местного самоуправления в Российской Федерации», и на основании статей 29, 35, 50 Устава Вольского муниципального района,  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Внести в административный регламент предоставления муниципальной услуг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Вольского муниципального района от 12.04.2019 г. № 777,  следующие изменения: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  <w:t>1.1. изложить пункт 1.3.1. в новой редакции: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«1.3.1. Ответственным за информационное, консультативное и методическое обеспечение предоставления муниципальной услуги является Управление образования и спорта администрации Вольского муниципального района (далее - Управление образования), общеобразовательные организации (далее -МОУ), МФЦ»;</w:t>
      </w:r>
    </w:p>
    <w:p>
      <w:pPr>
        <w:pStyle w:val="Normal"/>
        <w:ind w:firstLine="64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  <w:szCs w:val="28"/>
        </w:rPr>
        <w:t>1.2. изложить адрес сайта ГАУСО «МФЦ» в г.Вольск»  в пункте 3 приложения № 1 к Административному регламенту в новой редакции: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Cs w:val="28"/>
          </w:rPr>
          <w:t>http://mfc64.ru</w:t>
        </w:r>
      </w:hyperlink>
      <w:r>
        <w:rPr/>
        <w:t>.</w:t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 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Контроль за исполнением настоящего постановления возложить на заместителя  главы   администрации  муниципального  района  по социальным вопросам.</w:t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c6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2:00Z</dcterms:created>
  <dc:creator>Наталья</dc:creator>
  <dc:description/>
  <cp:keywords/>
  <dc:language>en-US</dc:language>
  <cp:lastModifiedBy>Marina</cp:lastModifiedBy>
  <cp:lastPrinted>2022-06-14T10:52:00Z</cp:lastPrinted>
  <dcterms:modified xsi:type="dcterms:W3CDTF">2022-06-14T06:52:00Z</dcterms:modified>
  <cp:revision>2</cp:revision>
  <dc:subject/>
  <dc:title> </dc:title>
</cp:coreProperties>
</file>