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 111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</w:rPr>
        <w:t xml:space="preserve">О внесении изменений в административный  </w:t>
      </w:r>
      <w:r>
        <w:rPr>
          <w:b w:val="false"/>
          <w:szCs w:val="28"/>
        </w:rPr>
        <w:t xml:space="preserve">регламент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оставления муниципальной услуги  «Предоставление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информации об образовательных программах и учебных планах,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их программах учебных курсов, предметах, дисциплинах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>(модулях), годовых календарных учебных графиках», утвержденны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ьского  муниципального райо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г. № 775</w:t>
      </w:r>
    </w:p>
    <w:p>
      <w:pPr>
        <w:pStyle w:val="TextBodyIndent"/>
        <w:ind w:left="0" w:right="0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района,   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, утвержденный постановлением администрации Вольского муниципального района от 12.04.2019 г. № 775,  следующие изменения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>1.1. изложить второй абзац пункта 1.3.2.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формирование заинтересованных лиц по вопросам предоставления муниципальной услуги осуществляется специалистами Управления образования и спорта администрации Вольского муниципального района (далее - Управление образования)»;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1.2. изложить адрес сайта ГАУСО «МФЦ» в г.Вольск»  в пункте 3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7:00Z</dcterms:created>
  <dc:creator>Наталья</dc:creator>
  <dc:description/>
  <cp:keywords/>
  <dc:language>en-US</dc:language>
  <cp:lastModifiedBy>Marina</cp:lastModifiedBy>
  <cp:lastPrinted>2022-06-14T10:47:00Z</cp:lastPrinted>
  <dcterms:modified xsi:type="dcterms:W3CDTF">2022-06-14T06:47:00Z</dcterms:modified>
  <cp:revision>2</cp:revision>
  <dc:subject/>
  <dc:title> </dc:title>
</cp:coreProperties>
</file>