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2г.   №     111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административный регламент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«Организация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тдыха детей в летнее время», утвержденный постановлением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администрации Вольского муниципального района от 10.04.2019 г. 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738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 № 273-ФЗ «Об образовании  в Российской Федерации», Федеральным законом от 06.10.2003 г. № 131-ФЗ «Об общих принципах организации местного самоуправления в Российской Федерации», и на основании статей 29, 35, 50 Устава Вольского муниципального района,   ПОСТАНОВЛЯЮ:</w:t>
      </w:r>
    </w:p>
    <w:p>
      <w:pPr>
        <w:pStyle w:val="TextBodyIndent"/>
        <w:spacing w:lineRule="auto" w:line="240"/>
        <w:ind w:left="0" w:right="0" w:firstLine="540"/>
        <w:rPr>
          <w:b w:val="false"/>
          <w:b w:val="false"/>
          <w:szCs w:val="28"/>
        </w:rPr>
      </w:pPr>
      <w:r>
        <w:rPr>
          <w:b w:val="false"/>
        </w:rPr>
        <w:t xml:space="preserve">   </w:t>
      </w:r>
      <w:r>
        <w:rPr>
          <w:b w:val="false"/>
        </w:rPr>
        <w:t>1. Внести в административный регламент предоставления муниципальной</w:t>
      </w:r>
      <w:r>
        <w:rPr/>
        <w:t xml:space="preserve"> </w:t>
      </w:r>
      <w:r>
        <w:rPr>
          <w:b w:val="false"/>
        </w:rPr>
        <w:t>«Организация отдыха детей в летнее время», утвержденный постановлением администрации Вольского муниципального района от 10.04.2019 г. № 738,  следующие изменения: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1. изложить второй абзац пункта 1.3.2.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образования и спорта администрации Вольского муниципального района (далее - Управление образования) и подведомственными ему муниципальными общеобразовательными учреждениями Вольского муниципального района, а также муниципальными учреждениями дополнительного образования (далее – МОУ), МФЦ»;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8"/>
          <w:szCs w:val="28"/>
        </w:rPr>
        <w:t>1.2. изложить адрес сайта ГАУСО «МФЦ» в г.Вольск»  в пункте 3 приложения № 1 к Административному регламенту в новой редакции: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Cs w:val="28"/>
          </w:rPr>
          <w:t>http://mfc64.ru</w:t>
        </w:r>
      </w:hyperlink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 главы   администрации  муниципального  района  по социальным вопросам.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1:00Z</dcterms:created>
  <dc:creator>Наталья</dc:creator>
  <dc:description/>
  <cp:keywords/>
  <dc:language>en-US</dc:language>
  <cp:lastModifiedBy>Marina</cp:lastModifiedBy>
  <cp:lastPrinted>2022-06-14T10:41:00Z</cp:lastPrinted>
  <dcterms:modified xsi:type="dcterms:W3CDTF">2022-06-14T06:41:00Z</dcterms:modified>
  <cp:revision>2</cp:revision>
  <dc:subject/>
  <dc:title> </dc:title>
</cp:coreProperties>
</file>