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6.2022г.      №  110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50  Устава Вольского муниципального района, на основании  заявления Ермиловой Эльвиры Александровны  от 12.05.2022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 3000  кв.м  кадастровый номер  64:08:120101:1790  разрешенное использование:  для ведения личного подсобного хозяйства,  по адресу: Саратовская область, Вольский  район, с.Белогорное,  ул.Елховка, д.8, с запрашиваемым отклонением: расстояние от  границы   земельного участка по адресу: Саратовская область, Вольский  район, с.Белогорное,  ул.  Елховка, д.10,  до реконструируемого  жилого  дома принять 0 м  вместо 3 м, установленных   градостроительным  регламентом зоны  Ж1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3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14T04:43:00Z</dcterms:modified>
  <cp:revision>2</cp:revision>
  <dc:subject/>
  <dc:title> </dc:title>
</cp:coreProperties>
</file>