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0.01.2022г.   №      0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>
          <w:bCs/>
          <w:szCs w:val="28"/>
        </w:rPr>
      </w:pPr>
      <w:r>
        <w:rPr>
          <w:sz w:val="28"/>
        </w:rPr>
        <w:t xml:space="preserve">О подготовке и проведении публичных слушаний по проекту решения Вольского муниципального Собрания «О внесении изменений в Устав Вольского муниципального района Саратовской области» </w:t>
      </w:r>
      <w:r>
        <w:rPr/>
        <w:t xml:space="preserve"> </w:t>
      </w:r>
    </w:p>
    <w:p>
      <w:pPr>
        <w:pStyle w:val="Normal"/>
        <w:ind w:right="-766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766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right="-2" w:hanging="0"/>
        <w:rPr>
          <w:color w:val="FF0000"/>
        </w:rPr>
      </w:pPr>
      <w:r>
        <w:rPr/>
        <w:t xml:space="preserve">          </w:t>
      </w:r>
      <w:r>
        <w:rPr/>
        <w:t>В соответствии с п. 1. ч. 3 ст. 28 Федерального закона № 131-ФЗ от 06.10.2003 года 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ст. 10 Устава Вольского муниципального района,</w:t>
      </w:r>
      <w:r>
        <w:rPr>
          <w:color w:val="FF0000"/>
        </w:rPr>
        <w:t xml:space="preserve"> </w:t>
      </w:r>
      <w:r>
        <w:rPr/>
        <w:t>Решением Вольского муниципального Собрания Вольского муниципального района от 15.11.2005 года № 2/41-470 «Об утверждении Положения о публичных слушаниях», в целях приведения Устава Вольского муниципального района в соответствие с действующим законодательством, ПОСТАНОВЛЯЮ:</w:t>
      </w:r>
    </w:p>
    <w:p>
      <w:pPr>
        <w:pStyle w:val="TextBody"/>
        <w:ind w:firstLine="720"/>
        <w:rPr/>
      </w:pPr>
      <w:r>
        <w:rPr/>
        <w:t xml:space="preserve">1. Назначить проведение публичных слушаний по проекту решения </w:t>
      </w:r>
      <w:r>
        <w:rPr>
          <w:szCs w:val="28"/>
        </w:rPr>
        <w:t xml:space="preserve">Вольского муниципального Собрания </w:t>
      </w:r>
      <w:r>
        <w:rPr/>
        <w:t>«О  внесении изменений в Устав Вольского муниципального  района Саратовской области» (в редакции решений Вольского муниципального Собрания</w:t>
      </w:r>
      <w:r>
        <w:rPr>
          <w:color w:val="FF0000"/>
        </w:rPr>
        <w:t xml:space="preserve"> </w:t>
      </w:r>
      <w:r>
        <w:rPr/>
        <w:t>от 29.06.2005 года № 2/34-420, от 19.12.2005 года</w:t>
      </w:r>
      <w:r>
        <w:rPr>
          <w:color w:val="FF0000"/>
        </w:rPr>
        <w:t xml:space="preserve"> </w:t>
      </w:r>
      <w:r>
        <w:rPr/>
        <w:t xml:space="preserve">№ 2/43-494, от 5.02.2008 года № 3/28-395, от 02.11.2009 года № 3/50-649, от 30.03.2010 года  № 3/56-741,    от  02.11.2010  года     № </w:t>
      </w:r>
      <w:r>
        <w:rPr>
          <w:bCs/>
        </w:rPr>
        <w:t>3/63-816, от 06.02.2012  года № 4/12-80,</w:t>
      </w:r>
      <w:r>
        <w:rPr/>
        <w:t xml:space="preserve"> </w:t>
      </w:r>
      <w:r>
        <w:rPr>
          <w:bCs/>
        </w:rPr>
        <w:t xml:space="preserve">от 24.01.2013 года </w:t>
      </w:r>
      <w:r>
        <w:rPr/>
        <w:t xml:space="preserve">№ </w:t>
      </w:r>
      <w:r>
        <w:rPr>
          <w:bCs/>
        </w:rPr>
        <w:t>4/25-170</w:t>
      </w:r>
      <w:r>
        <w:rPr>
          <w:bCs/>
          <w:szCs w:val="28"/>
        </w:rPr>
        <w:t>,</w:t>
      </w:r>
      <w:r>
        <w:rPr>
          <w:szCs w:val="28"/>
        </w:rPr>
        <w:t xml:space="preserve"> от 31.03.2014 года № 4/40- 291,</w:t>
      </w:r>
      <w:r>
        <w:rPr/>
        <w:t xml:space="preserve">      </w:t>
      </w:r>
      <w:r>
        <w:rPr>
          <w:szCs w:val="28"/>
        </w:rPr>
        <w:t xml:space="preserve">от 26.02.2015 года  </w:t>
      </w:r>
      <w:r>
        <w:rPr/>
        <w:t xml:space="preserve">№ </w:t>
      </w:r>
      <w:r>
        <w:rPr>
          <w:szCs w:val="28"/>
        </w:rPr>
        <w:t>4/50-381, от 07.12.2015 года № 4/59-446, от 31.10.2016 года  № 5/2-14, от 01.06.2017 года № 5/10-105, от 31.08.2017 года № 5/13-119,    от 30.10.2017 года  № 5/15-131, от 26.03.2018 года  № 5/23-182.,</w:t>
      </w:r>
      <w:r>
        <w:rPr>
          <w:bCs/>
        </w:rPr>
        <w:t xml:space="preserve"> от 30.07.2018 года    № 5/29-245, от  29.11.2018 года №5/35-266, от 30.05.2019 года № 5/43-315, от  31.08.2020 года  №5/58-389 ,от  21.12.2020 года  №5/63-409, от 28.06.2021 года № </w:t>
      </w:r>
      <w:r>
        <w:rPr/>
        <w:t>5/72-460</w:t>
      </w:r>
      <w:r>
        <w:rPr>
          <w:bCs/>
          <w:szCs w:val="28"/>
        </w:rPr>
        <w:t>)</w:t>
      </w:r>
      <w:r>
        <w:rPr/>
        <w:t xml:space="preserve">   (далее - «О  внесении изменений в Устав Вольского муниципального  района»)  на  20 января  2022 года в 11: 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Местом проведения публичных слушаний определить большой зал заседаний Администрации Вольского муниципального района по адресу: Саратовская область г. Вольск, ул. Октябрьская, д.114 (1 этаж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Утвердить состав рабочей группы по организации подготовки и проведения публичных слушаний: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  <w:t>Секретарь  Вольского муниципального Собрания, руководитель группы (по согласованию);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Консультант отдела юридического и технического обеспечения Вольского муниципального Собрания, секретарь рабочей группы (по согласованию)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Меремьянина Людмила Витальевна - начальник управления правового обеспечения администрации Вольского муниципального района;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Демидова Кристина Владимировна - начальник отдела юридического и технического обеспечения Вольского муниципального Собрания (по согласованию)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  На публичные слушания вынести вопрос: обсуждение проекта решения Вольского муниципального Собрания «О внесении изменений в Устав Вольского муниципального района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 Рабочей группе поручить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- организовать прием предложений по внесению изменений в Устав Вольского муниципального района;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-    разработать проект повестки дня публичных слушаний;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Вольского муниципального Собрания от 15.11.2005 года № 2/41-470 «Об утверждении Положения о публичных слушаниях»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 Утвердить текст информационного сообщения о проведении публичных слушаний по проекту решения Вольского муниципального Собрания «О внесении изменений в Устав Вольского муниципального района» (приложение)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7. Предложения и замечания по внесению изменений в Устав Вольского муниципального     района     принимаются     по адресу: Саратовская     область, г. Вольск, ул.Октябрьская, д.114, кабинет № 20 в здании администрации Вольского муниципального района, ежедневно с 8:00 часов до 16:00 часов, а также на адрес электронной почты Вольского муниципального Собрания </w:t>
      </w:r>
      <w:hyperlink r:id="rId3">
        <w:r>
          <w:rPr>
            <w:rStyle w:val="InternetLink"/>
            <w:lang w:val="en-US"/>
          </w:rPr>
          <w:t>vol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</w:rPr>
        <w:t xml:space="preserve"> до 17 января 2022 года включительно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Подготовить и опубликовать настоящее постановление о проведении публичных слушаний и проект решения Вольского муниципального Собрания «О внесении изменений в Устав Вольского муниципального района» в газете «Вольский деловой вестник» в установленный законом срок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 Контроль  за  исполнением  настоящего  постановления  оставляю з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24"/>
        <w:spacing w:lineRule="auto" w:line="240" w:before="0" w:after="0"/>
        <w:ind w:right="-108" w:hanging="0"/>
        <w:jc w:val="right"/>
        <w:rPr/>
      </w:pP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24"/>
        <w:spacing w:lineRule="auto" w:line="240" w:before="0" w:after="0"/>
        <w:ind w:right="-108" w:hanging="0"/>
        <w:jc w:val="right"/>
        <w:rPr/>
      </w:pPr>
      <w:r>
        <w:rPr>
          <w:bCs/>
          <w:sz w:val="24"/>
          <w:szCs w:val="24"/>
        </w:rPr>
        <w:t xml:space="preserve">от 10.01.2022г. № 01 </w:t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 СООБЩЕНИЕ</w:t>
      </w:r>
    </w:p>
    <w:p>
      <w:pPr>
        <w:pStyle w:val="24"/>
        <w:spacing w:lineRule="auto" w:line="240" w:before="0" w:after="0"/>
        <w:ind w:right="-10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убличных слушаний по проекту решения Вольского муниципального Собрания «О внесении изменений в Устав Вольского муниципального района»</w:t>
      </w:r>
    </w:p>
    <w:p>
      <w:pPr>
        <w:pStyle w:val="24"/>
        <w:spacing w:lineRule="auto" w:line="240" w:before="0" w:after="0"/>
        <w:ind w:right="-108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Глава Вольского муниципального района извещает население Вольского муниципального района о назначении проведения публичных слушаний с вопросом: обсуждение проекта решения Вольского муниципального Собрания «О внесении изменений в Устав Вольского муниципального района».</w:t>
      </w:r>
    </w:p>
    <w:p>
      <w:pPr>
        <w:pStyle w:val="24"/>
        <w:spacing w:lineRule="auto" w:line="240" w:before="0" w:after="0"/>
        <w:ind w:right="-108" w:hanging="0"/>
        <w:jc w:val="both"/>
        <w:rPr/>
      </w:pPr>
      <w:r>
        <w:rPr>
          <w:bCs/>
          <w:color w:val="FF0000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убличные слушания проводятся с целью информирования населения Вольского муниципального района о предполагаемых изменениях Устава Вольского муниципального района, приведения его в соответствие с действующим федеральным законодательством, изучения мнения  населения муниципального района и внесение предложений и замечаний по нормам Устава.</w:t>
      </w:r>
    </w:p>
    <w:p>
      <w:pPr>
        <w:pStyle w:val="24"/>
        <w:spacing w:lineRule="auto" w:line="240" w:before="0" w:after="0"/>
        <w:ind w:right="-108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убличные слушания будут проведены 20 января 2022 г.  в 11:00 часов в большом зале заседаний администрации Вольского муниципального района по адресу: Саратовская область г.Вольск, ул. Октябрьская, д. 114 (1 этаж), в порядке, установленном решением Вольского муниципального Собрания от 15.11.2005 №2/41-470 «Об утверждении Положения о публичных слушаниях» (приложение).</w:t>
      </w:r>
    </w:p>
    <w:p>
      <w:pPr>
        <w:pStyle w:val="Normal"/>
        <w:ind w:right="-108" w:hanging="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Руководителем рабочей группы по подготовке и проведению публичных слушаний назначена секретарь Вольского муниципального Собрания – Пятницына Мария Владимировна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оводитель рабочей группы принимает в кабинете 21 администрации муниципального района.</w:t>
      </w:r>
    </w:p>
    <w:p>
      <w:pPr>
        <w:pStyle w:val="Normal"/>
        <w:ind w:right="-108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Контактный телефон руководителя и членов рабочей группы 7-02-52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желающие получить дополнительную информацию или разъяснения по порядку проведения публичных слушаний, могут обратиться в кабинет № 20 или № 21 здания администрации муниципального района или по телефону 7-02-52  с 8:00 до 17:00 часов в рабочие дни.</w:t>
      </w:r>
    </w:p>
    <w:p>
      <w:pPr>
        <w:pStyle w:val="24"/>
        <w:spacing w:lineRule="auto" w:line="240" w:before="0" w:after="0"/>
        <w:ind w:right="-10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елающие внести предложения или выступить по проекту решения</w:t>
      </w:r>
      <w:r>
        <w:rPr>
          <w:bCs/>
          <w:sz w:val="24"/>
          <w:szCs w:val="24"/>
        </w:rPr>
        <w:t xml:space="preserve"> Вольского муниципального Собрания «О внесении изменений в Устав Вольского муниципального района» должны зарегистрироваться и представить свои предложения в письменном виде не позднее 16:00 часов 19 января 2022 года в кабинет № 20 здания администрации Вольского муниципального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А.Е. Татар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24"/>
        <w:spacing w:lineRule="auto" w:line="240" w:before="0" w:after="0"/>
        <w:ind w:right="-10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Информационному сообщению </w:t>
      </w:r>
    </w:p>
    <w:p>
      <w:pPr>
        <w:pStyle w:val="Normal"/>
        <w:ind w:right="-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держк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шения Вольского муниципального Собрания Вольского муниципального района  от 15.11.2005г. № 2/41-470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я Положения о публичных слушаниях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3. ПРОВЕДЕНИЕ ПУБЛИЧНЫХ СЛУШАН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8. Подготовка к проведению публичных слушаний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Рабочая группа, разрабатывает повестку дня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Житель район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 и другие заинтересованные лица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Регистрация выступающих прекращается за один рабочий день до дня проведения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ыступающие на публичных слушаниях,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Рабочая группа, Глава района, муниципальное Собрание  обязаны принять меры для обеспечения охраны прав, свобод, законных интересов и безопасности участников публичных слушаний, во время проведения публичных слушаний,  в месте их проведения.</w:t>
      </w:r>
    </w:p>
    <w:p>
      <w:pPr>
        <w:pStyle w:val="25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9. Порядок учета предложений по вопросам публичных слушаний.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Жители района, должностные лица органов местного самоуправления, представители органов государственной власти, органы местного самоуправления, органы территориального общественного самоуправления, представители юридических лиц, иные заинтересованные лица по вопросам публичных слушаний, в том числе по проекту муниципального правового акта, включая проект Устава муниципального образования, проект муниципального правового акта о внесении изменений и дополнений в устав муниципального образования, могут вносить предложения.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ложения по вопросу, вынесенному на публичные слушания должны быть оформлены в письменном виде, мотивированы,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.</w:t>
      </w:r>
    </w:p>
    <w:p>
      <w:pPr>
        <w:pStyle w:val="25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Инициатор внесения предложений обязан заблаговременно, не позднее чем за 3 рабочих дня до даты проведения слушаний представить  свои предложения в рабочую группу по организации  подготовки и  проведению публичных слушаний и по желанию может записаться для выступления на слушаниях.</w:t>
      </w:r>
    </w:p>
    <w:p>
      <w:pPr>
        <w:pStyle w:val="2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уководитель (председатель) рабочей группы обязан: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организовать прием предложений, их изучение на предмет соответствия действующему законодательству;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исьменно уведомить инициатора внесения предложений о приеме предложений к рассмотрению;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довести предложения с результатами их рассмотрения участникам публичных слушаний;</w:t>
      </w:r>
    </w:p>
    <w:p>
      <w:pPr>
        <w:pStyle w:val="2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предложить участникам слушаний обсудить  поступившие предложения.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Если инициатором проведения публичных слушаний выступает  Глава муниципального района или муниципальное Собрание, предложения регистрируются в делопроизводстве муниципального Собрания.</w:t>
      </w:r>
    </w:p>
    <w:p>
      <w:pPr>
        <w:pStyle w:val="25"/>
        <w:spacing w:lineRule="auto" w:line="240"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Мнения выступающих при обсуждении вопроса слушаний и предложений вносятся в протокол слушаний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тья 9.1. Права участников публичных слушаний при подготовке к публичным слушаниям</w:t>
      </w:r>
    </w:p>
    <w:p>
      <w:pPr>
        <w:pStyle w:val="Style22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ники публичных слушаний имею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знакомиться с материалами и проектами 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сутствовать на публичных слушания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подавать заявки на выступления по вопросам публичных слуш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) излагать занимаемую позицию, предложения и рекомендации по вопросам публичных слушаний (для участников, подавших в срок заявки на выступления»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) представлять в рабочую группу по подготовке публичных слушаний материалы, предложения и замечания по вопросам, выносимым на публичные слуш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) оспаривать действия и решения должностных лиц и органов принятым по вопросам подготовки и проведения публичных слушаний.</w:t>
      </w:r>
    </w:p>
    <w:p>
      <w:pPr>
        <w:pStyle w:val="TextBody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2. Житель муниципального района вправе, не ранее чем по истечении 10 дней с момента проведения слушаний, обратиться в орган местного самоуправления или должностному лицу местного самоуправления, проводившим публичные слушания, для ознакомления с протоколом публичных слушаний, заключением о результатах публичных слушаний и другой информации касающейся подготовки и проведения публичных слуш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 местного самоуправления или должностное лицо обязаны представить данную информацию и документы в течение 15 дней со дня получения обраще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10. Проведение публичных слушаний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ля проведения публичных слушаний из числа участников слушаний избираются председательствующий, секретарь и, в случае необходимости, счетная комисс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открывает председатель рабочей группы. При организации публичных слушаний по инициативе Главы района публичные слушания открывает и ведет Глава района, а в его отсутствие – руководитель рабочей группы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Решение может содержать: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органам местного самоуправления поселения;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к жителям района;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езолюции публичных слушаний, включающие все представленные на общественных слушаниях точки зрения и материалы по теме публичных слушаний;</w:t>
      </w:r>
    </w:p>
    <w:p>
      <w:pPr>
        <w:pStyle w:val="Normal"/>
        <w:widowControl w:val="false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добрение (неодобрение) планируемой деятельности (актов (проектов актов) органов местного самоуправления).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А.Е. Татарин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sk-m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7:00Z</dcterms:created>
  <dc:creator>Наталья</dc:creator>
  <dc:description/>
  <cp:keywords/>
  <dc:language>en-US</dc:language>
  <cp:lastModifiedBy>Marina</cp:lastModifiedBy>
  <cp:lastPrinted>2021-12-23T09:25:00Z</cp:lastPrinted>
  <dcterms:modified xsi:type="dcterms:W3CDTF">2021-12-23T06:34:00Z</dcterms:modified>
  <cp:revision>5</cp:revision>
  <dc:subject/>
  <dc:title> </dc:title>
</cp:coreProperties>
</file>