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9.06.2022г.      №  1092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О  внесении изменений в административный регламент предоставления муниципальной услуги «Выдача решений о согласовании переустройства и (или) перепланировки помещения  в многоквартирном доме», утвержденный постановлением администрации Вольского муниципального района от    18.04.2019г.   № 838»</w:t>
      </w:r>
    </w:p>
    <w:p>
      <w:pPr>
        <w:pStyle w:val="Normal"/>
        <w:spacing w:lineRule="atLeast" w:line="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В соответствии Федерального закона от 27.07.2010 г. № 210-ФЗ «Об организации предоставления государственных и муниципальных услуг», Федеральным законом  от 06.10.2003г. № 131-ФЗ «Об общих принципах организации местного самоуправления в Российской Федерации», в соответствии со    ст. 29,35, 50  Устава  Вольского  муниципального  района, на основании письма Министерства экономического развития Саратовской области от 20.04.2022г. № 16-4/2512 «О внесении изменений в административные регламенты муниципальных услуг»,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Внести в административный регламент предоставления муниципальной услуги «Выдача решений о согласовании переустройства и (или) перепланировки помещения  в многоквартирном доме»  утвержденный постановлением администрации Вольского муниципального района  от    18.04.2019г.   № 838 следующие  измен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разделе I Общие положения, в пункте 1.3., в подпункте 1.3.1. «Требования к порядку информирования о предоставлении муниципальной услуги» в предложении     «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: г. Вольск, ул. Октябрьская, 108 и официальном сайте Администрации, официальном сайте Единого портала МФЦ Саратовской области 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mfc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» заменить слова «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mfc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» на слова  «http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://mfc64.ru».</w:t>
      </w:r>
      <w:r>
        <w:rPr>
          <w:sz w:val="27"/>
          <w:szCs w:val="27"/>
        </w:rPr>
        <w:t xml:space="preserve">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и градостроитель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 Настоящее постановление вступает в силу с момента официального опубликования.  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44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6-10T04:44:00Z</dcterms:modified>
  <cp:revision>2</cp:revision>
  <dc:subject/>
  <dc:title> </dc:title>
</cp:coreProperties>
</file>