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От  09.06.2022г.      №   1088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, утвержденный постановлением администрации Вольского муниципального района  от    18.04.2019г.   № 836»</w:t>
      </w:r>
    </w:p>
    <w:p>
      <w:pPr>
        <w:pStyle w:val="Normal"/>
        <w:spacing w:lineRule="atLeast" w:line="0"/>
        <w:ind w:left="-142"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-142"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-142" w:right="-172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06.10.2003г. № 131-ФЗ «Об общих принципах организации местного самоуправления в Российской Федерации», в соответствии со    ст. 29, 35, 50  Устава  Вольского  муниципального  района, на основании письма Министерства экономического развития Саратовской области от 20.04.2022г. № 16-4/2512 «О внесении изменений в административные регламенты муниципальных услуг», ПОСТАНОВЛЯЮ:</w:t>
      </w:r>
    </w:p>
    <w:p>
      <w:pPr>
        <w:pStyle w:val="Normal"/>
        <w:ind w:left="-142" w:right="-1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я о присвоении, изменении или аннулировании адреса объекту адресации» утвержденный постановлением администрации Вольского муниципального района  от    18.04.2019г.   № 836 следующие  изменения:</w:t>
      </w:r>
    </w:p>
    <w:p>
      <w:pPr>
        <w:pStyle w:val="ConsPlusNormal1"/>
        <w:ind w:left="-142" w:right="-172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разделе  I  Общие положения, в пункте 1.3., в подпункте 1.3.1. «Требования к порядку информирования о предоставлении муниципальной услуги» в предложении     «Информация о месте нахождения и графике работы МФЦ, через которые могут быть поданы (получены) документы в рамках предоставления муниципальной услуги, подана жалоба на решение, действия (бездействие) и решений, принятых (осуществляемых) в ходе предоставления муниципальной услуги, размещается на информационных стендах, расположенных в здании по адресу: г. Вольск, ул.Октябрьская, 108 и официальном сайте Администрации, официальном сайте Единого портала МФЦ Саратов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заменить слова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fc</w:t>
      </w:r>
      <w:r>
        <w:rPr>
          <w:rFonts w:cs="Times New Roman" w:ascii="Times New Roman" w:hAnsi="Times New Roman"/>
          <w:sz w:val="28"/>
          <w:szCs w:val="28"/>
        </w:rPr>
        <w:t>6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на слова «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mfc64.ru».</w:t>
      </w: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right="-17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деятельности.</w:t>
      </w:r>
    </w:p>
    <w:p>
      <w:pPr>
        <w:pStyle w:val="Normal"/>
        <w:ind w:left="-142" w:right="-17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38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10T04:38:00Z</dcterms:modified>
  <cp:revision>2</cp:revision>
  <dc:subject/>
  <dc:title> </dc:title>
</cp:coreProperties>
</file>