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8.11.2022г.   №    219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командно-штабной 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основных мероприяти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и на основании ст. 29, 35, 50 Устава Вольского муниципального района Саратовской области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На территории Вольского муниципального района 16 ноября 2022 года провести командно-штабную тренировку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 возникновением заторов на автомобильных дорогах Саратовской области в зимний период, с развертыванием </w:t>
      </w:r>
      <w:bookmarkStart w:id="0" w:name="_Hlk118288128"/>
      <w:r>
        <w:rPr>
          <w:sz w:val="28"/>
          <w:szCs w:val="28"/>
        </w:rPr>
        <w:t xml:space="preserve">мобильных отрядов </w:t>
      </w:r>
      <w:bookmarkEnd w:id="0"/>
      <w:r>
        <w:rPr>
          <w:sz w:val="28"/>
          <w:szCs w:val="28"/>
        </w:rPr>
        <w:t>муниципальных районов (городских округ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МУ «Управление по делам ГО и ЧС Воль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рганизовать подготовку и проведение </w:t>
      </w:r>
      <w:bookmarkStart w:id="1" w:name="_Hlk118287703"/>
      <w:r>
        <w:rPr>
          <w:sz w:val="28"/>
          <w:szCs w:val="28"/>
        </w:rPr>
        <w:t xml:space="preserve">командно-штабной тренировки </w:t>
      </w:r>
      <w:bookmarkEnd w:id="1"/>
      <w:r>
        <w:rPr>
          <w:sz w:val="28"/>
          <w:szCs w:val="28"/>
        </w:rPr>
        <w:t>с органами управления, силами и средствами муниципального звена территориальной подсистемы РСЧС Саратовской области на территории Вольского муниципального района и мобильным отрядом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до 14 ноября 2022 года разработать и предоставить на утверждение главе Вольского муниципального района План проведения командно-штабной тренир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6 ноября 2022 года провести командно-штабную  тренировку в соответствии с Планом подготовки и проведения;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ить отчет о проведении и результатах в управление обеспечения безопасности  жизнедеятельности населения Правительства Саратовской области.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  <w:szCs w:val="28"/>
        </w:rPr>
        <w:tab/>
        <w:t xml:space="preserve">4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2:00Z</dcterms:created>
  <dc:creator>Наталья</dc:creator>
  <dc:description/>
  <cp:keywords/>
  <dc:language>en-US</dc:language>
  <cp:lastModifiedBy>Marina</cp:lastModifiedBy>
  <cp:lastPrinted>2022-11-08T16:21:00Z</cp:lastPrinted>
  <dcterms:modified xsi:type="dcterms:W3CDTF">2022-11-08T12:22:00Z</dcterms:modified>
  <cp:revision>2</cp:revision>
  <dc:subject/>
  <dc:title> </dc:title>
</cp:coreProperties>
</file>