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8.06.2022г.      №  107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капитального  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 объекта капитального строительства  на земельном  участке   площадью 55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10304:24  разрешенное использование: для  индивидуального жилищного строительства,  по адресу: Саратовская область, г.Вольск,  ул. Клочкова, д.160, с запрашиваемым отклон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тояние от  границы  соседнего земельного участка по адресу: Саратовская область, г.Вольск, 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якова, д.43,  до реконструируемого   индивидуального жилого дома принять 1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8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09T05:18:00Z</dcterms:modified>
  <cp:revision>2</cp:revision>
  <dc:subject/>
  <dc:title> </dc:title>
</cp:coreProperties>
</file>