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08.06.2022г.      №  1071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  капитального   строительства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 объекта капитального строительства  на земельном  участке   площадью 58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  кадастровый номер  64:42:030108:17  разрешенное использование: для размещения жилого дома и дворовых строений,  по адресу: Саратовская область, г.Вольск,  ул. Силикатная, д.40 с запрашиваемым отклон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тояние от  границы  соседнего земельного участка по адресу: Саратовская область, г.Вольск, ул. Силикатная, д.38,  до реконструируемого  индивидуального жилого дома принять 0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9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09T05:19:00Z</dcterms:modified>
  <cp:revision>2</cp:revision>
  <dc:subject/>
  <dc:title> </dc:title>
</cp:coreProperties>
</file>