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7.02.2022г.      №  265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Порядка создания, хранения,  использования и восполнения </w:t>
      </w:r>
      <w:bookmarkStart w:id="0" w:name="_Hlk94604355"/>
      <w:r>
        <w:rPr>
          <w:sz w:val="28"/>
          <w:szCs w:val="26"/>
        </w:rPr>
        <w:t xml:space="preserve">запасов </w:t>
      </w:r>
      <w:bookmarkEnd w:id="0"/>
      <w:r>
        <w:rPr>
          <w:sz w:val="28"/>
          <w:szCs w:val="26"/>
        </w:rPr>
        <w:t xml:space="preserve">материальных ресурсов, </w:t>
      </w:r>
      <w:bookmarkStart w:id="1" w:name="_Hlk94603993"/>
      <w:r>
        <w:rPr>
          <w:sz w:val="28"/>
          <w:szCs w:val="26"/>
        </w:rPr>
        <w:t>создаваемых в целях гражданской обороны на территории Вольского муниципального райо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  <w:bookmarkEnd w:id="1"/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 w:val="28"/>
          <w:szCs w:val="26"/>
        </w:rPr>
        <w:t>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>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  <w:r>
        <w:rPr/>
        <w:t xml:space="preserve"> </w:t>
      </w:r>
      <w:r>
        <w:rPr>
          <w:sz w:val="28"/>
          <w:szCs w:val="26"/>
        </w:rPr>
        <w:t xml:space="preserve">методических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 утвержденных  от 29.12.2021 года № 2-4-71-12-11, а также </w:t>
      </w:r>
      <w:r>
        <w:rPr>
          <w:sz w:val="28"/>
          <w:szCs w:val="26"/>
          <w:lang w:eastAsia="zxx" w:bidi="zxx"/>
        </w:rPr>
        <w:t>на основании ст. 29, 35, 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</w:t>
      </w:r>
      <w:r>
        <w:rPr/>
        <w:t xml:space="preserve"> </w:t>
      </w:r>
      <w:r>
        <w:rPr>
          <w:sz w:val="28"/>
          <w:szCs w:val="26"/>
        </w:rPr>
        <w:t xml:space="preserve">Утвердить </w:t>
      </w:r>
      <w:bookmarkStart w:id="2" w:name="_Hlk94606037"/>
      <w:r>
        <w:rPr>
          <w:sz w:val="28"/>
          <w:szCs w:val="26"/>
        </w:rPr>
        <w:t xml:space="preserve">порядок создания, хранения, использования и восполнения запасов материальных ресурсов создаваемых в целях гражданской обороны на территории Вольского муниципального района </w:t>
      </w:r>
      <w:bookmarkEnd w:id="2"/>
      <w:r>
        <w:rPr>
          <w:sz w:val="28"/>
          <w:szCs w:val="26"/>
        </w:rPr>
        <w:t>(приложение № 1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номенклатуру и объемы запасов материальных ресурсов создаваемых в целях гражданской обороны на территории Вольского муниципального района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3. </w:t>
      </w:r>
      <w:r>
        <w:rPr>
          <w:rFonts w:eastAsia=";MS Mincho"/>
          <w:sz w:val="28"/>
          <w:szCs w:val="28"/>
          <w:lang w:eastAsia="zxx"/>
        </w:rPr>
        <w:t>Начальнику МУ «Управление по делам ГО и ЧС Вольского муниципального района»</w:t>
      </w:r>
      <w:r>
        <w:rPr>
          <w:sz w:val="28"/>
          <w:szCs w:val="26"/>
        </w:rPr>
        <w:t xml:space="preserve"> о состоянии запасов материальных ресурсов создаваемых в целях гражданской обороны на территории Вольского муниципального района предоставлять информацию в Главное управление МЧС России по субъекту Российской Федерации, два раза в год до 10 числа месяца, следующего за отчетным кварталом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4. Признать утратившим силу постановление администрации Вольского муниципального района от 21.11.2018 года № 2298 «О порядке создания, хранения, использования и восполнения резерва материальных ресурсов для ликвидации чрезвычайных ситуаций на территории Воль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bidi="ru-RU"/>
        </w:rPr>
        <w:t xml:space="preserve">5. </w:t>
      </w:r>
      <w:r>
        <w:rPr>
          <w:sz w:val="28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6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7.02.2022г.   № 265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  <w:t xml:space="preserve">ПОРЯДО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  <w:t xml:space="preserve">создания, хранения, использования и восполнения запасов материальных ресурсов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  <w:t xml:space="preserve">создаваемых в целях гражданской обороны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  <w:t xml:space="preserve">на территории Воль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1. Настоящий Порядок разработан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беспечения единого методического подхода и организ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 и определяет основные принципы создания, хранения, использования и восполнения резерва материальных запасов создаваемых в целях гражданской обороны на территории Вольского муниципального района (далее - Запас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2</w:t>
      </w:r>
      <w:r>
        <w:rPr>
          <w:sz w:val="24"/>
          <w:szCs w:val="24"/>
        </w:rPr>
        <w:t xml:space="preserve">. </w:t>
      </w:r>
      <w:r>
        <w:rPr>
          <w:rFonts w:eastAsia=";MS Mincho"/>
          <w:sz w:val="24"/>
          <w:szCs w:val="24"/>
          <w:lang w:eastAsia="zxx"/>
        </w:rPr>
        <w:t>В соответствии с пунктом 5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го постановлением Правительства Российской Федерации от 27 апреля 2000 г. № 379 (далее - Положение), запасы накапливаются заблаговременно в мирное время по номенклатуре и в объемах, определяемых органами местного самоуправления и организациями с учетом настоящих методических рекомендац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3. В соответствии с пунктами 4 и 6.1 Положения органы местного самоуправления и организации определяют номенклатуру и объемы создаваемых запасов, создают и содержат их, а также осуществляют контроль за их созданием, хранением и использованием с учетом действующих нормативных правовых актов Российской Федерации и настоящих методических рекомендац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4. Финансирование накопления, хранения и использования осуществляется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5. Запасы создаются из расчета на 3 суток - в натуральном виде. В дальнейшем обеспечение населения осуществляется в соответствии с Планом нормированного снабжения субъекта Российской Федерации продовольственными и непродовольственными товарами на годовой период военного времен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6.</w:t>
      </w:r>
      <w:r>
        <w:rPr>
          <w:sz w:val="24"/>
          <w:szCs w:val="24"/>
        </w:rPr>
        <w:t xml:space="preserve"> </w:t>
      </w:r>
      <w:r>
        <w:rPr>
          <w:rFonts w:eastAsia=";MS Mincho"/>
          <w:sz w:val="24"/>
          <w:szCs w:val="24"/>
          <w:lang w:eastAsia="zxx"/>
        </w:rPr>
        <w:t>Накопление по установленным нормам запасов осуществляется в мирное время путем закладки их в складские помещения (места хранения) органов местного самоуправления и организаций в целях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  <w:t>Хранение запасов может быть организовано на договорной основе (предварительных договоров) в других организациях при условии обеспечения их своевременной доставки по назначен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7. Хранение запасов, в том числе требования к порядку хранения осуществляется в соответствии с законодательством Российской Федерации и нормативно-техническими документами.</w:t>
      </w:r>
    </w:p>
    <w:p>
      <w:pPr>
        <w:pStyle w:val="Normal"/>
        <w:tabs>
          <w:tab w:val="clear" w:pos="720"/>
          <w:tab w:val="left" w:pos="1695" w:leader="none"/>
        </w:tabs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Объем финансовых средств, необходимых для приобретения материальных ресурсов Запаса, определяется с учетом возможного изменения рыночных цен на материальные запасы, а также расходов, связанных с формированием, размещением, хранением и восполнением номенклатуру и объемы запасов материальных ресурсов создаваемых в целях гражданской обороны на территории Вольского муниципального района.</w:t>
      </w:r>
    </w:p>
    <w:p>
      <w:pPr>
        <w:pStyle w:val="Normal"/>
        <w:tabs>
          <w:tab w:val="clear" w:pos="720"/>
          <w:tab w:val="left" w:pos="1695" w:leader="none"/>
        </w:tabs>
        <w:overflowPunct w:val="false"/>
        <w:autoSpaceDE w:val="false"/>
        <w:ind w:firstLine="720"/>
        <w:jc w:val="both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1695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 xml:space="preserve">9. Функции по созданию, размещению, хранению и восполнению </w:t>
      </w:r>
      <w:bookmarkStart w:id="3" w:name="_Hlk94605058"/>
      <w:r>
        <w:rPr>
          <w:rFonts w:eastAsia=";MS Mincho"/>
          <w:sz w:val="24"/>
          <w:szCs w:val="24"/>
          <w:lang w:eastAsia="zxx"/>
        </w:rPr>
        <w:t>Запаса</w:t>
      </w:r>
      <w:bookmarkEnd w:id="3"/>
      <w:r>
        <w:rPr>
          <w:rFonts w:eastAsia=";MS Mincho"/>
          <w:sz w:val="24"/>
          <w:szCs w:val="24"/>
          <w:lang w:eastAsia="zxx"/>
        </w:rPr>
        <w:t xml:space="preserve"> возлагаются на Управление экономики, промышленности и инвестиционной деятельности администрации Вольского муниципального района, МУ «Управление по делам ГО и ЧС Вольского муниципального района», а также на предприятия и организации расположенные на территории Вольского муниципального района (по согласованию) в соответствии с заключенными предварительными  договор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10. Управление экономики, промышленности и инвестиционной деятельности администрации Вольского муниципального района, МУ «Управление по делам ГО и ЧС Вольского муниципального район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- разрабатывают предложения по номенклатуре и объемам материальных ресурсов Запас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;MS Mincho"/>
          <w:sz w:val="24"/>
          <w:szCs w:val="24"/>
          <w:highlight w:val="yellow"/>
          <w:lang w:eastAsia="zxx"/>
        </w:rPr>
      </w:pPr>
      <w:r>
        <w:rPr>
          <w:rFonts w:eastAsia=";MS Mincho"/>
          <w:sz w:val="24"/>
          <w:szCs w:val="24"/>
          <w:lang w:eastAsia="zxx"/>
        </w:rPr>
        <w:t>- представляют на очередной год бюджетные заявки для закупки материальных ресурсов Запас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- определяют размеры расходов по хранению и содержанию материальных ресурсов Запас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- определяют места хранения материальных ресурсов Запаса, отвечающие требованиям по условиям хранения и обеспечивающие возможность доставк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- в установленном порядке осуществляют отбор поставщиков материальных ресурсов Запас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- заключают в объеме выделенных ассигнований договора (предварительного договора) на поставку материальных ресурсов Запаса, а также на ответственное хранение и содержание Запас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- организуют хранение, освежение, замену, обслуживание и выпуск материальных ресурсов, находящихся Запас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- организуют доставку материальных ресурсов Запаса потребител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 xml:space="preserve">- ведут учет и отчетность по операциям с материальными ресурсами Запаса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 xml:space="preserve">- обеспечивают поддержание Запаса в постоянной готовности к использованию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Запас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Запас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11. Общее руководство по созданию, хранению, использованию Запаса возлагается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9F9F9" w:val="clear"/>
        </w:rPr>
        <w:t>главу Вольского муниципального района</w:t>
      </w:r>
      <w:r>
        <w:rPr>
          <w:rFonts w:eastAsia=";MS Mincho"/>
          <w:sz w:val="24"/>
          <w:szCs w:val="24"/>
          <w:lang w:eastAsia="zxx"/>
        </w:rPr>
        <w:t xml:space="preserve">. 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12. Методическое руководство и обеспечение создания, хранения, использования и восполнения Запаса осуществляет Главное управление МЧС России по Саратовской области и МУ «Управление по делам ГО и ЧС Вольского муниципального район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13. Материальные ресурсы, входящие в состав Запас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14. Приобретение материальных ресурсов в Запас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15. Управление экономики, промышленности и инвестиционной деятельности администрации Вольского муниципального района, МУ «Управление по делам ГО и ЧС Вольского муниципального района»</w:t>
      </w:r>
      <w:r>
        <w:rPr>
          <w:rFonts w:eastAsia=";MS Mincho"/>
          <w:sz w:val="24"/>
          <w:szCs w:val="24"/>
          <w:u w:val="single"/>
          <w:lang w:eastAsia="zxx"/>
        </w:rPr>
        <w:t xml:space="preserve"> </w:t>
      </w:r>
      <w:r>
        <w:rPr>
          <w:rFonts w:eastAsia=";MS Mincho"/>
          <w:sz w:val="24"/>
          <w:szCs w:val="24"/>
          <w:lang w:eastAsia="zxx"/>
        </w:rPr>
        <w:t>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16. Возмещение затрат предприятиям и организациям всех форм собственности, расположенных на территории Вольского муниципального района (по согласованию), осуществляющим на договорной основе ответственное хранение Запаса, производится за счет средств бюджета Вольского муниципальн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17. Выпуск материальных ресурсов из Запаса осуществляется по решению главы Вольского муниципального района или лица, его замещающего, и оформляется письменным распоряжением. Решения готовятся «уполномоченным органом» на основании обращений органов исполнительной власти субъекта Российской Федерации, местных органов самоуправления, организац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;MS Mincho"/>
          <w:sz w:val="24"/>
          <w:szCs w:val="24"/>
          <w:lang w:eastAsia="zxx"/>
        </w:rPr>
        <w:t>18. Перевозка материальных ресурсов, входящих в состав Запаса, осуществляется транспортными организациями на договорной основе и с соответствующими органами исполнительной власти субъекта Российской Федерации.</w:t>
      </w:r>
    </w:p>
    <w:p>
      <w:pPr>
        <w:pStyle w:val="Normal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    О.Н.Сазанов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7.02.2022г.   № 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МЕНКЛАТУРУ И ОБЪЕ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асов материальных ресурсов создаваемых в целях гражданской оборо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3"/>
        <w:gridCol w:w="6095"/>
        <w:gridCol w:w="1418"/>
        <w:gridCol w:w="141"/>
        <w:gridCol w:w="1525"/>
      </w:tblGrid>
      <w:tr>
        <w:trPr/>
        <w:tc>
          <w:tcPr>
            <w:tcW w:w="10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комендуемые нормы месячного обеспечения продовольств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50 чел. на 3-е суток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Наименование материальных рес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Количеств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уше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 пищ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реднесуточные наборы продуктов для детей возраста до 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10 чел. на 3-е суток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атериальных рес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родукт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или сухар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, макаронные издел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елокоча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слад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и другие ов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ое пю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, кондитерские издел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для буль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сме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натур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обеспечения вод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взрослые 50 чел на 3-е суток/дети 10 чел на 3-е суток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водопотреб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тье (бутилированная вода взрослые 5л/дети 5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/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/3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 и мытье кухонной посу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индивидуальной посу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ица и р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анитарно-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, химчи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щевое имущество  и ресурсы жизне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взрослые 50 чел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</w:rPr>
              <w:t>измер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10-ме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длительного г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(лет.\отопит се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\0,001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 (1кран\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бумажные (Пакет для мусора до 30\60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\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 (лет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майка, тру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 (зим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 (комплект из 2-х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 (весна, осень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 (комплект из 2-х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(кепи, бер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 (лет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 (комплект из 2-х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 (зим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, пла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 (комплект из 2-х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вяза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 (весна, осень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, пла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тельные матери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</w:rPr>
              <w:t>измер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м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, уго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: кран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ра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я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фтепродук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</w:rPr>
              <w:t>измер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редства связи и опов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</w:rPr>
              <w:t>измер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мые технические средства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технические средства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5:00Z</dcterms:created>
  <dc:creator>Наталья</dc:creator>
  <dc:description/>
  <cp:keywords/>
  <dc:language>en-US</dc:language>
  <cp:lastModifiedBy>МАШБЮРО</cp:lastModifiedBy>
  <cp:lastPrinted>2022-02-08T08:47:00Z</cp:lastPrinted>
  <dcterms:modified xsi:type="dcterms:W3CDTF">2022-02-08T04:47:00Z</dcterms:modified>
  <cp:revision>3</cp:revision>
  <dc:subject/>
  <dc:title> </dc:title>
</cp:coreProperties>
</file>