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7.11.2022г.   №    219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   муниципального    района    от   30.08.2016г. № 1824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работы, услуги, выполняемые  и оказываемые муниципальными  образовательными  учреждениями  Вольского муниципальн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ч. 3 ст. 41 Федерального закона от 06.10.2003 № 131 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постановлением правительства Саратовской области «О дополнительных мерах поддержки лиц, призванных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 и членов их семей» от 19.10.2022 г. № 1016-П  и на основании ст.ст.19, 29 Устава Вольского муниципального района Вольское муниципальное Собрание, ПОСТАНОВЛЯЮ: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  Внести в постановление администрации Вольского муниципального района от 30.08.2016г.    №    1824 «Об установлении тарифов на работы, услуги, выполняемые и оказываемые муниципальными 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 Вольского муниципального района»  изменения, дополнив Приложение к постановлению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детей граждан Российской Федерации, проживающих в Саратовской области, заключивших с Министерством обороны Российской Федерации контракт о прохождении военной службы  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а  также граждан  Российской Федерации, проживающих в Саратовской области, призванных на военную службу по мобилизации работы и услуги выполняемые и оказываемые муниципальными  образовательными учреждениями  Вольского муниципального района предоставляются бесплатно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1:00Z</dcterms:created>
  <dc:creator>Наталья</dc:creator>
  <dc:description/>
  <cp:keywords/>
  <dc:language>en-US</dc:language>
  <cp:lastModifiedBy>Marina</cp:lastModifiedBy>
  <cp:lastPrinted>2022-11-08T13:48:00Z</cp:lastPrinted>
  <dcterms:modified xsi:type="dcterms:W3CDTF">2022-11-08T09:49:00Z</dcterms:modified>
  <cp:revision>3</cp:revision>
  <dc:subject/>
  <dc:title> </dc:title>
</cp:coreProperties>
</file>