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7.11.2022г.   №    219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от 17.01.2020г. № 57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«Об утверждении Схемы размещения нестационарных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ых объектов на территории муниципального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Вольск на 2020-2024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 с Федеральными    законами     от    28 декабря    2009 г. № 381-ФЗ «Об основах государственного регулирования торговой деятельности в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 г. № 2424 «О порядке разработки и утверждения схемы нестационарных торговых объектов», руководствуясь ст. ст. 29, 35, 50 Устава Вольского муниципального района,  ст. 32 Устава муниципального образования город Вольск и в целях упорядочения размещения нестационарных торговых объектов на территории муниципального образования город Вольск, 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 Внести в постановление администрации Вольского   муниципального района от 17.01.2020г. № 57  «Об утверждении схемы размещения нестационарных торговых объектов на территории муниципального образования город Вольск на 2020-2024 годы» изменения, изложив приложение № 1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заместителя    главы   администрации   Вольского   муниципального   района  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</w:rPr>
      </w:pPr>
      <w:r>
        <w:rPr>
          <w:b w:val="false"/>
          <w:szCs w:val="28"/>
        </w:rPr>
        <w:t>Глава Воль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7.11.2022г. № 2192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город Вольск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1701"/>
        <w:gridCol w:w="993"/>
        <w:gridCol w:w="2126"/>
        <w:gridCol w:w="3118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адрес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ТО*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, и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объе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х ориент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рг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рговый павиль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, 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и и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03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говля. Терм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пред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-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О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О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ю НТО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** или (-)*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Вольск, ул.Коммунистическая, б/н (примерно в 10 метрах от дома № 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Володар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, сопутствующие тов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203 от 13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 Вольск, ул. Малыковская, д. б/н (район остановки «Конечная»,  пример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х  метров от дома 89-а по ул. 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ая продукция, сопутствующи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размещение нестационарного торгового объекта № 202006 от 25.02.20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 Вольск, ул.Школьная (район а6втобусной остановки «1-й поворот», примерно в 5 метр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ма № 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02 от 2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 Вольск, ул.Комсомольская, (район автобусной остановки «Роща» примерно в 5 метр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ма д. 18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03 от 2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 Вольск, ул.Комсомольская, б/н примерно в 16 метр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ма № 166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04 от 2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 Вольск, ул.Ярославская,  примерно в 10 метр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А (с левой стор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от 27.06.2008г. № 081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 Вольск, ул. Малыковская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/н (район остановки «Конечная», примерн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етров от дома 89-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ерейные бил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07 от 2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 Вольск, ул. Малыковская, д. б/н (район остановки «Конечная», примерно 10 метров от дома 89-а по ул. 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от 27.06.2008г. № 081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 Вольск, ул. Краснооктябрьская, б/н  (примерно 15 метров от дома № 28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от 18.08.2011г. № 11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 Ярославская, примерно в 10 метрах от дома № 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от 23.05.20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Вольск, ул.Ленина, пример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-х метрах д.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от 02.07.01 № 011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 Вольск, ул.Комсомольская, примерно в 7 метр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 №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 Вольск, ул.Комсомольская, примерно в 3 метр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 №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0007 от 05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Ярославская напротив клуба ВВВУТ, 5,5 метров от ТП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ая продукция, кондитерски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08 от 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 Воль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сечении улиц Революционная 2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ул.Пугачева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09 от 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 Вольск, ул. Плеханова, пример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метрах от  торца дома № 8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22 от 22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 Вольск, ул.Плеханова, пример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0 метр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орца дома № 8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10 от 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Вольск, на площади  Привокзальная, примерно в 6 метр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ма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ая продукция, кондитерские изделия, 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11 от 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пос.Клены, на площади Радужная, примерно в 3 метрах от дом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от 23.05.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1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 Вольск, пос.Клены, на площади Радужная, примерно в 9 метрах от дом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ая продукция, кондитерские изделия, овощи, фрукты, молочная продукция, колбас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12 от 28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 Вольск, ул. Ярославская, с тор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№ 2 А пример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е изделия, сопутствующи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0011 от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 Краснооктябр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примерно в 6 метр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ма  № 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от 21.10.9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0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 Вольск, ул.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 с д. № 127 А, примерно в 16 мет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 хлебобулочная проду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от 27.06.2008г. № 081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Коммунистическая  примерно в 10 метрах напротив дома 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ая продукция, кондитерские изделия, 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от 02.12.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0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 Вольск, улица Речная, д.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против остан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ебованию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0 мет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ая продукция, кондитерские изделия, овощи, фрукты, молочная продукция, колбас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Вольск,  примерно в 20 метр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асада жилого дома по ул. Школьн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19 от 1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Вольск, ул.Звездная, пример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0 метрах от дома 89 А по ул.Яросла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 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от 27.06.2008г. № 0810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Вольск, ул.Октябрьская, автобусная станция, примерно в 3 метр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89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от 21.08.9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0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Октябрьская  (автобусная станция), примерно в 3 метрах от дома 89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13 от 0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Ярославская, примерно в 10-15 метрах от дома 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14 от 0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 Вольск, ул. Малыковская, д. 12 Д (район остановки «Конечная», примерно 10 метров от дома 89-а по ул. 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ные бил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от 10.02.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1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 ул. Краснооктябрьская (примерно в 5-10 метрах от дома № 30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15 от 0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 Вольск, ул.Плеханова, пример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метрах от  торца дома № 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16 от 0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Ленина, напротив дома № 172, примерно в 10 мет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17 от 0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Коммунарная, примерно в 5 метрах от дома № 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Октябрьская, напротив магазина «Гулливер», рядом с домом №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, мяс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01 от 2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Маяковского, примерно в 50 метрах от дом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18 от 0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Краснооктябрьская, примерно в 10 метрах от дома № 3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0009 от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Газовая, напротив дома 65, примерно в 15 мет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, мясная, молочная, рыб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0010 от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Малыковская, напротив дома№7, примерно в 20 мет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0006 от 05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Школьная, примерно в 10 метрах от дома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0005 от 05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Ярославская, примерно в 10 метрах от дома №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, мясная продукция, колбас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204 от 16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Ярославская, примерно в 10 метрах от дома №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, мясная продукция, колбас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0012 от 30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Ярославская, примерно в 15 метрах от дома №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0015 от 30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Урицкого, примерно в 20 метрах от дома №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0016 от 30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Народная, примерно в 3 метрах от дома №38 по ул.Талалих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аксессу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0014 от 30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Тургенева, примерно в 30 метрах от дома № 28 по ул.Краснооктябрь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ая продукция, колбас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020 от 10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Ярославская, примерно в 20 метрах от дома № 21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201 от 13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пл.Радужная, примерно в 10 метрах от дом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202 от 13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Ярославская, примерно в 15 метрах от дома №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нестационарного торгового объекта № 202205 от 17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пл.Радужная, примерно в 25 метрах от дом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объекты по реализации печат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 ул. Краснооктябрьская (примерно в 5-10 метрах от дома № 30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 Вольск, ул.Плеханова, пример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метрах от  торца дома № 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 Вольск, пос.Клены, на площади Радужная, примерно в 10 метрах от дом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Вольск,  примерно в 20 метр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асада жилого дома по ул. Школьн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00, г. Вольск, ул.Комсомольская, (район автобусной остановки «Роща» примерно в 5 метр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ма д. 18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 Ярославская, примерно в 10 метрах от дома №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0 года по 31 декабря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НТО - нестационарный торговый объ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) НТО, используемый субъектом малого ил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*) НТО, не используемый субъектом малого или среднего предпринимательств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ппарата                                                                                                                        О.Н. Сазанова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8:00Z</dcterms:created>
  <dc:creator>Наталья</dc:creator>
  <dc:description/>
  <cp:keywords/>
  <dc:language>en-US</dc:language>
  <cp:lastModifiedBy>Marina</cp:lastModifiedBy>
  <cp:lastPrinted>2022-11-08T09:12:00Z</cp:lastPrinted>
  <dcterms:modified xsi:type="dcterms:W3CDTF">2022-11-08T06:48:00Z</dcterms:modified>
  <cp:revision>2</cp:revision>
  <dc:subject/>
  <dc:title> </dc:title>
</cp:coreProperties>
</file>