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7.11.2022г.   №   219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 от 27.08.2013г.   № 1827 «Об определении организаций  и объектов, на прилегающих территориях  к которым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продажа  алкогольной продукц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 Вольс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 Правительства Российской Федерации от 23.12.2020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Саратовской области от 29.06.2015г. № 85-ЗСО «О дополнительных ограничениях розничной продажи алкогольной продукции на территории Саратовской области», и на основании 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Вольского муниципального района 27.08.2013г. № 1827 «Об определении организаций и объектов, на прилегающих территориях к которым не допускается розничная продажа   алкогольной продукции на территории муниципального образования г. Вольск» следующее изменение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. 2 абзацем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, для объектов общественного питания, имеющих зал обслуживания посетителей общей площадью менее 50 квадратных метров, в радиусе 30 метров по прямой линии до ближайшей точки периметра многоквартирного дома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 Настоящее постановление вступает в силу с момента подписания  и подлежит официальному опубликованию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</w:rPr>
      </w:pPr>
      <w:r>
        <w:rPr>
          <w:b w:val="false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3:00Z</dcterms:created>
  <dc:creator>Наталья</dc:creator>
  <dc:description/>
  <cp:keywords/>
  <dc:language>en-US</dc:language>
  <cp:lastModifiedBy>Marina</cp:lastModifiedBy>
  <cp:lastPrinted>2022-11-08T09:03:00Z</cp:lastPrinted>
  <dcterms:modified xsi:type="dcterms:W3CDTF">2022-11-08T05:03:00Z</dcterms:modified>
  <cp:revision>2</cp:revision>
  <dc:subject/>
  <dc:title> </dc:title>
</cp:coreProperties>
</file>