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7.11.2022г.   №    219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О внесении изменений в постановление администрации Вольского муниципального района от 14.08.2020 г. № 1664 «Об определен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й и объектов, на прилегающих  территориях   которых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розничная продажа   алкогольной    продукции 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 муниципальных образованиях, входящих в    состав   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льского   муниципального   района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 Правительства Российской Федерации от 23.12.2020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Законом Саратовской области от 29.06.2015г. № 85-ЗСО «О дополнительных ограничениях розничной продажи алкогольной продукции на территории Саратовской области», и на основании ст. 29, 35, 50 Устава Вольского муниципального района, ПОСТАНОВЛЯЮ: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администрации  Вольского муниципального района от 14.08.2020 г. № 1664 «Об определении организаций и объектов на прилегающих  территориях,  которых не допускается розничная продажа алкогольной   продукции  в  муниципальных образованиях, входящих в   состав    Вольского   муниципального   района» следующее изменение: </w:t>
      </w:r>
    </w:p>
    <w:p>
      <w:pPr>
        <w:pStyle w:val="23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дополнить  п. 2 абзацем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, для объектов общественного питания, имеющих зал обслуживания посетителей общей площадью менее 50 квадратных метров, в радиусе 30 метров по прямой линии до ближайшей точки периметра многоквартирного дома»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 Настоящее постановление вступает в силу с момента подписания  и подлежит официальному опубликованию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</w:rPr>
      </w:pPr>
      <w:r>
        <w:rPr>
          <w:b w:val="false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59:00Z</dcterms:created>
  <dc:creator>Наталья</dc:creator>
  <dc:description/>
  <cp:keywords/>
  <dc:language>en-US</dc:language>
  <cp:lastModifiedBy>Marina</cp:lastModifiedBy>
  <cp:lastPrinted>2022-11-08T08:59:00Z</cp:lastPrinted>
  <dcterms:modified xsi:type="dcterms:W3CDTF">2022-11-08T04:59:00Z</dcterms:modified>
  <cp:revision>2</cp:revision>
  <dc:subject/>
  <dc:title> </dc:title>
</cp:coreProperties>
</file>