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7.09.2022г.      №  1784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5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администрации Вольского муниципального района от 1.07.2022 г. № 1272 «О</w:t>
      </w:r>
      <w:r>
        <w:rPr>
          <w:color w:val="000000"/>
          <w:sz w:val="28"/>
          <w:szCs w:val="28"/>
        </w:rPr>
        <w:t xml:space="preserve"> выделении специальных мест для размещения печатных информационных материалов </w:t>
      </w:r>
      <w:r>
        <w:rPr>
          <w:sz w:val="28"/>
          <w:szCs w:val="28"/>
        </w:rPr>
        <w:t xml:space="preserve">по подготовке и проведению голосования по выборам депутатов     Саратовской     областной 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Губернатора   Саратовской    области   11.09.2022 года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соответствии с ч. 7 ст. 54 Федерального закона от 12.06.2002 г. № 67-ФЗ «Об основных гарантиях избирательных прав и права на участие в референдуме граждан    Российской       Федерации»,     Федеральным 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pacing w:val="1"/>
          <w:sz w:val="28"/>
          <w:szCs w:val="28"/>
        </w:rPr>
        <w:t xml:space="preserve"> и в соответствии со ст. ст. 29, 35, 50 Устава Вольского муниципального района,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Внести в постановление администрации Воль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от 1.07.2022 г. № 1272 «О</w:t>
      </w:r>
      <w:r>
        <w:rPr>
          <w:color w:val="000000"/>
          <w:sz w:val="28"/>
          <w:szCs w:val="28"/>
        </w:rPr>
        <w:t xml:space="preserve"> выделении специальных мест для размещения печатных информационных материалов </w:t>
      </w:r>
      <w:r>
        <w:rPr>
          <w:sz w:val="28"/>
          <w:szCs w:val="28"/>
        </w:rPr>
        <w:t xml:space="preserve">по подготовке и проведению голосования по выборам депутатов Саратовской областн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Губернатора Саратовской области 11.09.2022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 В </w:t>
      </w:r>
      <w:r>
        <w:rPr>
          <w:color w:val="000000"/>
          <w:spacing w:val="-1"/>
          <w:sz w:val="28"/>
          <w:szCs w:val="28"/>
        </w:rPr>
        <w:t>Приложении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</w:t>
      </w:r>
      <w:r>
        <w:rPr>
          <w:sz w:val="28"/>
          <w:szCs w:val="28"/>
        </w:rPr>
        <w:t>ункт 16 изложить в новой редакции: «16. Доска объявлений, расположенная у здания «Добрый» ИП Дудрина Ю.Н., в с. Верхняя Чернавка, по адресу: ул. Комсомольская, 3 А, с. Верхняя Чернавка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 дополнить пунктами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1. Информационный стенд, расположенный в районе автобусного павильона «Жилдом», п. Пионер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2. Информационный стенд, расположенный в районе автобусного павильона «2-й Большевик», п. Большевик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3. Информационный стенд, расположенный в районе автобусного павильона «Металлист», ул. Цементников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4.Информационный стенд, расположенный в районе автобусного павильона «Магазин № 18», ул. Цементников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5. Информационный стенд, расположенный в районе автобусного павильона «ул. Чернышевского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6. Информационный стенд, расположенный в районе автобусного павильона «Рынок», пересечение ул. Ленина и ул. Володарского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7. Информационный стенд, расположенный в районе автобусного павильона «Автобаза», четная сторона, в районе ул. Краснооктябрьская, г. Вольск;</w:t>
      </w:r>
    </w:p>
    <w:p>
      <w:pPr>
        <w:pStyle w:val="Normal"/>
        <w:ind w:firstLine="709"/>
        <w:jc w:val="both"/>
        <w:rPr/>
      </w:pPr>
      <w:r>
        <w:rPr>
          <w:sz w:val="28"/>
        </w:rPr>
        <w:t>58. Информационный стенд, расположенный в районе автобусного павильона «Автобаза», нечетная сторона, в районе ул. Краснооктябрьская, г.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9. Информационный стенд, расположенный в районе автобусного павильона «Новоселы», четная сторона в районе ул. Краснооктябрьская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0. Информационный стенд, расположенный в районе автобусного павильона «Новоселы», нечетная сторона в районе ул. Краснооктябрьская, г.Вольск;</w:t>
      </w:r>
    </w:p>
    <w:p>
      <w:pPr>
        <w:pStyle w:val="Normal"/>
        <w:ind w:firstLine="709"/>
        <w:jc w:val="both"/>
        <w:rPr/>
      </w:pPr>
      <w:r>
        <w:rPr>
          <w:sz w:val="28"/>
        </w:rPr>
        <w:t>61. Информационный стенд, расположенный в районе стадиона в микрорайоне «п. Красный Октябрь», п. Красный Октяб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2. Информационный стенд, расположенный в районе почтового отделения, по адресу: ул. Волжская, 128, п. Рыбно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</w:rPr>
        <w:t>63. Информационный стенд, расположенный в районе МДОУ «Детский сад № 24 «Родничок», по адресу: пл. Юности, 1 А, г. Вольс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4. Информационный стенд, расположенный у остановочного павильона «Технологический техникум», ул. Саратовская, г. Вольск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64. Информационный стенд, расположенный в районе МДОУ</w:t>
      </w:r>
      <w:r>
        <w:rPr>
          <w:sz w:val="28"/>
          <w:szCs w:val="28"/>
        </w:rPr>
        <w:t xml:space="preserve"> «Детский сад № 25 «Теремок» г.Вольска Саратовской области», по адресу: ул.Красногвардейская, 36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Информационный стенд, расположенный в районе МДОУ «Детский сад № 5 «Радуга», по адресу: ул. Революционная, 29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Информационный стенд, расположенный у остановочного павильона «Конечная автостанция», по адресу: ул. Малыковск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Информационный стенд, расположенный на территории городского культурного центра, со стороны ул. Красногвардейск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Информационный стенд, расположенный в районе остановочного павильона «Школа искусств», по адресу: ул. Революционн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Информационный стенд, расположенный на территории городского культурного центра, со стороны ул. М. Горького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Информационный стенд, расположенный у остановочного павильона «Школа № 3», по адресу: ул. Волгоградск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 Информационный стенд, расположенный у остановочного павильона «Стадион», по адресу: ул. Ярославск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Информационный стенд, расположенный в районе редакции «Вольская жизнь», по адресу: ул. Пушкина, 3 А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Информационный стенд, расположенный у остановочного павильона «Летный ДОСЫ», по адресу: ул. Ленина, г. Вольск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74. Информационный   стенд, расположенный у остановочного павильона «3-й Комсомольский переулок», по адресу: ул. Комсомольск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Информационный стенд, расположенный у остановочного павильона «Автовокзал», по адресу: ул. Комсомольская, г. Вольск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Доска объявлений, расположенная по адресу: г. Вольск-18, ул.Краснознаменная, д. 439, г. Вольск (по согласованию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Доска объявлений, расположенная по адресу: г. Вольск-18, ул.Краснознаменная, д. 439, г. Вольск (по согласованию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Информационный стенд, расположенный у здания администрации Терсинского муниципального образования, по адресу ул. Советская, д. 1, п. Терса, Вольский район (по согласованию).</w:t>
      </w:r>
    </w:p>
    <w:p>
      <w:pPr>
        <w:pStyle w:val="Normal"/>
        <w:snapToGrid w:val="false"/>
        <w:ind w:firstLine="709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данно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spacing w:lineRule="atLeast" w:line="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Наталья</dc:creator>
  <dc:description/>
  <cp:keywords/>
  <dc:language>en-US</dc:language>
  <cp:lastModifiedBy>МАШБЮРО</cp:lastModifiedBy>
  <cp:lastPrinted>2022-09-08T11:15:00Z</cp:lastPrinted>
  <dcterms:modified xsi:type="dcterms:W3CDTF">2022-09-08T07:15:00Z</dcterms:modified>
  <cp:revision>4</cp:revision>
  <dc:subject/>
  <dc:title> </dc:title>
</cp:coreProperties>
</file>