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6.12.2022г.   №    243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 организации ярмарки  «Елочный базар» на территории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и продажи товаров на 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обеспечения населения Вольского муниципального района в преддверии Нового 2023 года хвойными деревьями,  в соответствии с  Федеральным  законом  от 28.12.2009г. № 381-ФЗ «Об основах государственного регулирования торговой деятельности в Российской Федерации», постановлением  Правительства Саратовской области от 01.06.2010 г. № 195-П «Об утверждении Положения  об организации ярмарок и продажи товаров на них на территории Саратовской области», на основании  ст. ст.  29, 35, 50  Устава Вольского муниципального района, ПОСТАНОВЛЯЮ: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rPr/>
      </w:pPr>
      <w:r>
        <w:rPr/>
        <w:tab/>
        <w:t xml:space="preserve">1. Организовать ярмарку «Елочный базар» </w:t>
      </w:r>
      <w:r>
        <w:rPr>
          <w:szCs w:val="28"/>
        </w:rPr>
        <w:t xml:space="preserve"> на территории Вольского муниципального района и продажу товаров на ней (далее  ярмарка «Елочный базар») </w:t>
      </w:r>
      <w:r>
        <w:rPr/>
        <w:t>по  следующим адресам:</w:t>
      </w:r>
    </w:p>
    <w:p>
      <w:pPr>
        <w:pStyle w:val="Style19"/>
        <w:tabs>
          <w:tab w:val="clear" w:pos="720"/>
          <w:tab w:val="left" w:pos="851" w:leader="none"/>
        </w:tabs>
        <w:ind w:left="0" w:right="0" w:firstLine="567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</w:t>
      </w:r>
      <w:r>
        <w:rPr/>
        <w:t xml:space="preserve"> 412900,  Саратовская область,</w:t>
      </w:r>
      <w:r>
        <w:rPr>
          <w:szCs w:val="28"/>
        </w:rPr>
        <w:tab/>
        <w:t>г.Вольск, ул. Ярославская, б/н,  примерно в 30 метрах от дома № 83,  исключая проезжую часть дороги;</w:t>
      </w:r>
    </w:p>
    <w:p>
      <w:pPr>
        <w:pStyle w:val="Style19"/>
        <w:tabs>
          <w:tab w:val="clear" w:pos="720"/>
          <w:tab w:val="left" w:pos="851" w:leader="none"/>
        </w:tabs>
        <w:ind w:left="0" w:right="0" w:firstLine="567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  </w:t>
      </w:r>
      <w:r>
        <w:rPr/>
        <w:t xml:space="preserve">412900,  Саратовская   область,  </w:t>
      </w:r>
      <w:r>
        <w:rPr>
          <w:szCs w:val="28"/>
        </w:rPr>
        <w:t>г. Вольск,   ул. Ярославская, б/н,  примерно в 5 метрах от торца дома № 2 А,  исключая проезжую часть дороги;</w:t>
      </w:r>
    </w:p>
    <w:p>
      <w:pPr>
        <w:pStyle w:val="Style19"/>
        <w:tabs>
          <w:tab w:val="clear" w:pos="720"/>
          <w:tab w:val="left" w:pos="851" w:leader="none"/>
        </w:tabs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</w:t>
      </w:r>
      <w:r>
        <w:rPr/>
        <w:t xml:space="preserve">412900,  Саратовская область, </w:t>
      </w:r>
      <w:r>
        <w:rPr>
          <w:szCs w:val="28"/>
        </w:rPr>
        <w:t>г. Вольск, ул. Краснооктябрьская, б/н,    примерно в 6 метрах от торца дома №30А,  (рядом с магазином «Магнит) исключая проезжую часть дороги;</w:t>
      </w:r>
    </w:p>
    <w:p>
      <w:pPr>
        <w:pStyle w:val="Style19"/>
        <w:tabs>
          <w:tab w:val="clear" w:pos="720"/>
          <w:tab w:val="left" w:pos="851" w:leader="none"/>
        </w:tabs>
        <w:ind w:left="0" w:right="0" w:firstLine="567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 </w:t>
      </w:r>
      <w:r>
        <w:rPr/>
        <w:t xml:space="preserve">412900,  Саратовская область, </w:t>
      </w:r>
      <w:r>
        <w:rPr>
          <w:szCs w:val="28"/>
        </w:rPr>
        <w:t>г. Вольск, ул. Ленина, б/н,    напротив  дома № 172, (магазин «Магнит»)  исключая проезжую часть дороги;</w:t>
      </w:r>
    </w:p>
    <w:p>
      <w:pPr>
        <w:pStyle w:val="Style19"/>
        <w:tabs>
          <w:tab w:val="clear" w:pos="720"/>
          <w:tab w:val="left" w:pos="851" w:leader="none"/>
        </w:tabs>
        <w:ind w:left="0" w:right="0" w:firstLine="567"/>
        <w:rPr/>
      </w:pPr>
      <w:r>
        <w:rPr>
          <w:szCs w:val="28"/>
        </w:rPr>
        <w:t xml:space="preserve">  </w:t>
      </w:r>
      <w:r>
        <w:rPr>
          <w:szCs w:val="28"/>
        </w:rPr>
        <w:t>-</w:t>
        <w:tab/>
        <w:t xml:space="preserve">  </w:t>
      </w:r>
      <w:r>
        <w:rPr/>
        <w:t xml:space="preserve">412900,  Саратовская область, </w:t>
      </w:r>
      <w:r>
        <w:rPr>
          <w:szCs w:val="28"/>
        </w:rPr>
        <w:t xml:space="preserve">г. Вольск,  р/п Клены, ул. Хальзова, примерно в 3-х метрах от дома № 13  (рядом с магазином  «Гроздь»),  исключая проезжую часть дороги; </w:t>
      </w:r>
    </w:p>
    <w:p>
      <w:pPr>
        <w:pStyle w:val="Style19"/>
        <w:tabs>
          <w:tab w:val="clear" w:pos="720"/>
          <w:tab w:val="left" w:pos="851" w:leader="none"/>
        </w:tabs>
        <w:ind w:left="0" w:right="0" w:firstLine="567"/>
        <w:rPr/>
      </w:pPr>
      <w:r>
        <w:rPr>
          <w:szCs w:val="28"/>
        </w:rPr>
        <w:t xml:space="preserve">  </w:t>
      </w:r>
      <w:r>
        <w:rPr>
          <w:szCs w:val="28"/>
        </w:rPr>
        <w:t>-</w:t>
        <w:tab/>
        <w:t xml:space="preserve"> </w:t>
      </w:r>
      <w:r>
        <w:rPr/>
        <w:t>412900,  Саратовская область,</w:t>
      </w:r>
      <w:r>
        <w:rPr>
          <w:szCs w:val="28"/>
        </w:rPr>
        <w:t xml:space="preserve"> г. Вольск, ул. Плеханова, б/н, примерно в 3-х метрах с торца  дома № 8 «Б», (рядом с  магазином «Магнит»),  исключая проезжую часть дороги;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</w:tabs>
        <w:spacing w:before="0" w:after="0"/>
        <w:ind w:left="0" w:right="0" w:hanging="0"/>
        <w:contextualSpacing/>
        <w:rPr/>
      </w:pPr>
      <w:r>
        <w:rPr>
          <w:szCs w:val="28"/>
        </w:rPr>
        <w:t xml:space="preserve">         </w:t>
      </w:r>
      <w:r>
        <w:rPr>
          <w:szCs w:val="28"/>
        </w:rPr>
        <w:t>-</w:t>
        <w:tab/>
      </w:r>
      <w:r>
        <w:rPr/>
        <w:t xml:space="preserve">412900,  Саратовская область, </w:t>
      </w:r>
      <w:r>
        <w:rPr>
          <w:szCs w:val="28"/>
        </w:rPr>
        <w:t xml:space="preserve">г. Вольск, ул. Школьная,  </w:t>
      </w:r>
      <w:r>
        <w:rPr/>
        <w:t xml:space="preserve">б/н, примерно в 3 метрах от дома №12  (рядом с магазином «Гроздь»), </w:t>
      </w:r>
      <w:r>
        <w:rPr>
          <w:szCs w:val="28"/>
        </w:rPr>
        <w:t>исключая проезжую часть дороги;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/>
      </w:pPr>
      <w:r>
        <w:rPr>
          <w:szCs w:val="28"/>
        </w:rPr>
        <w:t>- 412900,  Саратовская область</w:t>
      </w:r>
      <w:r>
        <w:rPr/>
        <w:t xml:space="preserve">, </w:t>
      </w:r>
      <w:r>
        <w:rPr>
          <w:szCs w:val="28"/>
        </w:rPr>
        <w:t xml:space="preserve">г. Вольск, ул. Октябрьская, </w:t>
      </w:r>
      <w:r>
        <w:rPr/>
        <w:t>б/н, примерно в 10 метрах от дома №84  (рядом с  магазином  «Красное Белое»);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/>
      </w:pPr>
      <w:r>
        <w:rPr>
          <w:szCs w:val="28"/>
        </w:rPr>
        <w:t>- 412900,  Саратовская область</w:t>
      </w:r>
      <w:r>
        <w:rPr/>
        <w:t xml:space="preserve">, </w:t>
      </w:r>
      <w:r>
        <w:rPr>
          <w:szCs w:val="28"/>
        </w:rPr>
        <w:t xml:space="preserve">г. Вольск, ул. Октябрьская, </w:t>
      </w:r>
      <w:r>
        <w:rPr/>
        <w:t>б/н, примерно в 20 метрах от дома №84  (рядом с  магазином  «Магнит»);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/>
      </w:pPr>
      <w:r>
        <w:rPr>
          <w:szCs w:val="28"/>
        </w:rPr>
        <w:t>- 412900,  Саратовская область</w:t>
      </w:r>
      <w:r>
        <w:rPr/>
        <w:t xml:space="preserve">, </w:t>
      </w:r>
      <w:r>
        <w:rPr>
          <w:szCs w:val="28"/>
        </w:rPr>
        <w:t xml:space="preserve">г. Вольск, ул. Маяковского, </w:t>
      </w:r>
      <w:r>
        <w:rPr/>
        <w:t>б/н, примерно в 10 метрах от дома №2В  (рядом с  магазином  «Колизей»);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- 412900, Саратовская область, г. Вольск, ул. Коммунистическая, рядом с   домом  №83, исключая проезжую часть дороги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709"/>
        <w:rPr>
          <w:b w:val="false"/>
          <w:b w:val="false"/>
        </w:rPr>
      </w:pPr>
      <w:r>
        <w:rPr>
          <w:b w:val="false"/>
        </w:rPr>
        <w:t>2. Утвердить План  мероприятий по организации</w:t>
      </w:r>
      <w:r>
        <w:rPr>
          <w:b w:val="false"/>
          <w:szCs w:val="28"/>
        </w:rPr>
        <w:t xml:space="preserve"> ярмарки «Елочный базар» по адресам указанным в пункте 1 настоящего постановления  (приложение № 1).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rPr/>
      </w:pPr>
      <w:r>
        <w:rPr/>
        <w:t>3. Утвердить Схему размещения участников  ярмарки  «Елочный базар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адресам указанным в пункте     1 настоящего      постановления </w:t>
      </w:r>
      <w:r>
        <w:rPr>
          <w:b/>
          <w:szCs w:val="28"/>
        </w:rPr>
        <w:t xml:space="preserve"> </w:t>
      </w:r>
      <w:r>
        <w:rPr/>
        <w:t xml:space="preserve">  (приложение № 2)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709"/>
        <w:rPr/>
      </w:pPr>
      <w:r>
        <w:rPr>
          <w:b w:val="false"/>
        </w:rPr>
        <w:t xml:space="preserve">4.   </w:t>
      </w:r>
      <w:r>
        <w:rPr>
          <w:b w:val="false"/>
          <w:szCs w:val="28"/>
        </w:rPr>
        <w:t>Установить  срок  работы ярмарки  «Елочный базар» с  12  декабря  2022 года  по 31  декабря   2022 года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5.   Утвердить   режим   работы   ярмарки    «Елочный базар» ежедневно с 07-00ч. до 18-00ч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участникам ярмарки заключить договор на уборку территории и вывоз мусора с МУП «Благоустройство»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Рекомендовать   начальнику   МО  МВД России  «Вольский» Саратовской области  обеспечить общественный порядок на месте проведения ярмарки «Елочный базар»;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8. Рекомендовать отделу надзорной деятельности  и профилактической работы  по Вольскому и Хвалынскому районов  Саратовской области  оказать содействие в обеспечении  соблюдения правил пожарной безопасности участниками ярмарки «Елочный базар».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  <w:t>9. Начальнику управления экономики, промышленности и инвестиционной деятельности администрации Вольского муниципального района организовать  размещение информации для потребителя об организации ярмарки «Елочный базар»  в соответствии с законодательством.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709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10</w:t>
      </w:r>
      <w:r>
        <w:rPr/>
        <w:t>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b w:val="false"/>
          <w:b w:val="false"/>
        </w:rPr>
      </w:pPr>
      <w:r>
        <w:rPr>
          <w:b w:val="false"/>
        </w:rPr>
        <w:t>11.  Настоящее постановление вступает в силу с момента подписания,  подлежит официальному 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В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6.12.2022г.  № 24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лан мероприятий по организации ярмарки «Елочный базар</w:t>
      </w:r>
      <w:r>
        <w:rPr/>
        <w:t>»</w:t>
      </w:r>
    </w:p>
    <w:tbl>
      <w:tblPr>
        <w:tblW w:w="10881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245"/>
        <w:gridCol w:w="31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яр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размещения участников ярма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 предоставления мест на ярмарке </w:t>
            </w:r>
          </w:p>
        </w:tc>
      </w:tr>
      <w:tr>
        <w:trPr>
          <w:trHeight w:val="10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хвойных дерев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 07-00 ч д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 час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59" w:leader="none"/>
              </w:tabs>
              <w:ind w:left="0" w:right="0"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12900,  Саратовская область,</w:t>
              <w:tab/>
              <w:t>г. Вольск, ул. Ярославская, б/н,  примерно в 30 метрах от дома № 83,  исключая проезжую часть дороги;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ind w:left="0" w:right="0" w:firstLine="176"/>
              <w:rPr/>
            </w:pPr>
            <w:r>
              <w:rPr>
                <w:sz w:val="22"/>
                <w:szCs w:val="22"/>
              </w:rPr>
              <w:t>-   412900,  Саратовская   область,  г. Вольск,   ул. Ярославская, б/н,  примерно в 5 метрах от торца дома № 2 А,  исключая проезжую часть дороги;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412900,  Саратовская область, г. Вольск, ул. Краснооктябрьская, б/н,    примерно в 6 метрах от торца дома №30А,  (рядом с магазином «Магнит) исключая проезжую часть дороги;</w:t>
            </w:r>
          </w:p>
          <w:p>
            <w:pPr>
              <w:pStyle w:val="Style19"/>
              <w:tabs>
                <w:tab w:val="clear" w:pos="720"/>
                <w:tab w:val="left" w:pos="459" w:leader="none"/>
              </w:tabs>
              <w:ind w:left="0" w:right="0" w:firstLine="176"/>
              <w:rPr/>
            </w:pPr>
            <w:r>
              <w:rPr>
                <w:sz w:val="22"/>
                <w:szCs w:val="22"/>
              </w:rPr>
              <w:t>-  412900,  Саратовская область, г. Вольск, ул. Ленина, б/н,    напротив дома № 172, (магазин «Магнит»)  исключая проезжую часть дороги;</w:t>
            </w:r>
          </w:p>
          <w:p>
            <w:pPr>
              <w:pStyle w:val="Style19"/>
              <w:tabs>
                <w:tab w:val="clear" w:pos="720"/>
                <w:tab w:val="left" w:pos="176" w:leader="none"/>
              </w:tabs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  412900,  Саратовская область, г. Вольск,  р/п Клены, ул. Хальзова, примерно в 3-х метрах от дома № 13  (рядом с магазином  «Гроздь»),  исключая проезжую часть дороги; </w:t>
            </w:r>
          </w:p>
          <w:p>
            <w:pPr>
              <w:pStyle w:val="Style19"/>
              <w:tabs>
                <w:tab w:val="clear" w:pos="720"/>
                <w:tab w:val="left" w:pos="317" w:leader="none"/>
              </w:tabs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 412900,  Саратовская область, г. Вольск, ул. Плеханова, б/н, примерно в 3-х метрах с торца  дома № 8 «Б», (рядом с  магазином «Магнит»),  исключая проезжую часть дороги;</w:t>
            </w:r>
          </w:p>
          <w:p>
            <w:pPr>
              <w:pStyle w:val="Style19"/>
              <w:tabs>
                <w:tab w:val="clear" w:pos="720"/>
                <w:tab w:val="left" w:pos="0" w:leader="none"/>
                <w:tab w:val="left" w:pos="317" w:leader="none"/>
              </w:tabs>
              <w:spacing w:before="0" w:after="0"/>
              <w:ind w:left="0" w:right="0" w:firstLine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412900,  Саратовская область, г. Вольск, ул. Школьная,  б/н, примерно в 3 метрах от дома №12  (рядом с магазином «Гроздь»), исключая проезжую часть дороги;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spacing w:before="0" w:after="0"/>
              <w:ind w:left="0" w:right="0" w:firstLine="31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2900,  Саратовская область, г. Вольск, ул. Октябрьская, б/н, примерно в 10 метрах от дома №84  (около  магазина «Магнит»);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spacing w:before="0" w:after="0"/>
              <w:ind w:left="0" w:right="0" w:firstLine="31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2900,  Саратовская область, г. Вольск, ул. Октябрьская, б/н, примерно в 10 метрах от дома №84  (рядом с  магазином «Красное Белое»);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2900,  Саратовская область, г. Вольск, ул. Октябрьская, б/н, примерно в 20 метрах от дома №84  (рядом с  магазином  «Магнит»);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2900,  Саратовская область, г. Вольск, ул. Маяковского, б/н, примерно в 10 метрах от дома №2В  (рядом с  магазином  «Колизей»);</w:t>
            </w:r>
          </w:p>
          <w:p>
            <w:pPr>
              <w:pStyle w:val="Style19"/>
              <w:tabs>
                <w:tab w:val="clear" w:pos="720"/>
                <w:tab w:val="left" w:pos="0" w:leader="none"/>
              </w:tabs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12900, Саратовская область, г. Вольск, ул. Коммунистическая, рядом с   домом  №83, исключая проезжую часть дорог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хема размещения торговых мест, разрабатывается с учетом требований правил продаж отдельных видов товаров и санитарного законодательства РФ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частники ярмарки осуществляют торговлю на открытой территор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места на ярмарке предоставляются на основании разрешений, выданных администрацией Воль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орговые места на территории ярмарки устанавливаются в соответствии  со схемой размещения ярмар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мера торговых мест присваиваются в соответствии с очередностью поступления зарегистрированного заяв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зрешение на право торговли на ярмарку выдается при наличии полного пакета документов в соответствии с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м постановлением администрации Вольского муниципального района от 27.09.2010 г № 2275 Положением  об организации ярмарок и продажи товаров на них на территории Вольского муниципального района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за предоставление торговых мест на ярмарках не взимается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 аппарата                                                              О.Н. Сазанова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6.12.2022 г  №  24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мещения участников ярмарки «Елочный базар»  </w:t>
      </w:r>
    </w:p>
    <w:p>
      <w:pPr>
        <w:pStyle w:val="Normal"/>
        <w:jc w:val="center"/>
        <w:rPr/>
      </w:pPr>
      <w:r>
        <w:rPr>
          <w:sz w:val="24"/>
          <w:szCs w:val="24"/>
        </w:rPr>
        <w:t>по следующим адресам:</w:t>
      </w:r>
    </w:p>
    <w:p>
      <w:pPr>
        <w:pStyle w:val="Normal"/>
        <w:tabs>
          <w:tab w:val="clear" w:pos="720"/>
          <w:tab w:val="left" w:pos="12220" w:leader="none"/>
          <w:tab w:val="right" w:pos="15704" w:leader="none"/>
        </w:tabs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9"/>
        <w:tabs>
          <w:tab w:val="clear" w:pos="720"/>
          <w:tab w:val="left" w:pos="851" w:leader="none"/>
        </w:tabs>
        <w:ind w:left="0" w:right="0" w:firstLine="567"/>
        <w:rPr/>
      </w:pPr>
      <w:r>
        <w:rPr>
          <w:sz w:val="24"/>
          <w:szCs w:val="24"/>
        </w:rPr>
        <w:t>-     412900,  Саратовская область,</w:t>
        <w:tab/>
        <w:t>г. Вольск, ул. Ярославская, б/н,  примерно в 30 метрах от дома № 83,  исключая проезжую часть дороги;</w:t>
      </w:r>
    </w:p>
    <w:p>
      <w:pPr>
        <w:pStyle w:val="Style19"/>
        <w:tabs>
          <w:tab w:val="clear" w:pos="720"/>
          <w:tab w:val="left" w:pos="85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  412900,  Саратовская   область,  г. Вольск,   ул. Ярославская, б/н,  примерно в 5 метрах от торца дома № 2 А,  исключая проезжую часть дороги;</w:t>
      </w:r>
    </w:p>
    <w:p>
      <w:pPr>
        <w:pStyle w:val="Style19"/>
        <w:tabs>
          <w:tab w:val="clear" w:pos="720"/>
          <w:tab w:val="left" w:pos="851" w:leader="none"/>
        </w:tabs>
        <w:ind w:left="0" w:right="0" w:firstLine="567"/>
        <w:rPr/>
      </w:pPr>
      <w:r>
        <w:rPr>
          <w:sz w:val="24"/>
          <w:szCs w:val="24"/>
        </w:rPr>
        <w:t>-   412900,  Саратовская область, г. Вольск, ул. Краснооктябрьская, б/н,    примерно в 6 метрах от торца дома №30А,  (рядом с магазином «Магнит) исключая проезжую часть дороги;</w:t>
      </w:r>
    </w:p>
    <w:p>
      <w:pPr>
        <w:pStyle w:val="Style19"/>
        <w:tabs>
          <w:tab w:val="clear" w:pos="720"/>
          <w:tab w:val="left" w:pos="851" w:leader="none"/>
        </w:tabs>
        <w:ind w:left="0" w:right="0" w:firstLine="567"/>
        <w:rPr/>
      </w:pPr>
      <w:r>
        <w:rPr>
          <w:sz w:val="24"/>
          <w:szCs w:val="24"/>
        </w:rPr>
        <w:t>-    412900,  Саратовская область, г. Вольск, ул. Ленина, б/н,    напротив  дома № 172, (магазин «Магнит»)  исключая проезжую часть дороги;</w:t>
      </w:r>
    </w:p>
    <w:p>
      <w:pPr>
        <w:pStyle w:val="Style19"/>
        <w:tabs>
          <w:tab w:val="clear" w:pos="720"/>
          <w:tab w:val="left" w:pos="85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 412900,  Саратовская область, г. Вольск,  р/п Клены, ул. Хальзова, примерно в 3-х метрах от дома № 13  (рядом с магазином  «Гроздь»),  исключая проезжую часть дороги; </w:t>
      </w:r>
    </w:p>
    <w:p>
      <w:pPr>
        <w:pStyle w:val="Style19"/>
        <w:tabs>
          <w:tab w:val="clear" w:pos="720"/>
          <w:tab w:val="left" w:pos="85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412900,  Саратовская область, г. Вольск, ул. Плеханова, б/н, примерно в 3-х метрах с торца  дома № 8 «Б», (рядом с  магазином «Магнит»),  исключая проезжую часть дороги;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right="0" w:firstLine="567"/>
        <w:contextualSpacing/>
        <w:rPr/>
      </w:pPr>
      <w:r>
        <w:rPr>
          <w:sz w:val="24"/>
          <w:szCs w:val="24"/>
        </w:rPr>
        <w:t>-</w:t>
        <w:tab/>
        <w:t xml:space="preserve">  412900,  Саратовская область, г. Вольск, ул. Школьная,  б/н, примерно в 3 метрах от дома №12  (рядом с магазином «Гроздь»), исключая проезжую часть дороги;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right="0" w:firstLine="567"/>
        <w:contextualSpacing/>
        <w:rPr/>
      </w:pPr>
      <w:r>
        <w:rPr>
          <w:sz w:val="24"/>
          <w:szCs w:val="24"/>
        </w:rPr>
        <w:t xml:space="preserve">-   412900,  Саратовская область, г. Вольск, ул. Октябрьская, б/н, примерно в 10 метрах от дома №84  (рядом с  магазина «Красное Белое»); 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- 412900,  Саратовская область, г. Вольск, ул. Октябрьская, б/н, примерно в 20 метрах от дома №84  (рядом с  магазином  «Магнит»);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- 412900,  Саратовская область, г. Вольск, ул. Маяковского, б/н, примерно в 10 метрах от дома №2В  (рядом с  магазином  «Колизей»);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- 412900, Саратовская область, г. Вольск, ул. Коммунистическая, рядом с   домом  №83, исключая проезжую часть доро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Руководитель    аппарата                                                                                           О.Н. Сазанова</w:t>
      </w:r>
    </w:p>
    <w:p>
      <w:pPr>
        <w:pStyle w:val="Normal"/>
        <w:tabs>
          <w:tab w:val="clear" w:pos="720"/>
          <w:tab w:val="left" w:pos="14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2">
    <w:name w:val="ЦАПЛИН"/>
    <w:basedOn w:val="51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6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05:00Z</dcterms:created>
  <dc:creator>Наталья</dc:creator>
  <dc:description/>
  <cp:keywords/>
  <dc:language>en-US</dc:language>
  <cp:lastModifiedBy>Marina</cp:lastModifiedBy>
  <cp:lastPrinted>2022-12-08T10:04:00Z</cp:lastPrinted>
  <dcterms:modified xsi:type="dcterms:W3CDTF">2022-12-08T06:05:00Z</dcterms:modified>
  <cp:revision>2</cp:revision>
  <dc:subject/>
  <dc:title> </dc:title>
</cp:coreProperties>
</file>