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06.05.2022 г.     №  1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вопросам градостроительн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 Проекта изменений в Генеральный план Сенного муниципального образования  Вольского муниципального района Саратовской  области, в части включения приаэродромной территории в текстовую графическую часть, уточнения   границ муниципального образования 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убличные слушания назначить  на  </w:t>
      </w:r>
      <w:r>
        <w:rPr>
          <w:color w:val="FF0000"/>
          <w:sz w:val="28"/>
          <w:szCs w:val="28"/>
        </w:rPr>
        <w:t xml:space="preserve">14 июня  2022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14.00 -  Вольский район,  пос.Карьер, у дома № 1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5.00   - Вольский  район, с. Ключи, ул. Соловьева, д.57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6.00  -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ем предложений на  публичные слушания осуществляется в кабинете № 40, в здании администрации   до 10-00 часов  </w:t>
      </w:r>
      <w:r>
        <w:rPr>
          <w:color w:val="FF0000"/>
          <w:sz w:val="28"/>
          <w:szCs w:val="28"/>
        </w:rPr>
        <w:t xml:space="preserve">04  мая </w:t>
      </w:r>
      <w:r>
        <w:rPr>
          <w:sz w:val="28"/>
          <w:szCs w:val="28"/>
        </w:rPr>
        <w:t xml:space="preserve"> 2022 года  (включительно).  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 настоящее  постановление  в очередном  номере  газеты  «Вольский  деловой  вестник».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 06.05.2022г.  №  15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удряшов Виталий Борисович</w:t>
      </w:r>
      <w:r>
        <w:rPr>
          <w:color w:val="000000"/>
          <w:sz w:val="24"/>
          <w:szCs w:val="24"/>
        </w:rPr>
        <w:t>, глава администрации   Сенного муниципального образования (согласованию)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 Подошвина Марина Викторовна,  и.о. председателя  комитета по  управлению  муниципальным  имуществом  и природными  ресурсами  администрации 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1:00Z</dcterms:created>
  <dc:creator>-</dc:creator>
  <dc:description/>
  <cp:keywords/>
  <dc:language>en-US</dc:language>
  <cp:lastModifiedBy>МАШБЮРО</cp:lastModifiedBy>
  <cp:lastPrinted>2022-05-06T14:03:00Z</cp:lastPrinted>
  <dcterms:modified xsi:type="dcterms:W3CDTF">2022-05-06T10:03:00Z</dcterms:modified>
  <cp:revision>3</cp:revision>
  <dc:subject/>
  <dc:title> </dc:title>
</cp:coreProperties>
</file>