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  06.05.2022 г.     №  1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вопросам градостроительной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ст. 28, 31 Градостроительного кодекса Российской Федерации,     п.20  ч.1,  ч.4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5,  ст.10, ст.29, ст.35, ст.50  Устава Вольского муниципального района,   Положения о публичных  слушаниях, утвержденного решением  Вольского  муниципального Собрания от 15.11.2005 года № 2/41-470, 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 изменений  в </w:t>
      </w:r>
      <w:r>
        <w:rPr>
          <w:color w:val="000000"/>
          <w:sz w:val="28"/>
          <w:szCs w:val="28"/>
        </w:rPr>
        <w:t xml:space="preserve">Правила землепользования  и  застройки  Сенного муниципального  образования  </w:t>
      </w:r>
      <w:r>
        <w:rPr>
          <w:sz w:val="28"/>
          <w:szCs w:val="28"/>
        </w:rPr>
        <w:t>Вольского     муниципального    района    Саратовской   области,  в  части  установления границ  территориальных зон  Сенного муниципального образования, уточнения границ населенных пунктов в соответствии с кадастровым делением, отображения  границ зон с особыми условиями  использования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убличные слушания назначить  на   14  июня  2022 года в 16.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естом проведения  публичных  слушаний  определить  по адресу: Саратовская область, Вольский район, р.п. Сенной, ул. Привокзальная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твердить состав комиссии  по  подготовке и проведению  публичных  слушаний  (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миссии  по  подготовке и проведению  публичных  слушаний, указанной в пункте 4  настоящего постановления  пор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организовать прием предложений и  замечаний  по  вопросу публичных слушаний в  кабинете № 40  здания  администрации  Вольского  муниципального  района  по адресу: Саратовская  область,  г.Вольск, ул. Октябрьская, 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беспечить  организацию и проведение публичных  слушаний  в  соответствии  с  Положением  о  публичных  слушаниях, утвержденным решением Вольского муниципального Собрания от 15.11.2005 г. № 2/41-4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ем предложений на  публичные слушания осуществляется в кабинете № 40, в здании администрации   до 10-00 часов  4  мая 2022 года  (включительно)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убликовать  настоящее  постановление  в очередном  номере  газеты  «Вольский  деловой  вестник»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постановление вступает в силу с момента подписания и  подлежит</w:t>
      </w:r>
      <w:r>
        <w:rPr>
          <w:color w:val="000000"/>
          <w:sz w:val="28"/>
          <w:szCs w:val="28"/>
        </w:rPr>
        <w:t xml:space="preserve">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  за   исполнением  настоящего   постановления оставляю за собой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2"/>
        <w:spacing w:before="0" w:after="0"/>
        <w:ind w:left="0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 муниципального района</w:t>
      </w:r>
    </w:p>
    <w:p>
      <w:pPr>
        <w:pStyle w:val="32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 06.05.2022г.  №  14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 комиссии –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Члены  комиссии: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Кудряшов Виталий Борисович</w:t>
      </w:r>
      <w:r>
        <w:rPr>
          <w:color w:val="000000"/>
          <w:sz w:val="24"/>
          <w:szCs w:val="24"/>
        </w:rPr>
        <w:t>, глава администрации   Сенного муниципального образования (согласованию)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3. Кудайбергенова  Анастасия  Александровна, начальник  управления  землеустройства и  градостроительной деятельности администрации  Вольского  муниципального района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4. Подошвина Марина Викторовна,  и.о. председателя  комитета по  управлению  муниципальным  имуществом  и природными  ресурсами  администрации   Вольского  муниципального района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5. Меремьянина Людмила Витальевна, начальник управления  правового  обеспечения администрации  Вольского  муниципального района;</w:t>
      </w:r>
    </w:p>
    <w:p>
      <w:pPr>
        <w:pStyle w:val="32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6. Помыткин Роман Сергеевич,  заместитель начальника  управления       землеустройства  и  градостроительной деятельности  администрации  Вольского муниципального   района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7.  Минина  Татьяна Владимировна, консультант  сектора градостроительства  отдела      землеустройства  и  градостроительной деятельности  администрации  Вольского муниципального   район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ольского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7:00Z</dcterms:created>
  <dc:creator>-</dc:creator>
  <dc:description/>
  <cp:keywords/>
  <dc:language>en-US</dc:language>
  <cp:lastModifiedBy>МАШБЮРО</cp:lastModifiedBy>
  <cp:lastPrinted>2022-05-06T14:09:00Z</cp:lastPrinted>
  <dcterms:modified xsi:type="dcterms:W3CDTF">2022-05-06T10:09:00Z</dcterms:modified>
  <cp:revision>3</cp:revision>
  <dc:subject/>
  <dc:title> </dc:title>
</cp:coreProperties>
</file>