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5.05.2022г.      №  878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21" w:hanging="0"/>
        <w:jc w:val="both"/>
        <w:rPr/>
      </w:pPr>
      <w:r>
        <w:rPr>
          <w:sz w:val="28"/>
          <w:szCs w:val="28"/>
        </w:rPr>
        <w:t>О подготовке объектов топливно-энергетического комплекса жилищно-коммунального хозяйства и социальной сферы Вольского муниципального района к работе  в осенне-зимний период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. 14 Федерального закона от 06.10.2003 г.   № 131-ФЗ «Об общих принципах организации местного самоуправления в Российской Федерации», приказом Министерства энергетики Р   от 12.03.2013 г. № 103 «Об утверждении Правил оценки готовности к отопительному периоду», распоряжением Правительства Саратовской области от 28.04.2022 г. № 155-Пр «Об итогах прохождения жилищно-коммунальным и топливно-энергетическими комплексами,  объектами социальной сферы области осенне-зимнего периода 2021-2022 годов и задачах по подготовке к осенне-зимнему периоду 2022-2023 годов», распоряжением Министерства строительства и жилищно-коммунального хозяйства Саратовской области от 29.04.2022 г. № 362-р «Об исполнении распоряжения Правительства Саратовской области от 28.04.2022 г. № 155-Пр «Об итогах прохождения жилищно-коммунальным и топливно-энергетическим комплексами,  объектами социальной сферы области осенне-зимнего периода 2021-2022  годов  и  задачах по подготовке к осенне-зимнему периоду 2022-2023 годов»,  </w:t>
      </w:r>
      <w:r>
        <w:rPr>
          <w:bCs/>
          <w:sz w:val="28"/>
          <w:szCs w:val="28"/>
          <w:shd w:fill="FFFFFF" w:val="clear"/>
        </w:rPr>
        <w:t xml:space="preserve">на основании ст. ст. 29, 35, 50 </w:t>
      </w:r>
      <w:r>
        <w:rPr>
          <w:sz w:val="28"/>
          <w:szCs w:val="28"/>
        </w:rPr>
        <w:t>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Вольского муниципального района штаб по координации хода подготовки к отопительному сезону 2022-2023 годов на территории Воль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штаба по координации хода подготовки к отопительному     сезону 2022–2023 годов на территории Воль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- заместитель главы администрации Вольского муниципального района по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</w:t>
      </w:r>
      <w:r>
        <w:rPr>
          <w:sz w:val="28"/>
          <w:szCs w:val="28"/>
        </w:rPr>
        <w:t xml:space="preserve"> – начальник штаба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жилищно-коммунального хозяйства, жилищной политики и городской среды администрации Вольского муниципального района – заместитель начальника штаба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КХ и МЖК комитета жилищно-коммунального хозяйства, жилищной политики и городской среды администрации Вольского муниципального района – секретарь штаб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жилищно-коммунального хозяйства, жилищной политики и городской среды администрации Вольского муниципального район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МУ «Управление по делам ГО и ЧС Вольского  муниципального района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О «Газпром газораспределение Саратовской области» филиал в г. Вольске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МКУ«Вольсктеплоэнерго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филиала ГУП СО «Облводоресурс» - Вольский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П ООО «ИСК» «Саратовское» (по согласованию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едставитель </w:t>
      </w:r>
      <w:r>
        <w:rPr>
          <w:color w:val="222222"/>
          <w:sz w:val="28"/>
          <w:szCs w:val="28"/>
          <w:shd w:fill="FFFFFF" w:val="clear"/>
        </w:rPr>
        <w:t xml:space="preserve">Приволжской дирекции по Тепловодоснабжению - структурного подразделения Центральной дирекции по тепловодоснабжению - Филиала </w:t>
      </w:r>
      <w:r>
        <w:rPr>
          <w:sz w:val="28"/>
          <w:szCs w:val="28"/>
          <w:shd w:fill="FFFFFF" w:val="clear"/>
        </w:rPr>
        <w:t>ОАО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ЖД</w:t>
        </w:r>
      </w:hyperlink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филиала «Вольские городские электрические сети» АО «Облкоммунэнерго» (по согласованию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ольского межрайонного отделения ООО «Элтрейт» (по согласованию);</w:t>
      </w:r>
    </w:p>
    <w:p>
      <w:pPr>
        <w:pStyle w:val="Normal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Вольских РЭС Северо-Восточного производственного отделения филиала ПАО «МРСК Волги»-«Саратовские распределительные сети» (по согласованию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образования и спорта администрации Воль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культуры, кино, молодежной политики и туризма  администрации Вольского муниципального райо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ГУЗ СО «Вольская районная больница»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штаба по координации хода подготовки к отопительному сезону 2022-2023 годов на территории Вольского муниципального района проводить один раз в неделю по средам.</w:t>
      </w:r>
    </w:p>
    <w:p>
      <w:pPr>
        <w:pStyle w:val="Style20"/>
        <w:tabs>
          <w:tab w:val="clear" w:pos="720"/>
          <w:tab w:val="left" w:pos="851" w:leader="none"/>
        </w:tabs>
        <w:suppressAutoHyphens w:val="fals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ам муниципальных образований, входящих в состав Вольского муниципального района, руководителям предприятий и организаций Воль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ю. по оценке готовности теплоснабжающих и теплосетевых организаций, потребителей тепловой энергии, теплопотребляющие установки которых подключены к системам теплоснабжения, до 20 мая 2022 года разработать и утвердить программу по проведению проверки готовности к отопительному периоду 2022-2023 годов в соответствии с приказом Министерства энергетики Российской Федерации от 12 мая 2013 года № 103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весенних осмотров жилых домов, с оформлением актов осмотра по форме утвержденной Распоряжением Министерства строительства и жилищно-коммунального хозяйства Саратовской области от 29 апреля 2022 года № 362-р «Об исполнении распоряжения Правительства Саратовской области от 28 апреля 2022 года № 155-Пр «Об итогах прохождения жилищно-коммунальным и топливно-энергетическим комплексами, объектами социальной сферы области осенне-зимнего периода 2021-2022 годов и задачах по подготовке к осенне-зимнему периоду 2022-2023 годов» (далее Распоряжение) до 25 мая 2022 года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ы мероприятий по подготовке жилищного фонда, объектов жилищно-коммунального и топливно-энергетического комплексов, социальной сферы области к работе в осенне-зимний период 2022-2023 годов по формам согласно приложениям № 2-5 к Распоряжению до 20 мая 2021 года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 01 июня 2022 года еженедельно (отчетный день – вторник) информировать штаб о ходе выполнения работ по подготовке к осенне-зимнему периоду 2022-2023 годов согласно форм приложений № 3-5 к Распоряжению для предоставления информации в министерство строительства и жилищно-коммунального хозяйства области о проделанной работе начиная с 02 июня 2022 года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ов – графиков подготовки жилищного фонда, объектов жилищно-коммунального и топливно-энергетического комплексов, социальной сферы района к работе в осенне-зимний период 2022-2023 годов до 15  сентября 2021 года;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формление паспортов готовности многоквартирных домов, предприятий, учреждений, организаций и в целом жилищно-коммунального комплекса и объектов социальной сферы Вольского муниципального района к работе в осенне-зимний период 2022-2023 годов до 01 октября 2022 года по формам согласно приложениям № 6,7 к Распоряжению; 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 и организаций, независимо от форм собственности, рекомендовать назначить приказом комиссию по оценке готовности предприятий и организаций к прохождению отопительного сезона 2022-2023 годов с включением (по согласованию) представителей органов местного самоуправления Вольского муниципального района и муниципальных образований, входящих в состав Вольского муниципального района, управления по технологическому и экологическому надзору Ростехнадзора по Саратов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68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ь главы администрации Вольского муниципального района по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ratov.bezformata.ru/word/rzhd/1244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2:00Z</dcterms:created>
  <dc:creator>Наталья</dc:creator>
  <dc:description/>
  <cp:keywords/>
  <dc:language>en-US</dc:language>
  <cp:lastModifiedBy>МАШБЮРО</cp:lastModifiedBy>
  <cp:lastPrinted>2022-05-13T13:24:00Z</cp:lastPrinted>
  <dcterms:modified xsi:type="dcterms:W3CDTF">2022-05-13T09:25:00Z</dcterms:modified>
  <cp:revision>4</cp:revision>
  <dc:subject/>
  <dc:title> </dc:title>
</cp:coreProperties>
</file>