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5.05.2022г.      №   87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документации по  планировке  территории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о ст. 43, ст. 46 Градостроительного кодекса Российской  Федерации,  Федеральным  законом от   06.10.2003 г. № 131-ФЗ «Об  общих  принципах организации местного  самоуправления  в  Российской  Федерации», постановлением  администрации  Вольского  муниципального района от 20.07.2015 г. № 2174 «Об  утверждении «Порядка   подготовки документации по планировке территории  Вольского  муниципального  района», ст. ст.  29,  35,  50   Устава Вольского муниципального  района, ст. 32 Устава муниципального образования  город Вольск,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по планировке территории: "Проект  межевания территории  в границах земельного  участка под  строительство многоквартирного дома  адресу: Саратовская область, г.Вольск, ул.Волгоградская, в районе дома 58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егория  земель: земли населенных  пункт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  разрешенного  использования  земельного  участка: среднеэтажная жилая застройка.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 землеустройства и градостроительной  деятельности  администрации Вольского  муниципального района обеспечить опубликование проекта  межевания территории  в средствах  массовой  информации и на  сайте 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2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5-06T11:22:00Z</dcterms:modified>
  <cp:revision>2</cp:revision>
  <dc:subject/>
  <dc:title> </dc:title>
</cp:coreProperties>
</file>