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5.05.2022г.      №  867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ольского муниципального     района  Саратовской области от 30.03.2018 года 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обязательному благоустройству в 2018 году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   соответствии    со         ст. 14     Федерального закона от 06.10.2003 года № 131 - ФЗ «Об общих принципах организации местного самоуправления в Российской Федерации» и на основании ст. 32 Устава муниципального образования город Вольск, ст. ст. 29, 35, 38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обязательному благоустройству в 2018 году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наименовании постановления администрации Вольского муниципального района Саратовской области слов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обязательному благоустройству в 2018 году» заменить н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зложить в новой редакции Приложение к постановлению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(приложение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       опубликования, а в части финансирования программных мероприятий со дня вступления соответствующих изменений о внесении изменений в бюджет муниципального образования город Вольск Вольского муниципального района на 2022 год и плановый период 2023-2024 г.г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05.05.2022г.      № 867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  муниципального образования город Вольск  Вольского муниципального района Саратовской области на 2018-2024 г.г.»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  муниципального образования город Вольск Вольского муниципального района Саратовской области на 2018-2024 г.г.» (далее -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 (наименование и реквизиты муниципального правового акта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Комитета жилищно-коммунального хозяйства, жилищной политики и городской среды администрации Вольского  муниципального района  от  29.04.2020 г. № 53  «О разработке муниципальной  программы «Формирование комфортной городской среды  муниципального образования город Вольск   Вольского муниципального района Саратовской области на 2018-2024 г.г.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и помещений в многоквартирных домах, образующих дворовые территории, иных зданиях, сооружениях, расположенных на территории муниципального образования город Вольск Вольского  муниципального района Саратовской области в границах дворовой территории, подлежащей благоустройств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 и общественных территорий;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в многоквартирных до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ехнического состояния дворовы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ей комфортности посещения и эстетичного вида общественных территор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ссчитана на 2018-2024 г.г., проводится в один эта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– 259 831 951,43 рублей, из котор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0 195 926,49 - рублей - средства федерального бюджета (прогноз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421 455,48 - рублей  - средства  областного бюджета (прогноз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214 569,38 - рублей – средства местного бюджета (прогноз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, до 100 %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 участию в деятельности по благоустройству дворовых территорий и общественн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 и общественных территорий, подлежащей благоустройству, расположенных на территории муниципального образования город Вольск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Программы осуществляется в соответствии с Порядком разработки и принятия долгосрочных муниципальных целевых программ, утвержденным постановлением администрации Вольского муниципального района от 05.04.2011 года № 712. 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расположены 361 многоквартирных  домов с дворовыми территориями. Благоустроенных дворовых территорий - 143, что составляет 4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дворовых территорий позволил определить общее состояние таких важных элементов благоустройства, как детские игровые и спортивные площадки.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 и общественных территорий  для инвалидов и других маломобильных групп населения.</w:t>
      </w:r>
    </w:p>
    <w:p>
      <w:pPr>
        <w:pStyle w:val="Normal"/>
        <w:ind w:right="-3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4"/>
          <w:szCs w:val="24"/>
        </w:rPr>
        <w:t xml:space="preserve"> длительного периода времени осуществлялся по остаточному принципу.</w:t>
      </w:r>
    </w:p>
    <w:p>
      <w:pPr>
        <w:pStyle w:val="ConsPlusNormal1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5" w:type="dxa"/>
            <w:tcBorders/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6867"/>
            </w:tblGrid>
            <w:tr>
              <w:trPr/>
              <w:tc>
                <w:tcPr>
                  <w:tcW w:w="2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</w:t>
                  </w:r>
                </w:p>
              </w:tc>
              <w:tc>
                <w:tcPr>
                  <w:tcW w:w="68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ачества и комфорта городской среды на территории муниципального образования город Вольск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й программы:</w:t>
                  </w:r>
                </w:p>
              </w:tc>
              <w:tc>
                <w:tcPr>
                  <w:tcW w:w="68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ормирования единого облика муниципального образова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здания, содержания и развития объектов благоустройства на территории муниципального образования город Вольск, включая объекты, находящиеся в частной собственности и прилегающие к ним территории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Вольс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рок и этап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рассчитана на 2018-2024 г.г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еализация Программы предполагает осуществление следующей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3321"/>
        <w:gridCol w:w="1362"/>
        <w:gridCol w:w="1390"/>
        <w:gridCol w:w="2055"/>
        <w:gridCol w:w="1928"/>
        <w:gridCol w:w="19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;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 68,5 % количества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вентаризации дворовых территорий,</w:t>
            </w:r>
            <w:r>
              <w:rPr>
                <w:sz w:val="22"/>
                <w:szCs w:val="22"/>
              </w:rPr>
              <w:t xml:space="preserve"> проведение отбора дворовых территорий, благоустройство дворов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дворовых территор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ой территор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,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 100 % количества общественных территорий отвечающих современным треб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вентаризации общественных территорий,</w:t>
            </w:r>
            <w:r>
              <w:rPr>
                <w:sz w:val="22"/>
                <w:szCs w:val="22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о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Мероприятия по благоустройству линейного объекта ул. Революционная в рамках всероссийского конкурса создания комфортной городской среды в категории «Исторические поселения» Вольск – купеческий город XXI ве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ородского пространства и туристической инфраструктуры, создание новых культурно-рекреационных локаций, реализация и развитие города концепта его уника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вентаризации общественных территорий,</w:t>
            </w:r>
            <w:r>
              <w:rPr>
                <w:sz w:val="22"/>
                <w:szCs w:val="22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ой территор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№ 1 к настоящей Программе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ый перечень работ по благоустройству дворовых территорий приведен в Приложении № 2 к настоящей Программе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межбюджетных трансфертов (субсидий) из бюджета </w:t>
      </w:r>
      <w:r>
        <w:rPr>
          <w:spacing w:val="4"/>
          <w:sz w:val="24"/>
          <w:szCs w:val="24"/>
        </w:rPr>
        <w:t>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рограммы составляет (прогнозно)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государственной программы за счет всех источников финансирования составляет 259 831 951,43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230 867,78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4 292 180,87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73 023 598,89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 019 983,89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189 400,00 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8 037 96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8 037 960 рублей (прогноз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 –   240 195 926,49 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 685 217,6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2 972 273,8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0 962 410,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 405 584,21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9 800 0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 685 22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685 220 рублей (прогноз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– 14 421 455,48 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 163 341,5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6 985,1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40 049,2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14 399,6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0 0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 163 34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4 163 340 рублей (прогноз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ых бюджетов  – 5 214 569,38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2 308,6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42 921,81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521 138,89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912 0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9 4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9 4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9 400 рублей (прогнозн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Вольск за счет благоустройства дворовых территорий, обустройства мест массового отдыха населения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ом образовании город Вольс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(прогнозно) – средства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мероприятия по благоустройству которых предусмотрены настоящей Программой (по согласованию), в случае принятия ими решений об участии в реализации мероприятий Программы.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ется управлением муниципального хозяйства администрации Вольского муниципального района (далее – Комитет жилищно-коммунального хозяйства, жилищной политики и городской среды администрации Вольского муниципального района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рядных организаций в целях реализации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по результатам процедур, проводимых в порядке, установленном законодательством в сфере закупок товаров, работ, услуг. 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6 к настояще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, обсуждение и утверждение дизайн-проектов благоустройства дворовых территорий и общественной территории (городского парка), включенных в настоящую Программу, осуществляется в порядке, установленном приложением № 3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участие в выполнении работ,  предусмотренных дополнительным перечнем работ по благоустройству дворовых территорий (приложение № 2 Программы), осуществляется заинтересованными лицами  в случае принятия ими решений об участии в реализации мероприятий Программы, направляемых на осуществление дополнительного перечня работ по благоустройству дворовых территорий, в размере не менее 50 % от объема финансирования соответствующих рабо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 аккумулирования и расходования средств собственников помещений в многоквартирных домах, образующих в границах дворовых территорий подлежащих благоустройству направленных на осуществление дополнительного  перечня работ по благоустройству дворовых территорий включенных в программу, приложение № 4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в реализации мероприятий, предусмотренных дополнительным перечнем работ по благоустройству дворовых территорий (приложение 2 Программы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№ 2 Программе), 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исполнения Программы осуществляется в соответствии с Порядком разработки и принятия долгосрочных муниципальных целевых программ, утвержденным постановлением администрации Вольского муниципального района от 05.04.2011г. № 7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июля предоставления субсидии 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результатов реализации Программы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воровых территорий многоквартирных домов (приложение № 5) в состояние, соответствующее современным требованиям, позволит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- увеличить количество дворовых территорий многоквартирных домов, отвечающих современным требованиям, до 68,5</w:t>
      </w:r>
      <w:r>
        <w:rPr>
          <w:b/>
          <w:sz w:val="24"/>
          <w:szCs w:val="24"/>
        </w:rPr>
        <w:t xml:space="preserve"> %;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ь к участию в деятельности по благоустройству дворов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муниципального образования город Вольс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муниципального образования город Во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роприятия по инвентаризации уровня благоустройства  индивидуальных </w:t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и земельных участков</w:t>
      </w:r>
    </w:p>
    <w:p>
      <w:pPr>
        <w:pStyle w:val="ConsPlusNormal1"/>
        <w:ind w:left="284" w:right="-4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проведена инвентаризация  81 дворовой территории и 5 общественных террит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</w:t>
        <w:tab/>
        <w:t xml:space="preserve">           </w:t>
        <w:tab/>
        <w:t xml:space="preserve">       </w:t>
        <w:tab/>
        <w:tab/>
        <w:t>О.Н. Сазанов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 Саратовской области на 2018-2024 г.г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перечень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благоустройству дворовых территорий включающий визуализированный перечень образцов элементов благоустройства, предполагаемых к размещению на дворов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0"/>
        <w:gridCol w:w="18"/>
        <w:gridCol w:w="124"/>
        <w:gridCol w:w="5387"/>
      </w:tblGrid>
      <w:tr>
        <w:trPr>
          <w:trHeight w:val="3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бордюрного камня  </w:t>
            </w:r>
          </w:p>
        </w:tc>
      </w:tr>
      <w:tr>
        <w:trPr>
          <w:trHeight w:val="226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303780" cy="157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дорожны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eastAsia="ru-RU"/>
              </w:rPr>
              <w:t>БР – имеет длину от 1 до 6 м при высоте 20–60 см и ширине 8–20 см;</w:t>
            </w:r>
          </w:p>
          <w:p>
            <w:pPr>
              <w:pStyle w:val="Normal"/>
              <w:suppressAutoHyphens w:val="false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eastAsia="ru-RU"/>
              </w:rPr>
              <w:t>БУ и БУП – габариты составляют 300х30 см при ширине 29–32 см;</w:t>
            </w:r>
          </w:p>
          <w:p>
            <w:pPr>
              <w:pStyle w:val="Normal"/>
              <w:suppressAutoHyphens w:val="false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eastAsia="ru-RU"/>
              </w:rPr>
              <w:t>БЛ – размеры изделия 300х32 см, ширина составляет 68–118 см;</w:t>
            </w:r>
          </w:p>
          <w:p>
            <w:pPr>
              <w:pStyle w:val="Normal"/>
              <w:suppressAutoHyphens w:val="false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eastAsia="ru-RU"/>
              </w:rPr>
              <w:t>БВ – габарит продукции 100х30 см, ширина 15–18 см;</w:t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lang w:eastAsia="ru-RU"/>
              </w:rPr>
              <w:t>БК – размер бордюров 100х30 см, ширина 18–21 см при радиусе кривизны 5–15 м.</w:t>
            </w:r>
          </w:p>
        </w:tc>
      </w:tr>
      <w:tr>
        <w:trPr>
          <w:trHeight w:val="232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/>
            </w:pPr>
            <w:r>
              <w:rPr/>
              <w:drawing>
                <wp:inline distT="0" distB="0" distL="0" distR="0">
                  <wp:extent cx="2427605" cy="1398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лина  -</w:t>
            </w:r>
            <w:r>
              <w:rPr>
                <w:color w:val="000000"/>
                <w:sz w:val="22"/>
                <w:szCs w:val="22"/>
                <w:lang w:eastAsia="ru-RU"/>
              </w:rPr>
              <w:t>100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Ширина – </w:t>
            </w:r>
            <w:r>
              <w:rPr>
                <w:color w:val="000000"/>
                <w:sz w:val="22"/>
                <w:szCs w:val="22"/>
                <w:lang w:eastAsia="ru-RU"/>
              </w:rPr>
              <w:t>8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ысота – </w:t>
            </w:r>
            <w:r>
              <w:rPr>
                <w:color w:val="000000"/>
                <w:sz w:val="22"/>
                <w:szCs w:val="22"/>
                <w:lang w:eastAsia="ru-RU"/>
              </w:rPr>
              <w:t>200 мм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</w:tr>
      <w:tr>
        <w:trPr>
          <w:trHeight w:val="49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60880" cy="1560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уличного освещения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0"/>
            </w:tblGrid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ип цоколя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LED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личество ламп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пряжение питания лампы, В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V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/>
                    <w:rPr>
                      <w:rFonts w:ascii="PT Sans;Times New Roman" w:hAnsi="PT Sans;Times New Roman" w:cs="PT Sans;Times New Roman"/>
                      <w:color w:val="333333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Sans;Times New Roman" w:hAnsi="PT Sans;Times New Roman" w:cs="PT Sans;Times New Roman"/>
                      <w:color w:val="333333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4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1124585"/>
                  <wp:effectExtent l="0" t="0" r="0" b="0"/>
                  <wp:docPr id="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ind w:left="-217" w:firstLine="1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</w:r>
                </w:p>
                <w:p>
                  <w:pPr>
                    <w:pStyle w:val="Normal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70 мм;</w:t>
                  </w:r>
                </w:p>
                <w:p>
                  <w:pPr>
                    <w:pStyle w:val="Normal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520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4755" cy="1656715"/>
                  <wp:effectExtent l="0" t="0" r="0" b="0"/>
                  <wp:docPr id="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81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55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810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1313815"/>
                  <wp:effectExtent l="0" t="0" r="0" b="0"/>
                  <wp:docPr id="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ж/б ножк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7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  <w:br/>
                    <w:t>Ширина – 700  мм;</w:t>
                    <w:br/>
                    <w:t>Высота – 700  мм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урн для мусор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194183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100" w:after="7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на металлическая </w:t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83 мм;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97231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40 мм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довое участие жителей многоквартирных дом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О.Н. Сазанова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азработки, обсуждения и утверждения дизайн-проектов благоустройства дворовых территорий и общественной территории (городского парка), включенных муниципальную программу «Формирование комфортной городской среды  муниципального образования город Вольск Вольского муниципального района Саратовской области на 2018-2024 г.г.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 (тротуара по ул. Коммунистическая), включенных в муниципальную программу «Формирование комфортной  городской среды на территории муниципального образования город Вольск Вольского муниципального района Саратовской области на 2018-2024 г.г.» (далее – Порядок), определяет правила разработки, обсуждения и утверждения дизайн-проектов благоустройства дворовых территорий и общественной территории (городского парка), предусмотренных мероприятиями муниципальной программы «Формирование комфортной городской среды муниципального образования  город Вольск Вольского муниципального района Саратовской области на 2018-2024 г.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од дизайн-проектом благоустройства дворовой территории или общественной территории (тротуара по ул. Коммунистическая) понимается графический и текстовый материал, включающий в себя визуализированное изображение дворовой территории (общественной территории (тротуара по ул. Коммунистическая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Разработка дизайн-проекта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требований </w:t>
      </w:r>
      <w:r>
        <w:rPr>
          <w:bCs/>
          <w:sz w:val="24"/>
          <w:szCs w:val="24"/>
        </w:rPr>
        <w:t>Правил благоустройства и озеленения  на территории 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</w:rPr>
        <w:t>, утвержденного р</w:t>
      </w:r>
      <w:r>
        <w:rPr>
          <w:bCs/>
          <w:sz w:val="24"/>
          <w:szCs w:val="24"/>
        </w:rPr>
        <w:t xml:space="preserve">ешением Вольского городского Совета депутатов от 20.10.2006 г. № 1/21-100 </w:t>
      </w:r>
      <w:r>
        <w:rPr>
          <w:sz w:val="24"/>
          <w:szCs w:val="24"/>
        </w:rPr>
        <w:t>Градостроительного кодекса Российской Федерации, технических регламентов, строительных, санитарных  и иных норм и правил, а также  рекомендаций Общественного совета Вольского 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остав дизайн-проекта благоустройства дворовой территории включаются работы, предусмотренные минимальным и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 заинтересованных лиц о разработанных дизайн-про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6. Организацию обсуждения и согласования дизайн-проектов осуществляет Комитет жилищно-коммунального хозяйства, жилищной политики и городской среды администрации Вольского муниципального района, который 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8. Согласованные дизайн-проекты направляются в Комитет жилищно-коммунального хозяйства, жилищной политики и городской среды администрации Вольского муниципального района в общественную комиссию Общественного  Совета Вольского  муниципального  района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9. Утверждение согласованных дизайн-проектов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рекомендаций общественной комиссии Общественного  Совета Вольского  муниципального  района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10. Дизайн-проекты утверждаются в двух экземплярах, один из которых  хранится в Комитете жилищно-коммунального хозяйства, жилищной политики и городской среды администрации Вольского муниципального района второй – у уполномоченного представителя заинтересованны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уководитель аппарата                     </w:t>
        <w:tab/>
        <w:tab/>
        <w:t xml:space="preserve">                      О.Н. Сазано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 на 2018-2024 г.г.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обсуждения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доступного голосования по выбору дворовых и общественных территорий в информационно-телекоммуникационной сети «Интернет» размещаются материалы (далее дизайн-проект) и иных материалов для возможности направления гражданами своих предложений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лосования по отбору общественных территорий, подлежащих благоустройству в рамках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 на официально администрации Вольского муниципального района «Вольск.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проведения общественных обсуждений будут публиковаться в информационно-телекоммуникационной сети «Интернет» на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информационно-телекоммуникационной сети «Интернет» размещены документы о составе общественной комиссии, созданной в соответствии с постановление Правительства Российской Федерации от 10.02.2017 года № 16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 Саратовской области на 2018-2024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 муниципального образования город Вольск Вольского муниципального района Саратовской области на 2018-2024 г.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  муниципального образования город Вольск Вольского муниципального района Саратовской области на 2018-2024 г.г.»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, денежные средства заинтересованных лиц аккумулируются на лицевом счете Комитета жилищно-коммунального хозяйства, жилищной политики и городской среды администрации Вольского муниципального района а открытом в управлении финансов администрации Вольского муниципального района на едином счете бюджета муниципального образования город Вольск Воль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Для перечисления денежных средств заинтересованных лиц на лицевой счет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митет жилищно-коммунального хозяйства, жилищной политики и городской среды администрации Воль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управляющая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Комитета жилищно-коммунального хозяйства, жилищной политики и городской среды администрации Вольского муниципального района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ая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ечисление денежных средств осуществляется управляющей организацией до начала работ по благоустройству дворовой территории, предусмотренных соглаш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Комитет жилищно-коммунального хозяйства, жилищной политики и городской среды администрации Воль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right="-31" w:firstLine="708"/>
        <w:jc w:val="both"/>
        <w:rPr/>
      </w:pPr>
      <w:r>
        <w:rPr>
          <w:sz w:val="24"/>
          <w:szCs w:val="24"/>
        </w:rPr>
        <w:t xml:space="preserve">2.5 Комитет жилищно-коммунального хозяйства, жилищной политики и городской среды администрации Воль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льского  муниципального района.  </w:t>
      </w:r>
    </w:p>
    <w:p>
      <w:pPr>
        <w:pStyle w:val="Normal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омитет жилищно-коммунального хозяйства, жилищной политики и городской среды администрации Воль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ind w:right="-31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ind w:left="709" w:right="-739" w:hanging="0"/>
        <w:jc w:val="center"/>
        <w:rPr/>
      </w:pPr>
      <w:r>
        <w:rPr>
          <w:sz w:val="24"/>
          <w:szCs w:val="24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2. Комитет жилищно-коммунального хозяйства, жилищной политики и городской среды администрации Вольского муниципального района обеспечивает возврат аккумулированных денежных средств заинтересованных лиц на счета, открытые управляющими организациями в кредитных организациях, в срок до 31 декабря 2022 года при условии: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х законодательством Российской Федерации.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льского муниципального района в соответствии с Положением о порядке формирования и организации деятельности Общественного совета по вопросам жилищно – коммунального хозяйства при главе администрации Вольского муниципального района, утвержденным постановлением   администрации   Вольского   муниципального   района   от  07.06.2013 года № 1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   </w:t>
        <w:tab/>
        <w:tab/>
        <w:tab/>
        <w:t>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адресов к муниципальной программе «Формирование комфортной городской среды   муниципального образования город Вольск </w:t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sz w:val="24"/>
          <w:szCs w:val="24"/>
        </w:rPr>
        <w:t>на 2018-2024</w:t>
      </w:r>
      <w:r>
        <w:rPr/>
        <w:t xml:space="preserve"> г.г.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6"/>
        <w:gridCol w:w="18"/>
        <w:gridCol w:w="4090"/>
        <w:gridCol w:w="9"/>
        <w:gridCol w:w="16"/>
        <w:gridCol w:w="3680"/>
        <w:gridCol w:w="1843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нежные средства (тыс.руб.)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ой территории многоквартирного жилого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Горького, д. 1 «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1962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85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1982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85 «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3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,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3; этажность – 9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87 «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6;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3,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2 «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1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,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1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51; этажность –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,868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5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вардейская, д. 37/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77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ая, д. 3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76;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,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лалихина, д. 32 «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40;  этажность – 4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7 «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63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ролетарский, д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38;  этажность – 4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2,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79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Олега Кошевого, д. 19</w:t>
            </w:r>
          </w:p>
          <w:p>
            <w:pPr>
              <w:pStyle w:val="Normal"/>
              <w:rPr/>
            </w:pPr>
            <w:r>
              <w:rPr/>
              <w:t>год постройки –1995;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Олега Кошевого, д. 15</w:t>
            </w:r>
          </w:p>
          <w:p>
            <w:pPr>
              <w:pStyle w:val="Normal"/>
              <w:rPr/>
            </w:pPr>
            <w:r>
              <w:rPr/>
              <w:t>год постройки –1982;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,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 xml:space="preserve">ул. Серова, д. 34, </w:t>
            </w:r>
          </w:p>
          <w:p>
            <w:pPr>
              <w:pStyle w:val="Normal"/>
              <w:rPr/>
            </w:pPr>
            <w:r>
              <w:rPr/>
              <w:t>год постройки –1982;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ерова, д. 38</w:t>
            </w:r>
          </w:p>
          <w:p>
            <w:pPr>
              <w:pStyle w:val="Normal"/>
              <w:rPr/>
            </w:pPr>
            <w:r>
              <w:rPr/>
              <w:t>год постройки –1989;  этажность – 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ерова, д. 36</w:t>
            </w:r>
          </w:p>
          <w:p>
            <w:pPr>
              <w:pStyle w:val="Normal"/>
              <w:rPr/>
            </w:pPr>
            <w:r>
              <w:rPr/>
              <w:t>год постройки –1981; этажность – 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ерова, д. 36А</w:t>
            </w:r>
          </w:p>
          <w:p>
            <w:pPr>
              <w:pStyle w:val="Normal"/>
              <w:rPr/>
            </w:pPr>
            <w:r>
              <w:rPr/>
              <w:t>год постройки –1987;  этажность – 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леханова, д. 8 «В»</w:t>
            </w:r>
          </w:p>
          <w:p>
            <w:pPr>
              <w:pStyle w:val="Normal"/>
              <w:rPr/>
            </w:pPr>
            <w:r>
              <w:rPr/>
              <w:t>год постройки –1974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,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аяковского, д. 6</w:t>
            </w:r>
          </w:p>
          <w:p>
            <w:pPr>
              <w:pStyle w:val="Normal"/>
              <w:rPr/>
            </w:pPr>
            <w:r>
              <w:rPr/>
              <w:t>год постройки –1989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аяковского, д. 6 «А»</w:t>
            </w:r>
          </w:p>
          <w:p>
            <w:pPr>
              <w:pStyle w:val="Normal"/>
              <w:rPr/>
            </w:pPr>
            <w:r>
              <w:rPr/>
              <w:t>год постройки –1981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,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аяковского, д. 16</w:t>
            </w:r>
          </w:p>
          <w:p>
            <w:pPr>
              <w:pStyle w:val="Normal"/>
              <w:rPr/>
            </w:pPr>
            <w:r>
              <w:rPr/>
              <w:t>год постройки –1989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мунарная, д. 15</w:t>
            </w:r>
          </w:p>
          <w:p>
            <w:pPr>
              <w:pStyle w:val="Normal"/>
              <w:rPr/>
            </w:pPr>
            <w:r>
              <w:rPr/>
              <w:t>год постройки – 1983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13</w:t>
            </w:r>
          </w:p>
          <w:p>
            <w:pPr>
              <w:pStyle w:val="Normal"/>
              <w:rPr/>
            </w:pPr>
            <w:r>
              <w:rPr/>
              <w:t>год постройки –1986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,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16</w:t>
            </w:r>
          </w:p>
          <w:p>
            <w:pPr>
              <w:pStyle w:val="Normal"/>
              <w:rPr/>
            </w:pPr>
            <w:r>
              <w:rPr/>
              <w:t>год постройки –1983;  этажность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олгоградская д. 52</w:t>
            </w:r>
          </w:p>
          <w:p>
            <w:pPr>
              <w:pStyle w:val="Normal"/>
              <w:rPr/>
            </w:pPr>
            <w:r>
              <w:rPr/>
              <w:t>год постройки –1966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,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т. Разина д. 178</w:t>
            </w:r>
          </w:p>
          <w:p>
            <w:pPr>
              <w:pStyle w:val="Normal"/>
              <w:rPr/>
            </w:pPr>
            <w:r>
              <w:rPr/>
              <w:t>год постройки –1961; этажность – 4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Некрасова д. 24</w:t>
            </w:r>
          </w:p>
          <w:p>
            <w:pPr>
              <w:pStyle w:val="Normal"/>
              <w:rPr/>
            </w:pPr>
            <w:r>
              <w:rPr/>
              <w:t>год постройки –1968;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,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раснооктябрьская д. 40</w:t>
            </w:r>
          </w:p>
          <w:p>
            <w:pPr>
              <w:pStyle w:val="Normal"/>
              <w:rPr/>
            </w:pPr>
            <w:r>
              <w:rPr/>
              <w:t>год постройки –1988;  этажность – 9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38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6</w:t>
            </w:r>
          </w:p>
          <w:p>
            <w:pPr>
              <w:pStyle w:val="Normal"/>
              <w:rPr/>
            </w:pPr>
            <w:r>
              <w:rPr/>
              <w:t>год постройки – 1982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96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угачева, д. 61</w:t>
            </w:r>
          </w:p>
          <w:p>
            <w:pPr>
              <w:pStyle w:val="Normal"/>
              <w:rPr/>
            </w:pPr>
            <w:r>
              <w:rPr/>
              <w:t>год постройки – 1989;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13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Некрасова, д. 30</w:t>
            </w:r>
          </w:p>
          <w:p>
            <w:pPr>
              <w:pStyle w:val="Normal"/>
              <w:rPr/>
            </w:pPr>
            <w:r>
              <w:rPr/>
              <w:t>год постройки – 1968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,180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Дачная, д. 6</w:t>
            </w:r>
          </w:p>
          <w:p>
            <w:pPr>
              <w:pStyle w:val="Normal"/>
              <w:rPr/>
            </w:pPr>
            <w:r>
              <w:rPr/>
              <w:t>год постройки –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9,3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Революционная, д. 62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75,17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182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,50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Грибоедова, д. 2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7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174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,20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расный Октябрь, д. 4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,85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олгоградская, д. 46 «А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,7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окина, д. 10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1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2/8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7,9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3/8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21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4/8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8,38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яковского, д. 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д постройки –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,51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леханова, д. 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д постройки –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27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ушкина, д. 4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,92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9 «А»</w:t>
            </w:r>
          </w:p>
          <w:p>
            <w:pPr>
              <w:pStyle w:val="Normal"/>
              <w:rPr/>
            </w:pPr>
            <w:r>
              <w:rPr/>
              <w:t>год постройки –</w:t>
            </w:r>
          </w:p>
          <w:p>
            <w:pPr>
              <w:pStyle w:val="Normal"/>
              <w:rPr/>
            </w:pPr>
            <w:r>
              <w:rPr/>
              <w:t xml:space="preserve">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4,23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,53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8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6,22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9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63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1/8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8,79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. Жукова, д. 4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3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. Жукова, д. 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,27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Урицкого, д. 6/8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,96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ышинского, д. 10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50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8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,408</w:t>
            </w:r>
          </w:p>
        </w:tc>
      </w:tr>
      <w:tr>
        <w:trPr>
          <w:trHeight w:val="12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Революционная, д. 1 «А»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9 0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ер. Семенова, д. 4</w:t>
            </w:r>
          </w:p>
          <w:p>
            <w:pPr>
              <w:pStyle w:val="Normal"/>
              <w:rPr/>
            </w:pPr>
            <w:r>
              <w:rPr/>
              <w:t>год постройки –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 69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л. Свободы, д. 15</w:t>
            </w:r>
          </w:p>
          <w:p>
            <w:pPr>
              <w:pStyle w:val="Normal"/>
              <w:rPr/>
            </w:pPr>
            <w:r>
              <w:rPr/>
              <w:t>год постройки – 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3 6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окина, д. 3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 3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окина, д. 5</w:t>
            </w:r>
          </w:p>
          <w:p>
            <w:pPr>
              <w:pStyle w:val="Normal"/>
              <w:rPr/>
            </w:pPr>
            <w:r>
              <w:rPr/>
              <w:t>год постройки –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6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окина, д. 7</w:t>
            </w:r>
          </w:p>
          <w:p>
            <w:pPr>
              <w:pStyle w:val="Normal"/>
              <w:rPr/>
            </w:pPr>
            <w:r>
              <w:rPr/>
              <w:t>год постройки –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 94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ургенева, д. 16</w:t>
            </w:r>
          </w:p>
          <w:p>
            <w:pPr>
              <w:pStyle w:val="Normal"/>
              <w:rPr/>
            </w:pPr>
            <w:r>
              <w:rPr/>
              <w:t>год постройки –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 88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леханова, д. 1</w:t>
            </w:r>
          </w:p>
          <w:p>
            <w:pPr>
              <w:pStyle w:val="Normal"/>
              <w:rPr/>
            </w:pPr>
            <w:r>
              <w:rPr/>
              <w:t>год постройки –  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8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вердлова, д. 16</w:t>
            </w:r>
          </w:p>
          <w:p>
            <w:pPr>
              <w:pStyle w:val="Normal"/>
              <w:rPr/>
            </w:pPr>
            <w:r>
              <w:rPr/>
              <w:t>год постройки –                этажность –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24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леханова, д. 8 «Б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этажность –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 2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ургенева, д. 17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этажность –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 54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М.Жукова, д. 1</w:t>
            </w:r>
          </w:p>
          <w:p>
            <w:pPr>
              <w:pStyle w:val="Normal"/>
              <w:rPr/>
            </w:pPr>
            <w:r>
              <w:rPr/>
              <w:t>год постройки –            этажность – 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 15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ургенева, д. 15</w:t>
            </w:r>
          </w:p>
          <w:p>
            <w:pPr>
              <w:pStyle w:val="Normal"/>
              <w:rPr/>
            </w:pPr>
            <w:r>
              <w:rPr/>
              <w:t>год постройки –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 317 6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ер. 1-й Саратовский, д. № 3</w:t>
            </w:r>
          </w:p>
          <w:p>
            <w:pPr>
              <w:pStyle w:val="Normal"/>
              <w:rPr/>
            </w:pPr>
            <w:r>
              <w:rPr/>
              <w:t>год постройки –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ер. 1-й Саратовский, д. № 5</w:t>
            </w:r>
          </w:p>
          <w:p>
            <w:pPr>
              <w:pStyle w:val="Normal"/>
              <w:rPr/>
            </w:pPr>
            <w:r>
              <w:rPr/>
              <w:t>год постройки –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13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 г.г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Грибоедова, д. 3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,39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Народная, д. 176/2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,6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окина, д. 8 «А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этажность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89,23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43</w:t>
            </w:r>
          </w:p>
          <w:p>
            <w:pPr>
              <w:pStyle w:val="Normal"/>
              <w:rPr/>
            </w:pPr>
            <w:r>
              <w:rPr/>
              <w:t>год постройки –1990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,9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18</w:t>
            </w:r>
          </w:p>
          <w:p>
            <w:pPr>
              <w:pStyle w:val="Normal"/>
              <w:rPr/>
            </w:pPr>
            <w:r>
              <w:rPr/>
              <w:t>год постройки –1985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8,39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11</w:t>
            </w:r>
          </w:p>
          <w:p>
            <w:pPr>
              <w:pStyle w:val="Normal"/>
              <w:rPr/>
            </w:pPr>
            <w:r>
              <w:rPr/>
              <w:t>год постройки –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,6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12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,69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Фирстова, д. 67 «А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6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8,7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Фирстова, д. 20 «Б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этажность – 5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,3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аратовская, д. 38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,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мунистическая, д. 19 «В»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,3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 xml:space="preserve">ул. Володарского, д. 60 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,4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олодарского, д. 187</w:t>
            </w:r>
          </w:p>
          <w:p>
            <w:pPr>
              <w:pStyle w:val="Normal"/>
              <w:rPr/>
            </w:pPr>
            <w:r>
              <w:rPr/>
              <w:t>год постройки –      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,9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алалихина, д. 2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,39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8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7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Школьная, д. 12</w:t>
            </w:r>
          </w:p>
          <w:p>
            <w:pPr>
              <w:pStyle w:val="Normal"/>
              <w:rPr/>
            </w:pPr>
            <w:r>
              <w:rPr/>
              <w:t>год постройки –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4,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240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ер. 2-й Комсомольский, д. 1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3,2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12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,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12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,8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14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5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. Пионер, д. 8</w:t>
            </w:r>
          </w:p>
          <w:p>
            <w:pPr>
              <w:pStyle w:val="Normal"/>
              <w:rPr/>
            </w:pPr>
            <w:r>
              <w:rPr/>
              <w:t>год постройки –                      этажность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,9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ургенева, д. 14</w:t>
            </w:r>
          </w:p>
          <w:p>
            <w:pPr>
              <w:pStyle w:val="Normal"/>
              <w:rPr/>
            </w:pPr>
            <w:r>
              <w:rPr/>
              <w:t>год постройки –           этажность – 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9,23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11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,9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Ртищевская, д. 64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2,69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24</w:t>
            </w:r>
          </w:p>
          <w:p>
            <w:pPr>
              <w:pStyle w:val="Normal"/>
              <w:rPr/>
            </w:pPr>
            <w:r>
              <w:rPr/>
              <w:t>год постройки –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5,4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229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6,66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 xml:space="preserve">п. Красный Октябрь, д. 60 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дворовой территории многоквартирного жилого дома ул.Лазарева, д. 47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7,82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леханова, д. 7 «А»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3,08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леханова, д. 5 «А»</w:t>
            </w:r>
          </w:p>
          <w:p>
            <w:pPr>
              <w:pStyle w:val="Normal"/>
              <w:rPr/>
            </w:pPr>
            <w:r>
              <w:rPr/>
              <w:t xml:space="preserve">год постройки –                        этажность –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Народная, д. 174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Фурманова, д. 1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3,08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апаева, д. 4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3,1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п. Пионер, д. 7</w:t>
            </w:r>
          </w:p>
          <w:p>
            <w:pPr>
              <w:pStyle w:val="Normal"/>
              <w:rPr/>
            </w:pPr>
            <w:r>
              <w:rPr/>
              <w:t>год постройки –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1/89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,6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алинина, д. 26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льцова, д. 3</w:t>
            </w:r>
          </w:p>
          <w:p>
            <w:pPr>
              <w:pStyle w:val="Normal"/>
              <w:rPr/>
            </w:pPr>
            <w:r>
              <w:rPr/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льцова, д. 5 «А»</w:t>
            </w:r>
          </w:p>
          <w:p>
            <w:pPr>
              <w:pStyle w:val="Normal"/>
              <w:rPr/>
            </w:pPr>
            <w:r>
              <w:rPr/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2,3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125</w:t>
            </w:r>
          </w:p>
          <w:p>
            <w:pPr>
              <w:pStyle w:val="Normal"/>
              <w:rPr/>
            </w:pPr>
            <w:r>
              <w:rPr/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5,3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172 «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9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расноармейская, д.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6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льцова, д. 7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0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льцова, д. 5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101</w:t>
            </w:r>
          </w:p>
          <w:p>
            <w:pPr>
              <w:pStyle w:val="Normal"/>
              <w:rPr/>
            </w:pPr>
            <w:r>
              <w:rPr/>
              <w:t>год постройки –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4,36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Чехова, д. 2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раснооктябрьская, д. 42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5,6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раснооктябрьская, д. 44</w:t>
            </w:r>
          </w:p>
          <w:p>
            <w:pPr>
              <w:pStyle w:val="Normal"/>
              <w:rPr/>
            </w:pPr>
            <w:r>
              <w:rPr/>
              <w:t>год постройки –   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раснооктябрьская, д. 30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алинина, д. 28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9 Мая, д.5/9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208/216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5,6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Ртищевская, д. 61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Фирстова, д. 67</w:t>
            </w:r>
          </w:p>
          <w:p>
            <w:pPr>
              <w:pStyle w:val="Normal"/>
              <w:rPr/>
            </w:pPr>
            <w:r>
              <w:rPr/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89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,3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9 «Б»</w:t>
            </w:r>
          </w:p>
          <w:p>
            <w:pPr>
              <w:pStyle w:val="Normal"/>
              <w:rPr/>
            </w:pPr>
            <w:r>
              <w:rPr/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5,55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Ярославская, д. 1/89 «Б»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,15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олгоградская, д. 54 «А»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60, 47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льцова, д 7</w:t>
            </w:r>
          </w:p>
          <w:p>
            <w:pPr>
              <w:pStyle w:val="Normal"/>
              <w:rPr/>
            </w:pPr>
            <w:r>
              <w:rPr/>
              <w:t>год постройки –  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5,55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 20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4,35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Хальзова, д. 15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5,6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ихая, д. 2</w:t>
            </w:r>
          </w:p>
          <w:p>
            <w:pPr>
              <w:pStyle w:val="Normal"/>
              <w:rPr/>
            </w:pPr>
            <w:r>
              <w:rPr/>
              <w:t>год постройки –                           этажность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4,37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191</w:t>
            </w:r>
          </w:p>
          <w:p>
            <w:pPr>
              <w:pStyle w:val="Normal"/>
              <w:rPr/>
            </w:pPr>
            <w:r>
              <w:rPr/>
              <w:t>год постройки – 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5,35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Привольская, д. 1 «Г»</w:t>
            </w:r>
          </w:p>
          <w:p>
            <w:pPr>
              <w:pStyle w:val="Normal"/>
              <w:rPr/>
            </w:pPr>
            <w:r>
              <w:rPr/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3,2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94/104</w:t>
            </w:r>
          </w:p>
          <w:p>
            <w:pPr>
              <w:pStyle w:val="Normal"/>
              <w:rPr/>
            </w:pPr>
            <w:r>
              <w:rPr/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,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Володарского, д. 58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8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Саратовская, д. 12</w:t>
            </w:r>
          </w:p>
          <w:p>
            <w:pPr>
              <w:pStyle w:val="Normal"/>
              <w:rPr/>
            </w:pPr>
            <w:r>
              <w:rPr/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5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Революционная, д. 1 «Б»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7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Урицкого, д. 1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6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Урицкого, д. 2</w:t>
            </w:r>
          </w:p>
          <w:p>
            <w:pPr>
              <w:pStyle w:val="Normal"/>
              <w:rPr/>
            </w:pPr>
            <w:r>
              <w:rPr/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0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Урицкого, д. 7</w:t>
            </w:r>
          </w:p>
          <w:p>
            <w:pPr>
              <w:pStyle w:val="Normal"/>
              <w:rPr/>
            </w:pPr>
            <w:r>
              <w:rPr/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5,85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Звездная, д. 3 «А»</w:t>
            </w:r>
          </w:p>
          <w:p>
            <w:pPr>
              <w:pStyle w:val="Normal"/>
              <w:rPr/>
            </w:pPr>
            <w:r>
              <w:rPr/>
              <w:t>год постройки –                 этажность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4,4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Тургенева, д. 17</w:t>
            </w:r>
          </w:p>
          <w:p>
            <w:pPr>
              <w:pStyle w:val="Normal"/>
              <w:rPr/>
            </w:pPr>
            <w:r>
              <w:rPr/>
              <w:t>год постройки –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2, 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256</w:t>
            </w:r>
          </w:p>
          <w:p>
            <w:pPr>
              <w:pStyle w:val="Normal"/>
              <w:rPr/>
            </w:pPr>
            <w:r>
              <w:rPr/>
              <w:t>год постройки –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6,7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225</w:t>
            </w:r>
          </w:p>
          <w:p>
            <w:pPr>
              <w:pStyle w:val="Normal"/>
              <w:rPr/>
            </w:pPr>
            <w:r>
              <w:rPr/>
              <w:t>год постройки –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,2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Комсомольская, д. 223</w:t>
            </w:r>
          </w:p>
          <w:p>
            <w:pPr>
              <w:pStyle w:val="Normal"/>
              <w:rPr/>
            </w:pPr>
            <w:r>
              <w:rPr/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,8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224</w:t>
            </w:r>
          </w:p>
          <w:p>
            <w:pPr>
              <w:pStyle w:val="Normal"/>
              <w:rPr/>
            </w:pPr>
            <w:r>
              <w:rPr/>
              <w:t>год постройки –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,9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222</w:t>
            </w:r>
          </w:p>
          <w:p>
            <w:pPr>
              <w:pStyle w:val="Normal"/>
              <w:rPr/>
            </w:pPr>
            <w:r>
              <w:rPr/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,4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/>
              <w:t>ул. Ленина, д. 226</w:t>
            </w:r>
          </w:p>
          <w:p>
            <w:pPr>
              <w:pStyle w:val="Normal"/>
              <w:rPr/>
            </w:pPr>
            <w:r>
              <w:rPr/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ордюрного камня;</w:t>
            </w:r>
          </w:p>
          <w:p>
            <w:pPr>
              <w:pStyle w:val="Normal"/>
              <w:jc w:val="center"/>
              <w:rPr/>
            </w:pPr>
            <w:r>
              <w:rPr/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2,2 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 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Хальзова, д. 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4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Маяковского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рстова, д. 20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1/8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ая, д. 46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а, д. 1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альзова, д. 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4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ышинского, д.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 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5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здная, д.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9,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альзова, д. 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ая, д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                этажност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5,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ая, д.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6,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76/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7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расный Октябрь, д. 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9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, д. 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1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8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леханова, д.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 16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7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, д. 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5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1/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7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вардейская, д.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                     этажност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1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д. 16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Жукова, д.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18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1,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18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5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2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2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4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красова, д. 3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красова, д.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2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азарева, д. 47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вардейская, д.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                   этажност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д. 209 «Б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7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eastAsia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 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eastAsia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2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eastAsia="Calibri"/>
                <w:color w:val="000000"/>
                <w:sz w:val="21"/>
                <w:szCs w:val="21"/>
              </w:rPr>
              <w:t>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Жукова 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4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eastAsia="Calibri"/>
                <w:color w:val="000000"/>
                <w:sz w:val="21"/>
                <w:szCs w:val="21"/>
              </w:rPr>
              <w:t>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 2 «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1981;  этажность – 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4,9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альзова, д.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9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ая, д. 2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Жукова, д.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Волгоградская, д.50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Чехова, д.1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д.16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76/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eastAsia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5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рославская, д.1/84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, д.193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лалихина, д.32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1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92/1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рстова, 20 «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д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–                 этажност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лалихина, д.32 «Б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ая, д.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rFonts w:eastAsia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д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волюционная, д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56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, д.1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допьянова, д.7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ицкого, д.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 постройки –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Урицкого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Саратовская, д.12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Ярославская, д.1/8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Водопьянова, д. 126 «Б»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rFonts w:eastAsia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Одесская, д.23/27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Хальзова, д.12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22</w:t>
            </w:r>
            <w:r>
              <w:rPr>
                <w:rFonts w:eastAsia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вездная, д.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Комсомольская, д.101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д постройки –                     этажность 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лавочек и урн для мус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bCs/>
          <w:spacing w:val="2"/>
          <w:sz w:val="24"/>
          <w:szCs w:val="24"/>
          <w:lang w:eastAsia="ru-RU"/>
        </w:rPr>
        <w:t>Адресный перечень общественных территорий, нуждающихся в благоустройстве</w:t>
      </w:r>
      <w:r>
        <w:rPr>
          <w:spacing w:val="2"/>
          <w:sz w:val="24"/>
          <w:szCs w:val="24"/>
          <w:lang w:eastAsia="ru-RU"/>
        </w:rPr>
        <w:t> </w:t>
      </w:r>
      <w:r>
        <w:rPr>
          <w:bCs/>
          <w:spacing w:val="2"/>
          <w:sz w:val="24"/>
          <w:szCs w:val="24"/>
          <w:lang w:eastAsia="ru-RU"/>
        </w:rPr>
        <w:t>и подлежащих благоустройству в 2018-2024 годах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"/>
        <w:gridCol w:w="5340"/>
        <w:gridCol w:w="26"/>
        <w:gridCol w:w="15"/>
        <w:gridCol w:w="5866"/>
        <w:gridCol w:w="2126"/>
      </w:tblGrid>
      <w:tr>
        <w:trPr>
          <w:trHeight w:val="23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 микрорайон Привольски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ка фонтана в сквере площади Х-летия Октябр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ка ф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 394 818,44 руб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 им. П.Д. Грушина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ка лавочек, установка урн для мусора, установка мостика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 261 436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театрального сквера по ул. Революционна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ка фонтана, установка фальшь стены, оборудование освещения, установка лавочек, установка автопо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 231 611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 370 892 руб.</w:t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 п. Клены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 257 760,12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сквера у МУ СОШ № 6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 961 305,30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сквера у дома № 1 «А»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     ул. Революционна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 010 691,8 руб.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ул. Революционн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плиточного покрытия, установка лавочек, урн для мусора, светильников уличного освещения и установка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8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в районе памятника бойцам Красной Волжской флотили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2 504,08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858,40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Х-летия Октября в 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демонтаж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 364,20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 109,0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микрорайона Новоселы в                   г. Вольске (относительно ул. Краснооктябрь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 894,0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ул. Чернышевского города Вольска (относительно улицы Чернышевского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618,8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городского парка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Буккрос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710,40 руб.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 г.г.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в районе памятника бойцам Красной Волжской флотилии в                      г. Вольске (относительно ул. Степана Разин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Х-летия Октября в г. Вольске (относительно ул. Коммунистиче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демонтаж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микрорайона Новоселы в                      г. Вольске (относительно ул. Реч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ул. Чернышевского города Вольска (относительно ул. Пионер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пешеходной зоны по ул. Ярославск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стелы города Вольска при выезде из город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етской игровой спортивной площадки у дома № 2 по ул. Грибоедов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еленение пешеходной зоны в микрорайоне Привольски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bCs/>
          <w:color w:val="2D2D2D"/>
          <w:spacing w:val="2"/>
          <w:sz w:val="24"/>
          <w:szCs w:val="24"/>
          <w:lang w:eastAsia="ru-RU"/>
        </w:rPr>
        <w:t>Перечень территорий, в рамках всероссийского конкурса создания комфортной городской среды в категории «Исторические поселения» Вольск – купеческий город XXI ве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tbl>
      <w:tblPr>
        <w:tblW w:w="14502" w:type="dxa"/>
        <w:jc w:val="left"/>
        <w:tblInd w:w="-192" w:type="dxa"/>
        <w:tblLayout w:type="fixed"/>
        <w:tblCellMar>
          <w:top w:w="0" w:type="dxa"/>
          <w:left w:w="185" w:type="dxa"/>
          <w:bottom w:w="0" w:type="dxa"/>
          <w:right w:w="185" w:type="dxa"/>
        </w:tblCellMar>
      </w:tblPr>
      <w:tblGrid>
        <w:gridCol w:w="924"/>
        <w:gridCol w:w="5359"/>
        <w:gridCol w:w="6235"/>
        <w:gridCol w:w="1984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4 500 000 руб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21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 на 2018-2024 г.г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4819"/>
        <w:gridCol w:w="6663"/>
        <w:gridCol w:w="992"/>
        <w:gridCol w:w="992"/>
        <w:gridCol w:w="1276"/>
      </w:tblGrid>
      <w:tr>
        <w:trPr>
          <w:trHeight w:val="2406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стоимость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инимальному перечню работ по благоустройству дворовых территор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чные расценки на ремонт дворовых проездов</w:t>
            </w:r>
          </w:p>
          <w:tbl>
            <w:tblPr>
              <w:tblW w:w="1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819"/>
              <w:gridCol w:w="6615"/>
              <w:gridCol w:w="992"/>
              <w:gridCol w:w="993"/>
              <w:gridCol w:w="1417"/>
            </w:tblGrid>
            <w:tr>
              <w:trPr>
                <w:trHeight w:val="27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</w:t>
                  </w:r>
                </w:p>
              </w:tc>
              <w:tc>
                <w:tcPr>
                  <w:tcW w:w="6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, руб.                         (в ценах 2001г.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р68-14-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борка бортовых камней: на бетонном основа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м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6,8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р68-12-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борка покрытий и оснований: щебеночны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,96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01-02-057-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грунта вручную в траншеях глубиной до 2 м без креплений с откосами, группа грунтов: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9,5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2-010-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2,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5.2.03.03-0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ни бортовые: БР 100.30.15 /бетон В30 (М400), объем 0,043 м3/ (ГОСТ 6665-91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5.2.03.03-0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ни бортовые: БР 100.20.8 /бетон В22,5 (М300), объем 0,016 м3/ (ГОСТ 6665-91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3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р68-37-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ирование высотного положения крышек колодцев с подъемом на высоту: до 10 с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5.1.01.09-0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ьца железобетонные горловин смотровых колодц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 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1,0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4-001-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подстилающих и выравнивающих слоев оснований: из щебня /с учетом под бортовой камень/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5,5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2.2.05.04-00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бень из природного камня для строительных работ марка: 600, фракция 20-40 м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 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2.2.05.04-00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бень из природного камня для строительных работ марка: 600, фракция 5 (3)-20 м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3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3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6-026-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лив вяжущих материал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т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7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1.2.03.07-00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мульсия битумно-дорож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4,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р68-10-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выравнивающего слоя из асфальтобетонной смеси: без применения укладчиков асфальтобет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922,69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4.2.01.01-0036 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6-020-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6,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6-021-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ждые 0,5 см изменения толщины покрытия добавлять или исключать: к расценке 27-06-020-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0 м2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Рр68-15-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асфальтобетонного покрытия дорог однослойного толщиной: 50 мм площадью ремонта до 5 м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9,3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4.2.01.01-0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1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р68-12-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борка покрытий и оснований: асфальтобетонных с помощью молотков отбойны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9,28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7-001-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,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7-001-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ждые 0,5 см изменения толщины покрытия добавлять к расценке 27-07-001-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6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-02.3.01.02-0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к природный для строительных: работ сред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2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47-01-046-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9,8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01-01-014-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грунта с погрузкой на автомобили-самосвалы экскаваторами с ковшом вместимостью: 0,25 м3, группа грунтов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8,6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4-001-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подстилающих и выравнивающих слоев оснований: из пес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м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Р27-08-00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№1039/пр от 30.12.2016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обочин щебнем толщиной 10 с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 м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4,02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пг-01-01-01-0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 груз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ССЦпг-03-21-01-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инстроя России от 30.12.2016 №1039/пр</w:t>
                  </w:r>
                </w:p>
              </w:tc>
              <w:tc>
                <w:tcPr>
                  <w:tcW w:w="6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возка грузов автомобилями-самосвалами грузоподъемностью 10 т работающих вне карьера на расстояние: I класс груза до 6 к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 груз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4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200"/>
              <w:ind w:left="720" w:righ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ая стоимость работ по установке скамеек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(в ценах 2001г.)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51-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ям вручную для установки стоек и столбов глубиной 0,4 м  (скамеек-6 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ш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,82</w:t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6-01-001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(Бетонирование стоек скаме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4,7</w:t>
            </w:r>
          </w:p>
        </w:tc>
      </w:tr>
      <w:tr>
        <w:trPr>
          <w:trHeight w:val="5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04.1.02.05-0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яжелый, крупность заполнителя: 20 мм, класс В3,5 (М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9-06-001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онструкций скамьи, закрепляемых на фундаментах (применитель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07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2.03.04-0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бульварная со спинкой и без подлокотников Б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38</w:t>
            </w:r>
          </w:p>
        </w:tc>
      </w:tr>
    </w:tbl>
    <w:p>
      <w:pPr>
        <w:pStyle w:val="Normal"/>
        <w:jc w:val="center"/>
        <w:rPr/>
      </w:pPr>
      <w:r>
        <w:rPr/>
        <w:t>Нормативная стоимость установки урны</w:t>
      </w:r>
    </w:p>
    <w:tbl>
      <w:tblPr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63"/>
        <w:gridCol w:w="6663"/>
        <w:gridCol w:w="992"/>
        <w:gridCol w:w="850"/>
        <w:gridCol w:w="1418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     (в ценах 2001г.)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51-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ям для установки у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ш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,82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6-01-001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(Бетонирование стоек ур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4,7</w:t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04.1.02.05-0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яжелый, крупность заполнителя: 20 мм, класс В3,5 (М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9-06-001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урн, закрепляемых на фундаментах (применитель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07</w:t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2.03.06-0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металлическая опрокидывающая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стоимость обеспечения освещения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63"/>
        <w:gridCol w:w="6663"/>
        <w:gridCol w:w="992"/>
        <w:gridCol w:w="850"/>
        <w:gridCol w:w="1276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           (в ценах 2001г.)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08-03-575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или аппарат (монтаж автоматического выключате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62.1.01.09-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и автоматические: «IEK» ВА47-29 1Р 20А, характеристика 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</w:t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21.1.06.09-0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3 и сечением 2,5 м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02</w:t>
            </w:r>
          </w:p>
        </w:tc>
      </w:tr>
      <w:tr>
        <w:trPr>
          <w:trHeight w:val="6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24.3.01.02-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гибкие гофрированные из самозатухающего ПВХ- пластиката (ГОСТ Р 50827-95) легкого типа, со стальной протяжкой (зондом), наружным диаметром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08-02-412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5</w:t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08-10-010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 гофрированных ПВХ для защиты проводов и каб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3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23.8.03.02-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са для крепежа гофротрубы, диаметром: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08-03-593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: мест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59</w:t>
            </w:r>
          </w:p>
        </w:tc>
      </w:tr>
      <w:tr>
        <w:trPr>
          <w:trHeight w:val="7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20.3.03.03-00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и настенные с шарообразным плафоном, электронным выключателем, белым пластиковым основанием типа НББ 64-60-110 (60Вт Е2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ая стоимость работ 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полнительному перечню работ 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стоимость установки детской площадки и площадки для воркаута с подготовкой территории для устройства площадок</w:t>
      </w:r>
    </w:p>
    <w:tbl>
      <w:tblPr>
        <w:tblW w:w="1516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63"/>
        <w:gridCol w:w="6663"/>
        <w:gridCol w:w="992"/>
        <w:gridCol w:w="850"/>
        <w:gridCol w:w="1276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           (в ценах 2001г.)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68-5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ка сухих ветвей деревьев лиственных пород диаметром: более 350 мм при количестве срезанных ветвей более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68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ка пней вручную давностью рубки до трех лет: диаметром до 500 мм мягких п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пг-01-01-01-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т гру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8</w:t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пг-03-21-01-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ями-самосвалами грузоподъемностью 10 т работающих вне карьера на расстояние: I класс груза до 2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 гру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</w:t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ЭМ-91.06.09-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а телескопическая 2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1-02-058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6-01-00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фундаментов-столбов: бет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1,99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04.1.02.05-0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яжелый, класс: В10 (М1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6-01-015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акладных деталей весом: до 4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9</w:t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08.4.01.02-0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закладные и накладные изготовленные: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9-03-030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 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лощадок с настилом и ограждением из листовой, рифленой, просечной и круглой стали (монтаж конструкций детского игрового комплекса и игрового оборуд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26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2.03.04-0016  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я садово-парковая на металлических нож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38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2.02.03-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 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 фундамента для карусели/для качалки на пруж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1</w:t>
            </w:r>
          </w:p>
        </w:tc>
      </w:tr>
      <w:tr>
        <w:trPr>
          <w:trHeight w:val="5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7-0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-балансир: тип "Мал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,43</w:t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7-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и пружинные: "Лоша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02</w:t>
            </w:r>
          </w:p>
        </w:tc>
      </w:tr>
      <w:tr>
        <w:trPr>
          <w:trHeight w:val="3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8-0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на стойках двойные ме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64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6-0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,35</w:t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21-00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6</w:t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2.02.03-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ка качели с сиденьем резинов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37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9-00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4,49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09-0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5,13</w:t>
            </w:r>
          </w:p>
        </w:tc>
      </w:tr>
      <w:tr>
        <w:trPr>
          <w:trHeight w:val="5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10-0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к двой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39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СЦ-15.1.02.10-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№1039/пр от 30.1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из 3-х турников, шведской стенки, скамьи для пресса и турника для отжим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7,22</w:t>
            </w:r>
          </w:p>
        </w:tc>
      </w:tr>
      <w:tr>
        <w:trPr>
          <w:trHeight w:val="5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ССЦ-15.1.02.09-0019  Приказ Минстроя России №1039/пр от 30.12.2016  применительн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малая "Пирами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4,9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ная стоимость установки пандуса</w:t>
      </w:r>
    </w:p>
    <w:tbl>
      <w:tblPr>
        <w:tblW w:w="1516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63"/>
        <w:gridCol w:w="6663"/>
        <w:gridCol w:w="992"/>
        <w:gridCol w:w="850"/>
        <w:gridCol w:w="1276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                              (в ценах 2001г.)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30-08-001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инрегион от  17.11.08 № 25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альных сварных пер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пер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,46</w:t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йс-лист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из нержавеющей стали инвалидный поручень, id 702, ОГ-8. Цена: 4900/1,20/7,46; МАТ=4900/1,20/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09-03-030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30.12.2016 №1039/пр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андуса склад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26</w:t>
            </w:r>
          </w:p>
        </w:tc>
      </w:tr>
      <w:tr>
        <w:trPr>
          <w:trHeight w:val="53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йс-лист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 для инвалидов откидной из оцинкованной стали длиной 3м. Цена: 17500/1,20/7,46; МАТ=17500/1,20/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5-06T04:59:00Z</dcterms:modified>
  <cp:revision>11</cp:revision>
  <dc:subject/>
  <dc:title> </dc:title>
</cp:coreProperties>
</file>