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5.04.2022г.      №  637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 строительства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  39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  кадастровый номер  64:42:010342:4  разрешенное использование: для  индивидуального жилищного строительства,  по адресу: Саратовская область, г.Вольск,  ул. Клочкова, д.80, с запрашиваемым откло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тояние от  границы  соседнего земельного участка по адресу: Саратовская область, г.Вольск, ул. Клочкова, д.82,  до планируемого   индивидуального жилого дома принять 0 м вместо 3 м, установленных  градостроительным  регламентом зоны Ж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стояние от  границы  соседнего земельного участка по адресу: Саратовская область, г.Вольск, ул. Клочкова, д.78,  до планируемого   индивидуального жилого дома принять  от 1м до 2м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44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4-06T04:44:00Z</dcterms:modified>
  <cp:revision>2</cp:revision>
  <dc:subject/>
  <dc:title> </dc:title>
</cp:coreProperties>
</file>