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04.04.2022г.  №     627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ind w:right="1132" w:hanging="0"/>
        <w:jc w:val="both"/>
        <w:rPr/>
      </w:pPr>
      <w:r>
        <w:rPr>
          <w:color w:val="000000"/>
          <w:sz w:val="28"/>
          <w:szCs w:val="28"/>
        </w:rPr>
        <w:t>О внесении изменений в постановление администрации Вольского муниципального района от 16 марта 2021 года № 550 «</w:t>
      </w:r>
      <w:r>
        <w:rPr>
          <w:sz w:val="28"/>
          <w:szCs w:val="28"/>
        </w:rPr>
        <w:t>О формировании фонда капитального ремонта на счете регионального оператора в отношении многоквартирных домов муниципального образования город Вольск, собственники помещений в которых в установленный срок не выбрали способ формирования фонда капитального ремонта или    выбранный    ими    способ    не    был    реализован»</w:t>
      </w:r>
    </w:p>
    <w:p>
      <w:pPr>
        <w:pStyle w:val="Normal"/>
        <w:suppressAutoHyphens w:val="false"/>
        <w:ind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1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перечня многоквартирных домов</w:t>
      </w:r>
      <w:r>
        <w:rPr>
          <w:color w:val="000000"/>
          <w:sz w:val="28"/>
          <w:szCs w:val="28"/>
        </w:rPr>
        <w:t xml:space="preserve"> в соответствии с ч. 7 ст. 170 Жилищного кодекса Российской Федерации, Постановлением    Правительства   Саратовской     области     от 31 декабря 2013 года   № 800-П    «Об утверждении областной программы капитального ремонта общего имущества в многоквартирных домах на территории Саратовской области», Постановления Правительства Саратовской области от 26.11.2018 г. № 645-П «О внесении изменений Постановлением    Правительства   Саратовской     области    от  31 декабря 2013 года № 800-П «Об утверждении областной программы капитального ремонта общего имущества в многоквартирных домах на территории Саратовской области», руководствуясь  </w:t>
      </w:r>
      <w:r>
        <w:rPr>
          <w:bCs/>
          <w:color w:val="000000"/>
          <w:sz w:val="28"/>
          <w:szCs w:val="28"/>
          <w:shd w:fill="FFFFFF" w:val="clear"/>
        </w:rPr>
        <w:t xml:space="preserve">ст. 32 </w:t>
      </w:r>
      <w:r>
        <w:rPr>
          <w:color w:val="000000"/>
          <w:sz w:val="28"/>
          <w:szCs w:val="28"/>
        </w:rPr>
        <w:t>Устава муниципального образования город Вольск, ст.ст. 29, 35, 50 Устава Вольского муниципального района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 Внести изменения в </w:t>
      </w:r>
      <w:r>
        <w:rPr>
          <w:color w:val="000000"/>
          <w:sz w:val="28"/>
          <w:szCs w:val="28"/>
          <w:lang w:eastAsia="ru-RU"/>
        </w:rPr>
        <w:t xml:space="preserve">постановление администрации Вольского муниципального района от 16 марта 2021 года № 550 </w:t>
      </w:r>
      <w:r>
        <w:rPr>
          <w:sz w:val="28"/>
          <w:szCs w:val="28"/>
        </w:rPr>
        <w:t>«О формировании фонда капитального ремонта на счете регионального оператора в отношении многоквартирных домов муниципального образования город Вольск, собственники помещений  в которых в установленный срок не выбрали способ формирования фонда капитального ремонта или выбранный ими способ не был реализован», изложив приложение в следующей редакции (приложе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.     Комитету жилищно-коммунального хозяйства, жилищной политики и городской среды администрации Вольского муниципального района направить копию настоящего постановления региональному оператору – некоммерческой организации «Фонд капитального ремонта общего имущества в многоквартирных домах в Саратовской области» в течение пяти дней со дня издания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    Управлению информационной политики и общественных отношений администрации Вольского муниципального района </w:t>
      </w:r>
      <w:r>
        <w:rPr>
          <w:rFonts w:cs="Calibri"/>
          <w:color w:val="000000"/>
          <w:sz w:val="28"/>
          <w:szCs w:val="28"/>
        </w:rPr>
        <w:t xml:space="preserve">проинформировать собственников помещений в многоквартирных домах, </w:t>
      </w:r>
      <w:r>
        <w:rPr>
          <w:color w:val="000000"/>
          <w:sz w:val="28"/>
          <w:szCs w:val="28"/>
        </w:rPr>
        <w:t xml:space="preserve">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..%5CC:%5CDocuments%20and%20Settings%5Cuser%5C%D0%A0%D0%B0%D0%B1%D0%BE%D1%87%D0%B8%D0%B9%20%D1%81%D1%82%D0%BE%D0%BB%5C%D0%BA%D0%B0%D0%BF%20%D1%80%D0%B5%D0%BC%D0%BE%D0%BD%D1%82%5C%D0%BF%D0%BE%D1%81%D1%82%20%D1%80%D0%B5%D0%B3%20%D0%BE%D0%BF%D0%B5%D1%80%20%D0%BF%D0%BE%20%D0%9C%D0%9E.docx" \l "Par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 настоящему постановлению, о решении, указанно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..%5CC:%5CDocuments%20and%20Settings%5Cuser%5C%D0%A0%D0%B0%D0%B1%D0%BE%D1%87%D0%B8%D0%B9%20%D1%81%D1%82%D0%BE%D0%BB%5C%D0%BA%D0%B0%D0%BF%20%D1%80%D0%B5%D0%BC%D0%BE%D0%BD%D1%82%5C%D0%BF%D0%BE%D1%81%D1%82%20%D1%80%D0%B5%D0%B3%20%D0%BE%D0%BF%D0%B5%D1%80%20%D0%BF%D0%BE%20%D0%9C%D0%9E.docx" \l "Par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становления, путем опубликования настоящего постановления в МУ ИЦ «Вольская жизнь» и размещения на официальном сайте администрации Вольского муниципального района  в течение пяти дней со дня издания настоящего постановления.</w:t>
      </w:r>
    </w:p>
    <w:p>
      <w:pPr>
        <w:pStyle w:val="Style20"/>
        <w:autoSpaceDE w:val="false"/>
        <w:spacing w:lineRule="auto" w:line="240" w:before="0" w:after="0"/>
        <w:ind w:left="0" w:right="0" w:firstLine="72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    Контроль за исполнением настоящего постановления возложить на заместителя главы администрации Вольского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жизнеобеспеч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градостроительной деятельности. </w:t>
      </w:r>
    </w:p>
    <w:p>
      <w:pPr>
        <w:pStyle w:val="Style20"/>
        <w:autoSpaceDE w:val="false"/>
        <w:spacing w:lineRule="auto" w:line="240" w:before="0" w:after="0"/>
        <w:ind w:left="0" w:right="0" w:firstLine="72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Настоящее постановление вступает в силу с момента его официального опубликования.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16 марта 2021 г. № 550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04.04.2022 г. №  627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ногоквартирных домо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бственники помещений, в которых в установленный сро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е выбрали способ формирования фонда капитального ремон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ли выбранный ими способ не был реализован</w:t>
      </w:r>
    </w:p>
    <w:tbl>
      <w:tblPr>
        <w:tblW w:w="6454" w:type="dxa"/>
        <w:jc w:val="left"/>
        <w:tblInd w:w="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984"/>
      </w:tblGrid>
      <w:tr>
        <w:trPr>
          <w:trHeight w:val="30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/п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ома</w:t>
            </w:r>
          </w:p>
        </w:tc>
      </w:tr>
      <w:tr>
        <w:trPr>
          <w:trHeight w:val="45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идим, д. 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идим, д. 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вода Большевик, д. 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вода Большевик, д. 1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вода Большевик, д. 1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вода Большевик, д. 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вода Большевик, д. 2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вода Большевик, д. 5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вода Большевик, д. 6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вода Большевик, д. 6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вода Большевик, д. 6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вода Большевик, д. 6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завода Большевик, д. 6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вода Большевик, д. 6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вода Большевик, д. 6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вода Большевик, д. 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вода Большевик, д. 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вода Пионер, д. 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вода Пионер, д. 1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вода Пионер, д. 1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вода Пионер, д. 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вода Пионер, д. 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ый Октябрь, д. 2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ый Октябрь, д. 3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ый Октябрь, д. 4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ый Октябрь, д. 4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ый Октябрь, д. 4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ый Октябрь, д. 4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ый Октябрь, д. 4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ый Октябрь, д. 5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ый Октябрь, д. 5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ый Октябрь, д. 5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ый Октябрь, д. 5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ый Октябрь, д. 5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ый Октябрь, д. 6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ткормсовхоз, д. 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ткормсовхоз, д. 1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ткормсовхоз, д. 1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ткормсовхоз, д. 3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лынное поле, д. 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олетарский, д. 6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Центральный, д. 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рокий Дол, д. 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рокий Дол, д. 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рокий Дол, д. 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рокий Дол, д. 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рокий Дол, д. 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36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36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40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40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40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4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42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42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42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43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43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44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45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45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45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47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47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49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50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50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52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52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52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52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52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53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53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53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53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53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53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53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2, ул. Краснознаменная, д. 53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Шиханы-2, ул. Краснознаменная, д. 53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4, ул. Дачная, д. 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4, ул. Дачная, д. 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4, ул. Дачная, д. 1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4, ул. Дачная, д. 1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4, ул. Дачная, д. 1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4, ул. Дачная, д. 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иханы-4, ул. Дачная, д. 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Экспериментальный завод, д. 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Экспериментальный завод, д. 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Экспериментальный завод, д. 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Экспериментальный завод, д. 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мсомольский 2-й, д. 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ролетарский, д. 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аратовский 1-й, д. 17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аратовский 1-й, д. 2/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аратовский 1-й, д. 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аратовский 1-й, д. 36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аратовский 1-й, д. 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еменова, д. 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Свободы, д. 1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Свободы, д. 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 Клены, ул. Хальзова, д. 1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 Клены, ул. Хальзова, д. 1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 Клены, ул. Хальзова, д. 1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 Клены, ул. Хальзова, д. 1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 Клены, ул. Хальзова, д. 1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 Клены, ул. Хальзова, д. 1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 Клены, ул. Хальзова, д. 1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 Клены, ул. Хальзова, д. 1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 Клены, ул. Хальзова, д. 1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 Клены, ул. Хальзова, д. 2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 Клены, ул. Хальзова, д. 2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 Клены, ул. Хальзова, д. 2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 Клены, ул. Хальзова, д. 2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 Клены, ул. Хальзова, д. 4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 Клены, ул. Хальзова, д. 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 Клены, ул. Хальзова, д. 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 Мая, д. 20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 Мая, д. 3Б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 Мая, д. 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д. 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д. 5/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д. 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д. 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лтицкого, д. 51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лая, д. 11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одопьянова, д. 13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допьянова, д. 15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допьянова, д. 160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допьянова, д. 189Б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допьянова, д. 4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допьянова, д. 5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допьянова, д. 66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допьянова, д. 7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д. 4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д. 46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д. 48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д. 5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д. 5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д. 54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д. 5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д. 56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д. 5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д. 10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д. 18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д. 19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д. 193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д. 193Б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д. 193В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д. 193ч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д. 20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д. 20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д. 3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д. 3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д. 3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д. 4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д. 4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д. 48 (кв. 1-5)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д. 48 (кв. 6-10)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д. 5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д. 5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д. 5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д. 95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ышинского, д. 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ышинского, д. 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зовая, д. 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зовая, д. 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ибоедова, д. 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ибоедова, д. 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чная, д. 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1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14 (кв. 1-9)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14 (кв. 11-13)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1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, д. 1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, д. 1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, д. 1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, д. 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, д. 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, д. 3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, д. 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, д. 4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, д. 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, д. 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, д. 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, д. 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, д. 9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д. 2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д. 2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д. 2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очкова, д. 11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очкова, д. 11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ьцова, д. 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ьцова, д. 1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ьцова, д. 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ьцова, д. 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ьцова, д. 5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ьцова, д. 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ьцова, д. 7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рная, д. 1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рная, д. 15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рная, д. 6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 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 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 1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 2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 2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 2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 3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 3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 3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 4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 5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 76/8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10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10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10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11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1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14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17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18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18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18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19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19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21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2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22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22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22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22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22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23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23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24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24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24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24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24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3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4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77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 94/10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, д. 1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, д. 1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, д. 16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, д. 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, д. 5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, д. 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гвардейская, д. 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гвардейская, д. 28/2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гвардейская, д. 2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гвардейская, д. 3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гвардейская, д. 3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гвардейская, д. 37/3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гвардейская, д. 5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октябрьская, д. 3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октябрьская, д. 30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октябрьская, д. 3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октябрьская, д. 32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октябрьская, д. 3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октябрьская, д. 3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октябрьская, д. 3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октябрьская, д. 4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октябрьская, д. 4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октябрьская, д. 4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Толстого, д. 10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Толстого, д. 11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Толстого, д. 11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Толстого, д. 12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Толстого, д. 12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Толстого, д. 130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Толстого, д. 13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Толстого, д. 13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Толстого, д. 14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Толстого, д. 14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Толстого, д. 14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Толстого, д. 17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арева, д. 1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арева, д. 47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12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1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2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27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2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3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3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3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37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72Б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7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8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92/19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20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20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208/21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22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22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22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22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22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23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23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23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23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24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3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4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4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4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7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9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юбимова, д. 12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Горького, д. 1Б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ыковская, д. 2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ыковская, д. 28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ыковская, д. 3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ыковская, д. 3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ыковская, д. 6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Жукова, д. 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Жукова, д. 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Жукова, д. 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Жукова, д. 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Жукова, д. 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Жукова, д. 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Жукова, д. 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Жукова, д. 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 д. 1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 д. 1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 д. 1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 д. 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 д. 6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родная, д. 14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родная, д. 17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родная, д. 176/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родная, д. 176/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родная, д. 209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, д. 2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, д. 2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, д. 2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, д. 3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, д. 3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, д. 3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, д. 3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, д. 3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, д. 3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, д. 4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, д. 4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.Кошевого, д. 1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.Кошевого, д. 1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десская, д. 10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десская, д. 7/1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десская, д. 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 12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 122 (кв. 1-12)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 128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 132 (кв. 1-6)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 132 (кв. 7-11)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 8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дзе, д. 17 В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овская, д. 15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овская, д. 15Б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овская, д. 15В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еханова, д. 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еханова, д. 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еханова, д. 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еханова, д. 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еханова, д. 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еханова, д. 5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еханова, д. 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еханова, д. 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еханова, д. 7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еханова, д. 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еханова, д. 8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еханова, д. 8Б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еханова, д. 8В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еханова, д. 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вольская, д. 1Б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вольская, д. 1Г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вольская, д. 1д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гачева, д. 31Б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гачева, д. 33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гачева, д. 3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гачева, д. 3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гачева, д. 3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гачева, д. 3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гачева, д. 39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гачева, д. 4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гачева, д. 4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гачева, д. 5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гачева, д. 6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гачева, д. 60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гачева, д. 6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гачева, д. 7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гачева, д. 74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гачева, д. 7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гачева, д. 9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 3 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ятницкого, д. 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д. 17 (кв. 1-9)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д. 17 (кв. 10-16)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д. 1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д. 1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д. 1Б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д. 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д. 4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д. 4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д. 5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д. 5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д. 5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д. 6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д. 8 (кв. 1-12)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д. 8 (кв. 14-25)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д. 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тищевская, д. 6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тищевская, д. 6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тищевская, д. 6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.Евсеева, д. 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ратовская, д. 12/2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ратовская, д. 1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ратовская, д. 3/1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ратовская, д. 3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ратовская, д. 3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ратовская, д. 3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ратовская, д. 3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ратовская, д. 4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ратовская, д. 46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ратовская, д. 46В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ратовская, д. 46Г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ратовская, д. 4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ратовская, д. 48/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ратовская, д. 5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 1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 1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ова, д. 3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ова, д. 3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ова, д. 3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ова, д. 36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рова, д. 3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.Разина, д. 17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хановская, д. 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хановская, д. 2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хановская, д. 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уина, д. 2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лалихина, д. 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лалихина, д. 32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лалихина, д. 32Б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лалихина, д. 32В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хая, д. 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хая, д. 2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хая, д. 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хая, д. 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кина, д. 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кина, д. 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кина, д. 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кина, д. 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кина, д. 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кина, д. 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кина, д. 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кина, д. 8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, д. 1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, д. 1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, д. 1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, д. 1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, д. 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, д. 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, д. 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, д. 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, д. 6/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, д. 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рстова, д. 2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рстова, д. 20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рстова, д. 20Б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рстова, д. 20В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рстова, д. 20Г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рстова, д. 36А, корп. 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рстова, д. 36А, корп. 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рстова, д. 36А, корп. 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рстова, д. 36А, корп. 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рстова, д. 36А, корп. 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рстова, д. 53/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рстова, д. 53/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рстова, д. 53/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рстова, д. 53/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рстова, д. 53/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рстова, д. 53/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рстова, д. 5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рстова, д. 67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урманова, д. 1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ментников, д. 12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д. 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д. 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д. 56Б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д. 6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д. 7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, д. 7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д. 10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д. 124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д. 64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д. 6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д. 6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д. 7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д. 7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д. 7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д. 8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д. 8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д. 9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д. 93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д. 9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д. 9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д. 1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д. 10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д. 1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д. 12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д. 14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д. 1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д. 16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д. 1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д. 1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д. 18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д. 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д. 2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д. 20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д. 4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д. 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д. 8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, д. 8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 1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ковлева, д. 2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1/4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1/84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1/8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1/86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1/8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1/89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1/89б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2/8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2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2Б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2В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4/8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8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85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85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87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89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89А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рославская, д. 91</w:t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</w:t>
        <w:tab/>
        <w:t xml:space="preserve">                                            </w:t>
        <w:tab/>
        <w:tab/>
        <w:tab/>
        <w:tab/>
        <w:t>О.Н. Са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3">
    <w:name w:val="Основной шрифт абзаца2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26">
    <w:name w:val="Указатель2"/>
    <w:basedOn w:val="Normal"/>
    <w:qFormat/>
    <w:pPr>
      <w:suppressLineNumbers/>
    </w:pPr>
    <w:rPr>
      <w:rFonts w:cs="Arial"/>
      <w:lang w:eastAsia="zh-CN"/>
    </w:rPr>
  </w:style>
  <w:style w:type="paragraph" w:styleId="Style3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27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  <w:lang w:eastAsia="zh-CN"/>
    </w:rPr>
  </w:style>
  <w:style w:type="paragraph" w:styleId="331">
    <w:name w:val="Основной текст с отступом 3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322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28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  <w:lang w:eastAsia="zh-CN"/>
    </w:rPr>
  </w:style>
  <w:style w:type="paragraph" w:styleId="51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  <w:lang w:eastAsia="zh-CN"/>
    </w:rPr>
  </w:style>
  <w:style w:type="paragraph" w:styleId="29">
    <w:name w:val="Текст2"/>
    <w:basedOn w:val="Normal"/>
    <w:qFormat/>
    <w:pPr>
      <w:suppressAutoHyphens w:val="false"/>
    </w:pPr>
    <w:rPr>
      <w:rFonts w:ascii="Courier New" w:hAnsi="Courier New" w:cs="Courier New"/>
      <w:lang w:val="en-US" w:eastAsia="zh-CN"/>
    </w:rPr>
  </w:style>
  <w:style w:type="paragraph" w:styleId="Style36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4:25:00Z</dcterms:created>
  <dc:creator>Наталья</dc:creator>
  <dc:description/>
  <cp:keywords/>
  <dc:language>en-US</dc:language>
  <cp:lastModifiedBy>Marina</cp:lastModifiedBy>
  <cp:lastPrinted>2022-04-05T08:33:00Z</cp:lastPrinted>
  <dcterms:modified xsi:type="dcterms:W3CDTF">2022-04-05T04:34:00Z</dcterms:modified>
  <cp:revision>5</cp:revision>
  <dc:subject/>
  <dc:title> </dc:title>
</cp:coreProperties>
</file>