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3.02.2022г.      № 253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 ст. 41, 43, 46 Градостроительного кодекса Российской Федерации, ст. 14 Федерального закона от 06.10.2003г. № 131-ФЗ «Об общих принципах организации местного самоуправления в Российской Федерации», Распоряжения Главы Вольского муниципального района № 473-р от 30.12.2021 г., заявлением Комитета жилищно-коммунального хозяйства жилищной политики и городской среды от 11.01.2021 г., ст.ст. 29, 35, 50 Устава Вольского муниципального района, 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 адресу:  Саратовская  область, г.Вольск, ул. Малыковская, д.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5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2-04T05:15:00Z</dcterms:modified>
  <cp:revision>2</cp:revision>
  <dc:subject/>
  <dc:title> </dc:title>
</cp:coreProperties>
</file>