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3.02.2022г.      №  24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дготовке  проекта  изменений в Правила землепользования  и застройки Колоярского муниципального образования  Вольского муниципального района Саратовской  области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На основании  </w:t>
      </w:r>
      <w:r>
        <w:rPr>
          <w:sz w:val="27"/>
          <w:szCs w:val="27"/>
        </w:rPr>
        <w:t>письма администрации  Колоярского муниципального образования от 21.01.2022г. № 13/01-22  и  в соответствии со</w:t>
      </w:r>
      <w:r>
        <w:rPr>
          <w:color w:val="000000"/>
          <w:sz w:val="27"/>
          <w:szCs w:val="27"/>
        </w:rPr>
        <w:t xml:space="preserve">  ст.   ст.31,  33, 38   Градостроительного  кодекса Российской  Федерации, с </w:t>
      </w:r>
      <w:r>
        <w:rPr>
          <w:sz w:val="27"/>
          <w:szCs w:val="27"/>
        </w:rPr>
        <w:t xml:space="preserve">Классификатором видов разрешенного использования земельных  участков, утвержденным Приказом Федеральной службы государственной регистрации, кадастра и картографии от 10 ноября 2020 г. № П/0412, </w:t>
      </w:r>
      <w:r>
        <w:rPr>
          <w:color w:val="000000"/>
          <w:sz w:val="27"/>
          <w:szCs w:val="27"/>
        </w:rPr>
        <w:t>Федеральным  законом от  06.10.2003 г. № 131-ФЗ  «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Приступить  к подготовке проекта внесения изменений в Правила землепользования  и  застройки  Колоярского муниципального  образования  </w:t>
      </w:r>
      <w:r>
        <w:rPr>
          <w:sz w:val="27"/>
          <w:szCs w:val="27"/>
        </w:rPr>
        <w:t xml:space="preserve">Вольского     муниципального    района    Саратовской   области,  утвержденные  Решением     Совета    Колоярского    муниципального образования   от 29.12.2012г.  № 3/22-79,   в  части  дополнения   видом разрешенного  использования «сельскохозяйственное использование (1.0)» градостроительного регламента территориальной  зоны застройки индивидуальными жилыми домами  Ж1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  Утвердить п</w:t>
      </w:r>
      <w:r>
        <w:rPr>
          <w:sz w:val="27"/>
          <w:szCs w:val="27"/>
        </w:rPr>
        <w:t>орядок и сроки проведения работ по подготовке проекта внесения изменений в Правила землепользования и застройки Колоярского муниципального образования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 Утвердить  порядок  направления  в комиссию </w:t>
      </w:r>
      <w:r>
        <w:rPr>
          <w:color w:val="000000"/>
          <w:sz w:val="27"/>
          <w:szCs w:val="27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7"/>
          <w:szCs w:val="27"/>
        </w:rPr>
        <w:t>предложений заинтересованных лиц по подготовке проекта внесения изменений в Правила землепользования и застройки Колоярского муниципального образования 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 Контроль  за  исполнением настоящего  постановления возложить  на заместителя 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3.02.2022г. № 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 Колоярского муниципального образования   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256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подготовке изменений в Прав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решения о подготовке  проекта изменений Прави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 даты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 изменений  в Прав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 изменений в ФГИС Т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 проекта Правил  Главой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внесения изменений в Прав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решением о проведени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есяца со дня опубликования проекта изменений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заключения о проведении слуш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дней после завершения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после предоставления проекта Правил Главе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3.02.2022г.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застройки муниципальных образований Вольского муниципальн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 Колоярского муниципального образова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льского муниципального района 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Колоярского  муниципального образования   Вольского  муниципального образования  Саратовской  области (далее – Правила)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39:00Z</dcterms:created>
  <dc:creator>Наталья</dc:creator>
  <dc:description/>
  <cp:keywords/>
  <dc:language>en-US</dc:language>
  <cp:lastModifiedBy>МАШБЮРО</cp:lastModifiedBy>
  <cp:lastPrinted>2022-02-04T08:44:00Z</cp:lastPrinted>
  <dcterms:modified xsi:type="dcterms:W3CDTF">2022-02-04T04:44:00Z</dcterms:modified>
  <cp:revision>4</cp:revision>
  <dc:subject/>
  <dc:title> </dc:title>
</cp:coreProperties>
</file>