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  03.02.2022 г.     №  0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убличных 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вопросам    градостроительной  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28, 33 Градостроительного кодекса Российской Федерации,  п.20  ч.1,  ч.4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35, ст.50  Устава Вольского муниципального района,   Положения о публичных  слушаниях, утвержденного решением  Вольского  муниципального Собрания от 15.11.2005 года № 2/41-470,   ПОСТАНОВЛЯЮ:</w:t>
      </w:r>
    </w:p>
    <w:p>
      <w:pPr>
        <w:pStyle w:val="Style16"/>
        <w:keepNext w:val="true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Назначить проведение публичных слушаний п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уждению проекта по внесению изменений в Генеральный план Междуреченского муниципального образования  Вольского муниципального района Саратовской  области,   утвержденный  Решением Совета Междуреченского муниципального образования   от 29.12.2012 № 3/22-78, в  части  изменения границ  функциональных зон: уменьшения общественно-деловой зоны и увеличения зоны сельскохозяйственного использования на территории села Покур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убличные слушания назначить  на   02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естом проведения  публичных  слушаний  определить 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14.00 -  Вольский район,  с. Буровка, ул. Лесная, у дома № 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15.00   - Вольский  район, с. Покурлей, ул. Революционная, д.1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15.30 – Вольский район, с. Новая Павловка, ул. Коммунистическая, у дома № 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16.00  - Вольский район, с. Междуречье, ул. Избалыковская,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организовать прием предложений и  замечаний  по  вопросу публичных слушаний в  кабинете № 40  здания  администрации  Вольского  муниципального  района  по адресу: Саратовская  область,  г.Вольск, ул. Октябрьская, 1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, утвержденным решением Вольского муниципального Собрания от 15.11.2005 г. № 2/41-47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ем предложений на  публичные слушания осуществляется в кабинете № 40, в здании администрации   до 10-00 часов  0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арта  2022 года  (включительно)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 настоящее  постановление  в очередном  номере  газеты  «Вольский  деловой  вестник»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Настоящее постановление  вступает в силу с момента подписания и подлежит</w:t>
      </w:r>
      <w:r>
        <w:rPr>
          <w:color w:val="000000"/>
          <w:sz w:val="28"/>
          <w:szCs w:val="28"/>
        </w:rPr>
        <w:t xml:space="preserve">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 муниципального района</w:t>
      </w:r>
    </w:p>
    <w:p>
      <w:pPr>
        <w:pStyle w:val="32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03.02.2022г.  № 03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 комиссии – Кузнецов Максим Александрович,  заместитель главы администрации Вольского муниципального района по жизнеобеспечению и градостроительной  деятельност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умов Василий Алексеевич</w:t>
      </w:r>
      <w:r>
        <w:rPr>
          <w:color w:val="000000"/>
          <w:sz w:val="24"/>
          <w:szCs w:val="24"/>
        </w:rPr>
        <w:t>, глава   Междуреченского  муниципального образования (согласованию)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удайбергенова  Анастасия  Александровна, начальник управления  землеустройства и  градостроительной деятельности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Дудников  Антон  Викторович,  председатель  комитета по  управлению                                                           муниципальным  имуществом  и природными  ресурсами  администрации                                                          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Меремьянина Людмила Витальевна, начальник управления  правового  обеспечения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  Помыткин Роман Сергеевич, заместитель начальника управления   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7.  Минина  Татьяна Владимировна, консультант  управления     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32"/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А.Е. Татарин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26:00Z</dcterms:created>
  <dc:creator>-</dc:creator>
  <dc:description/>
  <cp:keywords/>
  <dc:language>en-US</dc:language>
  <cp:lastModifiedBy>МАШБЮРО</cp:lastModifiedBy>
  <cp:lastPrinted>2022-02-04T08:30:00Z</cp:lastPrinted>
  <dcterms:modified xsi:type="dcterms:W3CDTF">2022-02-04T04:30:00Z</dcterms:modified>
  <cp:revision>3</cp:revision>
  <dc:subject/>
  <dc:title> </dc:title>
</cp:coreProperties>
</file>