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02.03.2022г.      №  394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right="1529" w:hanging="0"/>
        <w:jc w:val="both"/>
        <w:rPr/>
      </w:pPr>
      <w:r>
        <w:rPr>
          <w:sz w:val="28"/>
          <w:szCs w:val="28"/>
        </w:rPr>
        <w:t>О внесении  изменений в  постановление  администрации  Вольского  муниципального  района  от  23.10.2019 г. № 2438  «Об определении мест отбывания исправительных работ, а также видов обязательных работ и объектов, на которых они отбываются, на  территории  Вольского  муниципального района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. 25 и ст. 39 Уголовно-исполнительного кодекса Российской Федерации,  Федеральным Законом  №131-ФЗ от 06.10.2003 года «Об общих принципах организации местного самоуправления в Российской Федерации»,  на основании ст. 29 ст. 35, ст. 50 Устава Вольского муниципального района, ПОСТАНОВЛЯЮ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. Внести в постановление администрации Вольского муниципального района от 23.10.2019 года № 2438 «Об определении мест отбывания исправительных работ, а также видов обязательных работ и объектов, на которых они отбываются, на территории Вольского муниципального района» следующие изменени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>изложив приложение № 1, № 2 в новой редакции (приложение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suppressAutoHyphens w:val="false"/>
        <w:ind w:left="142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Контроль за исполнением настоящего постановления возложить                              на заместителя главы  администрации  Вольского муниципального  района  по экономике,  промышленности  и потребительскому рынк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142" w:right="-31" w:hanging="0"/>
        <w:jc w:val="both"/>
        <w:rPr/>
      </w:pPr>
      <w:r>
        <w:rPr>
          <w:sz w:val="28"/>
          <w:szCs w:val="28"/>
        </w:rPr>
        <w:tab/>
        <w:t xml:space="preserve">  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142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 администрации 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от   02.03.2022г.  № 394        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 отбывания исправительных работ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ьского  муниципального района (по согласованию)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лагоустройство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П «Ритуал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МО город Вольск  «Дорожник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У  «Вольсктеплоэнерго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ссвет-1» (МО Широкий Буерак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лиал ОАО «РЖД»  Центральная дирекция инфраструктуры - Привольская дистанция пути (МО Сенное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ОО «Сокол»  (МО Сенное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П Глава КФХ Симонян С.Р.  (МО Колояр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(Ф)Х Ялымов В.В. (МО Куриловка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новалов О.Ю. (МО Нижняя Чернавка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далов Фикрет Фейзи огл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АУ«Черкасский лесхоз» (МО Черкасское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Х  «Кряжим» (МО Кряжим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алихинского М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ое  время» (МО Терса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ановского М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уно» (МО Черкасское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У «Вольский лесхоз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М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ряев Александр Геннадьевич (</w:t>
            </w:r>
            <w:r>
              <w:rPr/>
              <w:t>МО Куриловка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Юсупхожиев С.А. (МО Междуречье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ерсинского М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УП СО «Облводоресурс «Вольский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емсков Александр Геннадье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йкал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угачевхлебопродукт» </w:t>
            </w:r>
            <w:r>
              <w:rPr/>
              <w:t>(МО Нижняя Чернавка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текс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Руководитель аппарата</w:t>
        <w:tab/>
        <w:tab/>
        <w:t xml:space="preserve">                                            О.Н. Сазанова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 администрации 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от   02.03.2022г.  № 394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ов обязательных работ и объектов, на которых они отбываютс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Вольского  муниципального района (по согласованию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80"/>
        <w:gridCol w:w="33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на котором отбываются обязательные работ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язательных рабо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лагоустройство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рабоч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П «Ритуал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рабоч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Вольсктеплоэнерго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льскКоммунЭнерго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промсервис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маркетинга» Вольская швейная фабрика «ЭЛИС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озерное» (МО Покровка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П Глава КФХ Симонян С.Р.  (МО Колояр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ббасов Суад Кямиль огл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рабоч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далов Руфат Файзи огл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4" w:leader="none"/>
              </w:tabs>
              <w:jc w:val="both"/>
              <w:rPr>
                <w:sz w:val="22"/>
                <w:szCs w:val="22"/>
              </w:rPr>
            </w:pPr>
            <w:r>
              <w:rPr/>
              <w:t>ГАУ«Черкасский лесхоз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Х «Коммунар» (МО Терса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ановского М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рабоч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чернавского М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рабоч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дминистрация Нижнечернавского М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ерсинского М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дминистрация Сенного М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дминистрация Черкасского М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дминистрация Куриловского М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дминистрация Колоярского М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ирокобуеракскоего М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ждуреченского М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кровского М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яжимского М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горновского М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алалихинского М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«Вольский лесхоз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ТРАССА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угачевхлебопродукт» </w:t>
            </w:r>
            <w:r>
              <w:rPr/>
              <w:t>(МО Нижняя Чернавка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ководитель аппарата</w:t>
        <w:tab/>
        <w:tab/>
        <w:t xml:space="preserve">                                                О.Н. Сазан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26:00Z</dcterms:created>
  <dc:creator>Наталья</dc:creator>
  <dc:description/>
  <cp:keywords/>
  <dc:language>en-US</dc:language>
  <cp:lastModifiedBy>МАШБЮРО</cp:lastModifiedBy>
  <cp:lastPrinted>2022-03-03T10:33:00Z</cp:lastPrinted>
  <dcterms:modified xsi:type="dcterms:W3CDTF">2022-03-03T06:33:00Z</dcterms:modified>
  <cp:revision>4</cp:revision>
  <dc:subject/>
  <dc:title> </dc:title>
</cp:coreProperties>
</file>