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2.06.2022г.      №   1024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я в постановление администрации Вольского муниципального района от 17.12.2021 г. № 2862 «Об установлении размеров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целях повышения уровня реального содержания заработной платы работников, </w:t>
      </w:r>
      <w:r>
        <w:rPr>
          <w:sz w:val="28"/>
          <w:szCs w:val="28"/>
        </w:rPr>
        <w:t>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, на основании ст. ст. 29, 35, 50 Устава Вольского муниципального района, ПОСТАНОВЛЯЮ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1. Внести в постановление администрации Вольского муниципального района от 17.12.2021 г. № 2862 «Об установлении размеров оплаты труда работников, занимающих должности, не являющиеся муниципальными должностями муниципальной службы, и осуществляющих техническое обеспечение деятельности администрации Вольского муниципального района и её структурных подразделений» изменение, изложив приложение № 2 в новой редакции (приложение)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Вольского муниципального района по экономике, промышленности и потребительскому рынку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о дня его официального опубликования и распространяется на правоотношения, возникшие с 01.06.2022 года.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2.06.2022г.  № 1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1 г.  № 286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олжностных окладов работников, занимающих должно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е являющиеся муниципальными должностями муниципальной службы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и её структурных подразд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, заведующий машинописным бюр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,  машинистка 1 категории, делопроизводитель, кадастровый инжен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1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2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уководитель аппарата                           </w:t>
        <w:tab/>
        <w:t xml:space="preserve">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4:00Z</dcterms:created>
  <dc:creator>Наталья</dc:creator>
  <dc:description/>
  <cp:keywords/>
  <dc:language>en-US</dc:language>
  <cp:lastModifiedBy>МАШБЮРО</cp:lastModifiedBy>
  <cp:lastPrinted>2022-06-06T08:25:00Z</cp:lastPrinted>
  <dcterms:modified xsi:type="dcterms:W3CDTF">2022-06-06T04:26:00Z</dcterms:modified>
  <cp:revision>5</cp:revision>
  <dc:subject/>
  <dc:title> </dc:title>
</cp:coreProperties>
</file>