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01.03.2022г.      №  372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right="2096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 закреплении муниципальных образовательных учреждений Вольского муниципального района, реализующих основные общеобразовательные   программы   начального   общего, основного   общего   и   среднего   общего   образования  за территориями Вольского муниципального района в 2022 году</w:t>
      </w:r>
    </w:p>
    <w:p>
      <w:pPr>
        <w:pStyle w:val="Normal"/>
        <w:ind w:right="2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Cs w:val="28"/>
        </w:rPr>
        <w:tab/>
        <w:t>С целью обеспечения территориальной доступности муниципальных образовательных учреждений, в соответствии со ст. 67  Федерального закона от 29.12.2012 г. № 273-ФЗ «Об образовании в Российской Федерации», Приказом Министерства просвещения РФ от 02.09.2020 г. № 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  и на основании ст.ст.29,35 и 50 Устава Вольского муниципальн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крепить муниципальные образовательные учреждения Вольского муниципального района, реализующие  основные общеобразовательные программы начального общего, основного общего и среднего общего образования, за территориями Вольского муниципального района в 2022 году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hanging="3240"/>
        <w:jc w:val="right"/>
        <w:rPr/>
      </w:pPr>
      <w:r>
        <w:rPr>
          <w:sz w:val="24"/>
          <w:szCs w:val="24"/>
        </w:rPr>
        <w:t>от  01.03.2022 г. № 372</w:t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образовательных учреждений Вольского муниципального район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ующих  основные общеобразовательные программы начального общего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ого общего и среднего общего образования, закреплен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территориями Вольского муниципального района в 2022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49"/>
        <w:gridCol w:w="765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общеобразова-тельного учрежд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ая территор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ольска Саратовской области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1 Мая: четная сторона № 2-92, 1-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лодарского: четная сторона № 48-172, нечетная сторона № 51 – 1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. Толстого: четная сторона № 132 – 222, нечетная сторона № 149 – 2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ышевского: четная сторона № 94 – 220, нечетная сторона № 89 - 2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: нечетная сторона № 27 - 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: четная сторона № 26 – 66, нечетная сторона № 31 – 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: четная сторона № 56 – 94, нечетная сторона № 41 – 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родная: четная сторона № 42 – 96, нечетная сторона № 33 – 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Здравоохранения: четная сторона № 38 – 86,  нечетная сторона № 33 - 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л. Водопьянова: нечетная сторона № 55-10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Лиц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а Саратовской области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лыковская:д.№1,3-11,12-18,13-21,20-26,23-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волюционная:д.№1-1а,2,4,6-16,1б-3,18-20,5-11,22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мунистическая: нечетная сторона №1-25, четная 2-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: четная сторона: д.2-24, нечетная сторона №1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: четная сторона №2-54; нечетная сторона 1-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допьянова: четная сторона №2-40; нечетная сторона 1-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родная: четная сторона №2-40; нечетная сторона №1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дравоохранения №2-36; нечетная сторона 1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зержинского: пол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: четная сторона №116-262; нечетная сторона №89-2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ьвова: нечетная д.29-61; четная д.№30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гачева: четная сторона №2-198; нечетная сторона №1-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ернышевского: нечетная  д.77-87; четная №68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армейская :пол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оперативная: пол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ионерская: четная сторона д.№2-52; нечетная сторона №1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Ст.Разина: д.178-1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алтицкого: четная №2-16; нечетная – №1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Семенова полностью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а Саратовской области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вездная (полность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лгоградская (полность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ославская: четная сторона д.№ 2-48; нечетная сторона д.№ 29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ирстова: нечетная сторона (полностью), переулок Фирстова д.№ 36а корпуса 1-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 (полность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(полность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блонная (полность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 (полность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убаченко (полность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 (полностью). переулок Мичурина (полность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дионная (полность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имирязева (полностью),тупик Тимирязева (полность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 (полность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ысенко (полность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якова (полностью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л.Клочкова (полностью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лочков переулок (полность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лочков переулок (полность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лочков переулок (полностью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</w:t>
            </w:r>
            <w:r>
              <w:rPr>
                <w:sz w:val="22"/>
                <w:szCs w:val="22"/>
              </w:rPr>
              <w:t>Ульяновская:  д. № 2,3,5-36, 38-42, 44-51, 53,54, 56-64, 66,67, 69-75, 77-81, 84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</w:t>
            </w:r>
            <w:r>
              <w:rPr>
                <w:sz w:val="22"/>
                <w:szCs w:val="22"/>
              </w:rPr>
              <w:t>Каховская: д. № 1а, 3-10, 12, 14-18, 20, 21, 24-28, 30-44, 46-52, 55-60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</w:t>
            </w:r>
            <w:r>
              <w:rPr>
                <w:sz w:val="22"/>
                <w:szCs w:val="22"/>
              </w:rPr>
              <w:t>Брянская: д. № 1-16,18-23, 27, 29-35, 37-39, 42, 44-59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</w:t>
            </w:r>
            <w:r>
              <w:rPr>
                <w:sz w:val="22"/>
                <w:szCs w:val="22"/>
              </w:rPr>
              <w:t>Смоленская: д. № 1-3, 5-11,13,18-21, 23, 27-32, 34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</w:t>
            </w:r>
            <w:r>
              <w:rPr>
                <w:sz w:val="22"/>
                <w:szCs w:val="22"/>
              </w:rPr>
              <w:t>Северная: д. № 1-5,7-11,16-18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</w:t>
            </w:r>
            <w:r>
              <w:rPr>
                <w:sz w:val="22"/>
                <w:szCs w:val="22"/>
              </w:rPr>
              <w:t xml:space="preserve">Вышинского: д. № 2-10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</w:t>
            </w:r>
            <w:r>
              <w:rPr>
                <w:sz w:val="22"/>
                <w:szCs w:val="22"/>
              </w:rPr>
              <w:t>Урицкого: д.№1-9, 6/8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</w:t>
            </w:r>
            <w:r>
              <w:rPr>
                <w:sz w:val="22"/>
                <w:szCs w:val="22"/>
              </w:rPr>
              <w:t>Дачная: д. № 1, 4, 6, 8-11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</w:t>
            </w:r>
            <w:r>
              <w:rPr>
                <w:sz w:val="22"/>
                <w:szCs w:val="22"/>
              </w:rPr>
              <w:t>Плеханова: д. № 1- 4, 5а, 6, 7 ,7а,8, 8а,8б,8в, 9,9а,10,11,13,15,16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</w:t>
            </w:r>
            <w:r>
              <w:rPr>
                <w:sz w:val="22"/>
                <w:szCs w:val="22"/>
              </w:rPr>
              <w:t>Маяковского: д. № 1-4, 6,6а,6/3,10-16, 27, 28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</w:t>
            </w:r>
            <w:r>
              <w:rPr>
                <w:sz w:val="22"/>
                <w:szCs w:val="22"/>
              </w:rPr>
              <w:t>Свердлова: д. № 1,3-8, 10,12,14,16,18,20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</w:t>
            </w:r>
            <w:r>
              <w:rPr>
                <w:sz w:val="22"/>
                <w:szCs w:val="22"/>
              </w:rPr>
              <w:t xml:space="preserve">Новая: д. № 1-4, 6-8, 12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</w:t>
            </w:r>
            <w:r>
              <w:rPr>
                <w:sz w:val="22"/>
                <w:szCs w:val="22"/>
              </w:rPr>
              <w:t>Трудовая: д. № 2-5, 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Большевик: д.№ 1-9,11-16, 18-23,29, 33,48-52, 54, 60-62, 64, 66-68, 70-93,95,97,101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.</w:t>
            </w:r>
            <w:r>
              <w:rPr>
                <w:sz w:val="22"/>
                <w:szCs w:val="22"/>
              </w:rPr>
              <w:t>Сутягин ключ : д. № 1-3,5, 7-11, 19, 20, 22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«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а Саратовской области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лены: д. №1, 1А,2,3,4,5,6,7,8,9,12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альзова (п. Клены): д. № 6,8,11,12,13,14,15,16,17,18,19,20,24,26,27,43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Широкий Дол: д. №1,1а,1б,1в,1г,2,3,4,5,6,7,8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Карьерный (полностью)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Центральный: д. №1,2,3,4,7,8,10, 11,12,14,15,16,18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хозная: д. №8,15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Лесхозный( полностью)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арная: д. № 1,1а,2а,3,4,6,7,7а,9,11,13,15, 15А, 16,17,20,23,28,29,32,34,35,37,39,40,46,46б,47а,48,50,54,55,56,57,58,59,63,64,64а,65,66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. Поселковая: д.№ 2,3а,5,8,9,11,12,14,15,16,17,19,20,22,24,25,26,27,28, 29,30,32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Пионер: д. №1, 2, 7, 8,. 11, 18, 19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. Фрунзе: д. № 1,1а,2,3,3а,4,5,5а,6,7,7а,9,9а,10,12,14,15,16,17,18,18а,19, 19а,20,20а,21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а,22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 Фурманова:  д. № 1а,2,6,7,8,10,13,15,16,17,18,19,20,21,22,23,24,26,28,30,33, 36,38,40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6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. Чапаева:  д.№2,3,4,5,6,6а,7,8,9,13,15,18,19,20,26,29,30,31,33,34,36,37,38, 38а,40,41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4,46,46а,47,48,49,50,52,53,55,56,56б,57,58,59,60,62,63,65,66,67,68,69,70,71,72,73,74,75,76,77,78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Чапаева: д. №1,2,3,4,5,6,7,10,12,13,14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-й Сутягин ключ: д. № 1,3,4,5,6,7,11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 Уральская: д.№1,1а,2,4,5,6,7,8,9,10,11,12,13,14,15,17,18,19,20,21,22,23,24, 27,29,31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ресевой: д.№2,4,6,8,10,12,16,18,20,22,24,26,28,30,34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 Ключевая: д. №№ 1,1а,2,2а,2б,3,4,5,6,7,8,9,10,11,12,13,14,16,17,18,19,19а, 20,21,22,23,24,25,26,27,28,29,30,31,32,33,34,35,36,37,38,39,40,41,42,43,44, 45,46,47,48,49,50,52,54,55,5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тальин тупик: д.№2,2а,3а,4,6,7,8,9,10,11,12,13,16,17,18,19,20,21,22,23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«СОШ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десская: д. № 112 - 122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лалихина: д. № 1 - 102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рмарочная: д. № 1 - 9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ышинская: д. № 1 - 22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Юности: д. № 1 – 10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валынская: д. № 2 – 60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: д. № 4 – 96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Пушкина: д. № 1 – 3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горова: д. № 3 – 45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 Марта: д. № 1 – 28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 Мая: д. № 5/9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: д. № 31 – 193: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: д. № 128 – 216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допьянова: д. № 102 – 160а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родная: д. № 150 – 206, включая Летные ДОСы: д. № 1 – 13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дравоохранения: д. № 134 – 182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: д. № 105 – 193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тупик (полностью)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Народный переулок: д. № 1 – 32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Народный переулок: д. № 1 – 30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Пионерский переулок: д. № 1 – 25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Пионерский переулок: д. № 1 – 27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Пионерский переулок: д. № 1 – 16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арева: д. № 2 – 58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Лазарева (полностью)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байнеров (полностью)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педагогов, общежитие ПУ № 59, ул. Лазарева д. № 47, 47а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ий поселок: д. № 1 – 60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жняя: д. № 1 – 42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вражная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 (полностью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«ООШ № 10 г. Вольск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. Бедного (полность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 Цементников (полностью),</w:t>
            </w:r>
          </w:p>
          <w:p>
            <w:pPr>
              <w:pStyle w:val="113"/>
              <w:tabs>
                <w:tab w:val="clear" w:pos="720"/>
                <w:tab w:val="left" w:pos="10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Цементников (полностью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еловая (полностью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вой переулок (полностью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звестковая(полность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Известковый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Меловой переулок (полность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Меловой переулок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Колхозный переулок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Колхозный переулок(полностью) ул. Ст. Разина: д. № 2-17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Заводской пер. (полность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Заводской пер.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: д. № 1-8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Набережный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: д. № 4-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ментников: д. № 2-3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 (полностью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ольшевик (Маяк): д. № 1-5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е-Пролетарская: д. № 1-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Самарский (полностью)</w:t>
            </w:r>
          </w:p>
          <w:p>
            <w:pPr>
              <w:pStyle w:val="113"/>
              <w:tabs>
                <w:tab w:val="clear" w:pos="720"/>
                <w:tab w:val="left" w:pos="10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ова: д. № 1-28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 Большевик   (Маяк):  д.№1-5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«СОШ № 11 г. Вольск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с Привольский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ая Полевая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ткарская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тутина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зовая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инная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-д Экспериментальный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: д. № 1 – 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: д. № 194 – 2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2-ой Комсомольский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кушкина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нечетная сторона: д № 171 -2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: № 218-2</w:t>
            </w:r>
            <w:bookmarkStart w:id="0" w:name="_GoBack"/>
            <w:bookmarkEnd w:id="0"/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комотивная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Жукова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: д. № 207 – 2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нзе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Орджоникинзе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вская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Школьный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бина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льская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тищевская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ционная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тищева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ковлева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ферова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нная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касская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 Зеленый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ковская (полностью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9 Мая: д. № 4,6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  г. Вольск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ова :чётная сторона д. №  84  - 320;нечётная сторона д.№ 63 -  2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: чётная сторона д.№ 2 -  66; нечетная сторона: д.№ 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: чётная  сторона д.№ 30 -  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воб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десская: д.1-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ыковская: чётная сторона д. № 28 -  52; нечётная сторона д. № 35-  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Толстого: чётная сторона д. № 2 -  112; нечётная сторона  д.№ 1- 1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: чётная сторона д.№ 2 - 46; нечётная сторона д.№ 1-  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уина: чётная сторона  д.№ 2 - 10; нечётная сторона д. № 3-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Евсеева: чётная сторона  д.№ 2 - 10; нечётная сторона д.№ 1-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: чётная сторона д. № 2 - 14; нечётная сторона д. № 1-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тицкого: чётная сторона д.№ 18 -  82; нечётная сторона д.№ 61-  6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 (полность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ликатная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Горького: д. № 1 - 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очкова: чётная сторона д. № 8 - 104; нечётная сторона  д.№ 1- 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: д. № 1/47, 2А, 2Б, 2В, 1/84, 1/85, 1/86, 1/87, 1/89А, 1/89Б,2/87, 3/87; нечётная сторона д.№ 1- № 2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 (чётная сторона № д.2 - № 20А, Б, В, 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ереулок Саратовский (полность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ереулок М.Горького (полность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ереулок М.Горького (полность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переулок М.Горького (полность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 М.Горького (полность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Струина (полность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Малыковский (полность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Воронежский (полность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Лёгкий (полность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1-й Садовый (полность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Киевский (полность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Минский (полность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 Горный (полность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есочный (полность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Львов переулок  (полность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Львов переулок (полность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Львов переулок (полность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Львов переулок (полность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Львов переулок (полность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 Львов переулок (полность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Нагорный (полностью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Полтавский (полностью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«СОШ № 17 г. Вольск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ахановская (полностью)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селая(полностью)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ятницкого(полностью)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ркова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Красный Октябрь(полностью)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рибоедова  (полностью)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ьцова(полностью)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ооктябрьская (полностью)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Краснооктябрьский (полностью)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юбимова  (полностью)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калова (полностью)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рмонтова (полностью)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пенко (полностью)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Осипенко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тросова   (полностью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хозная(полностью)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Совхозный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Тульский   (полностью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Орловский  (полностью)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3-й Нефтяной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  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Малыковка  (полностью)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ржевина    (полностью)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 (полностью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ерова(полностью)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ега Кошевого(полностью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 г. Вольск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: четная – д.№ 2-50,нечетная – д.№ 1-67,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стическая: четная –д. № 2-80,нечетная – д.№  69-103,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ая: четная –д. № 68-162,нечетная –д. № 77-155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нина:   четная – д.№ 96-126,нечетная –д. № 55-127а,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ьянова: четная – д.№ 40-126 б, нечетная – д.№ 107-159,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ая:   четная – д.№ 98-148, нечетная – д.№ 87-139,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я: четная – д.№ 88-132, нечетная – д.№ 59-103,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ая:   четная – д.№ 54-148, нечетная – д.№ 61-113,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а:   четная – д.№ 4, 12-26,нечетная – д.№ 3,3а-15,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алихина:   четная – д.№ 12-66,нечетная – д.№ 11-115,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сская:    четная – д.№ 10-110а,нечетная – д.№ 33, 39-119,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улок Ленина: д.№ 2,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улок Пролетарский: д. № 9-11,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-го Января: д. № 4-10,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вардейская:  четная – д.№ 48-140,нечетная –д. № 37/39-153,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е Мая : четная – д.№ 6-114,нечетная – д.№ 1-85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ого: четная д. № 174-232, нечетная  д.№ 175-209,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а Толстого: четная – д.№ 114-130, нечетная –д. № 131-147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</w:t>
            </w:r>
            <w:r>
              <w:rPr>
                <w:color w:val="000000"/>
                <w:sz w:val="24"/>
                <w:szCs w:val="24"/>
              </w:rPr>
              <w:t>Чернышевского: четная  д.№ 68-9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1 Мая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ьская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абричная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Володарский переулок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Володарский переулок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Володарский переулок (полностью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2 р.п.Сенной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енно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: д. №  1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портивная: д. №  1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счаная: д.№ 1-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арова : д.№ 1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: д. № 1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абочая: д. № 1-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: д. № 1-68</w:t>
            </w:r>
          </w:p>
          <w:p>
            <w:pPr>
              <w:pStyle w:val="113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ул.Железнодорожная: д. № 1-165</w:t>
            </w:r>
          </w:p>
          <w:p>
            <w:pPr>
              <w:pStyle w:val="113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арьер</w:t>
            </w:r>
          </w:p>
          <w:p>
            <w:pPr>
              <w:pStyle w:val="113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люч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47 р.п. Сенной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енно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ая: д. № 1 - 16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лина: д. № 1 - 122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кзальная: д. № 1 - 8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 Солопова : д. № 1 - 2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Школьный: д. № 2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рь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люч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В.Чернавк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няя Чернавк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 Н. Чернавк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ижняя Чернавка ,железнодорожная станция Чернавка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Колояр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лояр, с.Ерыкла, д. Марьевка, д.Минеевка, с. Старая Лопастей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Куриловк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риловка, с.Елховка, с.Шировка, п. Горный, с.Белый Ключ, железнодорожная станция Куриловк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Терс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ерса, с.Тепловка, с.Девичьи горки, п.Тополевый, с.Талалихино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 станция Терс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Черкасское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касское, с.Спасское, с.Камышовка,  с.Калмантай, с.Осиновка, с.Юловая Маза, с.Покурлей, с.Междуречье, с.Буровка, с.Клюевка, с.Новая Павловка, железнодорожная станция Буровка,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с. Александровка, с. Кизатовка, с. Лопуховка, д. Огаревк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Ш.Буерак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ирокий Буерак, с.Заветное,  с. Богородское, с.Рощин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с.Талалихино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Талалихино, с. Дубровное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с.Куликовк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уликовка,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с.Покровк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кровка, с.Юловая Маза, с.Труевая Маза, с.Осиновка, с.Лягош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юевк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с.Николаевк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иколаевка, с. Никольское, с.Ивановка, с.Горячка, с.Улыбовка,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с.Кряжим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яжим, с. Дмитриевка </w:t>
              <w:br/>
              <w:t>    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с.Богатое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гатое, с.Заветное,  с. Богородское, с.Рощино, с.Широкий Буера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с.Барановк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арановка, с. Песчанка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итель аппарата          </w:t>
        <w:tab/>
        <w:tab/>
        <w:t xml:space="preserve">                          О.Н.Сазанова</w:t>
      </w:r>
    </w:p>
    <w:p>
      <w:pPr>
        <w:pStyle w:val="Normal"/>
        <w:ind w:hanging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5529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52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52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52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52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52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52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52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52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1:00Z</dcterms:created>
  <dc:creator>Наталья</dc:creator>
  <dc:description/>
  <cp:keywords/>
  <dc:language>en-US</dc:language>
  <cp:lastModifiedBy>МАШБЮРО</cp:lastModifiedBy>
  <cp:lastPrinted>2022-03-01T13:27:00Z</cp:lastPrinted>
  <dcterms:modified xsi:type="dcterms:W3CDTF">2022-03-01T09:29:00Z</dcterms:modified>
  <cp:revision>4</cp:revision>
  <dc:subject/>
  <dc:title> </dc:title>
</cp:coreProperties>
</file>