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1.03.2022г.      №  371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right="1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образовательных учреждений, реализующих образовательную программу дошкольного образования,</w:t>
      </w:r>
    </w:p>
    <w:p>
      <w:pPr>
        <w:pStyle w:val="ConsPlusNormal1"/>
        <w:numPr>
          <w:ilvl w:val="0"/>
          <w:numId w:val="0"/>
        </w:numPr>
        <w:ind w:right="1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ями Вольского муниципального района  в 2022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firstLine="708"/>
        <w:rPr>
          <w:szCs w:val="28"/>
        </w:rPr>
      </w:pPr>
      <w:r>
        <w:rPr>
          <w:b w:val="false"/>
          <w:szCs w:val="28"/>
        </w:rPr>
        <w:t>С целью обеспечения территориальной доступности муниципальных образовательных учреждений, реализующих образовательную программу дошкольного образования, в соответствии с Федеральным законом от 29.12.2012 г. № 273-ФЗ «Об образовании в Российской Федерации», приказом Министерства просвещения Российской Федерации от 31 июля 2020 г. № 373  "</w:t>
      </w:r>
      <w:r>
        <w:rPr>
          <w:b w:val="false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b w:val="false"/>
          <w:color w:val="474747"/>
          <w:szCs w:val="28"/>
        </w:rPr>
        <w:t xml:space="preserve"> </w:t>
      </w:r>
      <w:r>
        <w:rPr>
          <w:b w:val="false"/>
          <w:szCs w:val="28"/>
        </w:rPr>
        <w:t xml:space="preserve"> и на основании ст.ст.29, 35 и 50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муниципальные образовательные учреждения Вольского муниципального района, реализующие образовательную программу дошкольного образования, за  территориями Вольского муниципального района в 2022 году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hanging="3240"/>
        <w:jc w:val="right"/>
        <w:rPr/>
      </w:pPr>
      <w:r>
        <w:rPr>
          <w:sz w:val="24"/>
          <w:szCs w:val="24"/>
        </w:rPr>
        <w:t>от  01.03.2022 г. № 371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 образовательных учрежден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ющих  образовательную программу дошкольного образова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ных за территориями Вольского муниципального района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417"/>
        <w:gridCol w:w="5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бразовательного учреждения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ВМР «Детский сад комбинированного вида № 1 «Ласточка» 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вездная: д. № №. 2, 3, 3а,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 (кроме д. № 4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очков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ВМР«Детский сад № 2 «Росин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 М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сомольский переул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ледующих ули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П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арод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Орджоникидз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нфе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Яковл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укушк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з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: д.№ 1-2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: д.№ 1-2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горова: нечетная ст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етровского, ул. Балаковская, ул. Орджоникидзе: нечетная стор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: д.№ 243 до конца ул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: д.№ 241 до конца ул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.З Комсомольской: от ул. 9 Мая до 2 Комсомольского пере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ная сторона улиц Орджоникидзе, Калинина, Панферова, Яковлева, Кукушкина, Полбина, Народная, 2 Полевая, Газ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 3 «Капель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Приво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ый город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ормсовх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Революцион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мунистическая: д.№ 1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: д.№ 1-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.Малык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Своб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одарского: д.№ 1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ышевского: д.№ 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гачева: д.№ 1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ова ( от ул.Пугачева до 1 Садового переул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у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лтиц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г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: от д.№ 31 до ко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.Евс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Толстого : д.№ 1-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Астрах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оронеж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Г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1 Ки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Лег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 1 и 2 Ль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М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2 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олт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 Рабо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1 Садов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ВМР «Детский сад № 6 «Колоб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и 3 переулки М.Гор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рат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: д. 1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ова: от 1 Садового переулка  до д.185 (нечетная стор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лик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рстова:  д.№ 20,20а,20б,20 г, 2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: д. № № 1/84,1/87, 2/87,3/87,4/87, 1/89а, 1/8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ес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Ярославская: д. №№ 1/47, 2/47,2а,2б,2в, 1/85,1/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ирстова: д. №№ 20,20а,20б,20 г, 2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аратовский переул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ова: от 1 Садового пер. до д.№ 220 (четная стор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 3 по 6 Ль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лика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7 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: с д. № 1 по д..№ 60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: с д.1 по д..№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опьянова д.1-д.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 : д.№1по д. №.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Володарского: д.1-117 и 2-12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Чернышевского: от д. № 95 до конц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Дзержинская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: д. № 56 до кон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: от д.114 до 17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 ВМР «Детский сад № 9 «Малыш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Хальзова: нечетная стор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оммунар: нечетная стор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 11 «Вишен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ова ро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: четная сторона: д.№ 160-188; нечетная сторона: д.№181-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: четная сторона: д.№ 4; нечетная сторона: д.№ 3а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опьянова: четная сторона: д.№ 142-160; нечетная сторона: д.№ 165-18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горова: четная сторона : д.№ 4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джоникидзе: четная сторона: д.№ 10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8 марта: четная сторона: д.№ 14-24; нечетная сторона: д.№ 13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: четная сторона: д. № 134-216, нечетная : дл. № 103-16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2 «Медвежон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ион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ар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сел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унзе: д.№ 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ючевая: д.№ 1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ин туп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ВМР «Детский сад № 15 «Луж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Большев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селок Большевик (Мая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лех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Вы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Вы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лья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х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я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ол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у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тягин клю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ВМР «Детский сад № 16 «Кораблик» 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Здравоохранения: д.1по д.5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: д.№ 1по д.№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. 118-181  и 122-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Черныш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: от д. № 178 до конца улицы и от д. № 149 до конца улиц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Фабри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 ВМР «Центр развития ребенка -Детский сад № 17 «Ладуш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Новосе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бай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б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Орл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Ту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3 Нефтя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Краснооктябр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ь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.Коше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тр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ибо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же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расный 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Химчи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Рыбно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 18 «Рябин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альзова: четная стор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оммунар: четная стор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ВМР «Детский сад № 20 «Островок» 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рстова: д.№ 20-67, 36А/1, 36А/2, 36А/3, 36А/4, 36А/5,53/1,53/2,53/3,53/4,53/5,53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гоградская, (от ул. Фирстова до ул.Ярославс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. Яблонная (от ул.Ярославской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убаченко (от ул.Ярославской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(от ул.Ярославской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вездная: д.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а,11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ова: от д.№ 186 до конца улицы с обеих стор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 4-6 Ль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 (от ул. Ярославско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2 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.Разина: д.№ 65-1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Октябрьская: д.№ 1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Советская: д.№ 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ьвова: от д.№ 1 до ул.Черныш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Бедного с переу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овая с переу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звестковая с переу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хозная с переу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 с переу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хне-Пролет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с переу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ам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Набере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ментников: четная сторона: д.№ 14-312, нечетная сторона: д.№ 19-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 Цементни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4 «Родни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Пролета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ародная: д. №135 -176/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алалихина:  с д. № 32 до конца ул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лод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дравоохранения: д. № 63 до конца улицы и д. № 88 -.1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опьянова д. № 140-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иж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байне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ВМР«Детский сад комбинированного вида № 25 «Теремок» 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ратовская: д.№ 31-6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: 68-116,  93-1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гвардейская: д.№ 29-91 ,30-7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оммунистическая: д.№ 54-94,69-1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: д.№ 102-132, 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есская: д. № 10-34  33-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ВМР  «Детский сад комбинированного вида № 30 «Сказ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ьск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ь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ездная: д.№ 4, 4А, 6, 7,8, 9, 9А,10а,10б,1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рославская: четная сторона: д.№ 2-48; нечетная сторо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№ 1-75, 79, 81,85, 85 а,87, 87а,89,89а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гоградская :д.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№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б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дио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 Тимиряз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ыс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  с.Белогорное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огорное, с. Новопокровка, железнодорожная станция Буровка.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 № 1 с.Терса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ерса, пос.Тополевый, с.Девичьи горки, железнодорожная станция Тер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 № 29 р.п.Сенной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енной:  ул. Солопова: д.№ 1-15,ул.Пролетарская,ул.М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 № 50 р.п.Сенной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енной: ул. Железнодорожная, ул. Спортивная, ул. Привокзальная, переулок Школьный, ул.Солнечная,   ул.Рабоч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 № 51 р.п.Сенной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енной :ул.Солопова: д. № 16-23,  ул.Горная, ул.Солнечная, ул.Песчаная, ул.Комарова, ул.Зеле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Верхняя Чернавка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Черна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Светлячок» с.Черкасское»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касское, с.Спасское, с.Камышовка,  с.Буровка,  с.Новая Павловка, железнодорожная станция Буровка,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. Александровка, с. Кизатовка, с. Лопуховка, д. Огаре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.Ш.Буерак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Широкий Буерак 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ные подразделения муниципальных общеобразовательных учреждений- детские са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МР «ООШ с.Покровка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Покровка, с.Юловая Маза, с.Труевая Маза, с.Осиновка, с.Лягоши,  с. Клюе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МР «СОШ с.Черкасское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лмантай, с.Покурлей, с.Междуречье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МР «ООШ с.Кряжим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яжим, с.Дмитрие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МР «ООШ с.Николаевка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ка, с. Никольское, с.Ивановка, с.Горячка, с.Улыбо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МР «СОШ с.Колояр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яр, с.Ерыкла, д. Марьевка, д.Минеевка, с. Старая Лопастей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МР «СОШ с.Нижняя Чернавка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ижняя Чернавка ,железнодорожная станция Чернавк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МР «ООШ с.Куликовка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лико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МР «ООШ с.Талалихино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алихино, с. Дубровно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МР «СОШ с.Терса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Тепловка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МР «ООШ с.Баранов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ановка, с. Песчанка</w:t>
            </w:r>
          </w:p>
        </w:tc>
      </w:tr>
      <w:tr>
        <w:trPr>
          <w:trHeight w:val="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МР «ООШ с.Богатое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тое, с.Заветное, с. Богородское, с.Рощи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ВМР «СОШ №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енной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лю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МР «СОШ с.Куриловка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риловка, с.Елхо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</w:t>
        <w:tab/>
        <w:t xml:space="preserve"> </w:t>
        <w:tab/>
        <w:tab/>
        <w:t xml:space="preserve">                     О.Н.Сазанова</w:t>
      </w:r>
    </w:p>
    <w:p>
      <w:pPr>
        <w:pStyle w:val="Normal"/>
        <w:ind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4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3-01T09:44:00Z</dcterms:modified>
  <cp:revision>2</cp:revision>
  <dc:subject/>
  <dc:title> </dc:title>
</cp:coreProperties>
</file>