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1.12.2022г.   №   238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 проекта  изменений в Правила землепользования</w:t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стройки муниципального образования город Вольск</w:t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 Саратовской  области</w:t>
      </w:r>
    </w:p>
    <w:p>
      <w:pPr>
        <w:pStyle w:val="Normal"/>
        <w:tabs>
          <w:tab w:val="clear" w:pos="720"/>
          <w:tab w:val="left" w:pos="5940" w:leader="none"/>
        </w:tabs>
        <w:ind w:right="36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ind w:right="36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основании    ст.   ст. 31,  33, 38   Градостроительного  кодекса Российской  Федерации, с </w:t>
      </w:r>
      <w:r>
        <w:rPr>
          <w:sz w:val="28"/>
          <w:szCs w:val="28"/>
        </w:rPr>
        <w:t>Классификатором видов разрешенного использования земельных  участков, утвержденным Приказом Федеральной службы государственной регистрации, кадастра и картографии от 10 ноября 2020 г. № П/0412,</w:t>
      </w:r>
      <w:r>
        <w:rPr>
          <w:color w:val="000000"/>
          <w:sz w:val="28"/>
          <w:szCs w:val="28"/>
        </w:rPr>
        <w:t xml:space="preserve">  Федерального закона от  06.10.2003 г. № 131-ФЗ 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ст. ст. 3, 32 Устава  муниципального  образования  город  Вольск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. ст.  29, 35, 50  Устава  Вольского  муниципального  района,   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иступить  к подготовке проекта по внесению изменений в Правила землепользования   и   застройки   муниципального   образования город  Вольск   </w:t>
      </w:r>
      <w:r>
        <w:rPr>
          <w:sz w:val="28"/>
          <w:szCs w:val="28"/>
        </w:rPr>
        <w:t xml:space="preserve"> </w:t>
      </w:r>
    </w:p>
    <w:p>
      <w:pPr>
        <w:pStyle w:val="1095094"/>
        <w:suppressAutoHyphens w:val="true"/>
        <w:spacing w:before="0" w:after="0"/>
        <w:ind w:left="0" w:right="-1" w:hanging="0"/>
        <w:jc w:val="both"/>
        <w:rPr>
          <w:szCs w:val="28"/>
        </w:rPr>
      </w:pPr>
      <w:r>
        <w:rPr>
          <w:color w:val="000000"/>
          <w:szCs w:val="28"/>
        </w:rPr>
        <w:t xml:space="preserve">Вольского     муниципального    района    Саратовской   области,  утвержденные  Решением Совета муниципального образования город   Вольск   от 08.10.2022 № 37/4-131,   в  части  дополнения градостроительного регламента зоны жилой малоэтажной и среднеэтажной застройки первого типа Ж-1  условно-разрешенным видом  использования объектов капитального строительства и земельных участков -  «отдых (рекреация) (5.0)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  Утвердить п</w:t>
      </w:r>
      <w:r>
        <w:rPr>
          <w:sz w:val="28"/>
          <w:szCs w:val="28"/>
        </w:rPr>
        <w:t>орядок и сроки проведения работ по подготовке проекта изменений в Правила землепользования и застройки  муниципального образования город   Вольск  Вольского муниципального района Саратовской области 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 Утвердить  порядок  направления  в комиссию </w:t>
      </w:r>
      <w:r>
        <w:rPr>
          <w:color w:val="000000"/>
          <w:sz w:val="28"/>
          <w:szCs w:val="28"/>
        </w:rPr>
        <w:t xml:space="preserve">по подготовке проектов правил  землепользования  и  застройки муниципальных образований Вольского муниципального района   </w:t>
      </w:r>
      <w:r>
        <w:rPr>
          <w:sz w:val="28"/>
          <w:szCs w:val="28"/>
        </w:rPr>
        <w:t>предложений заинтересованных лиц по подготовке проекта изменений в Правила землепользования и застройки муниципального образования  город Вольск Вольского муниципального района Саратовской  области (приложение № 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 Контроль  за  исполнением настоящего  постановления возложить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 главы администрации Вольского муниципального района по  муниципальному  хозяйству  и  градострои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12.2022г. № 23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    муниципального образования   город  Вольск Воль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3"/>
        <w:gridCol w:w="2899"/>
        <w:gridCol w:w="21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работ по подготовке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 работ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лиц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 решения о подготовке  проекта изменений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ообщения о принятии решения о подготовке проекта изменений 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даты принятия реш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 изменений 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ление землеустройства и градостроитель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я проверки проекта внесения изменений в Правила  на соответствие требованиям технических  регламентов, документам территориального планиров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й изменений в Правила  в случае его несоответствия  требованиям  технических  регламентов, документам территориального планирования в комиссию на доработку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а изменений в ФГИС Т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 проекта  изменений Правил  с  Министерством культуры Российской Федер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убличных  слушаний по  проекту внесения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олучения проекта Правил  Главой В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муниципального образования  город Воль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шения о проведении публичных  слушаний   по проекту изменений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проектов ПЗЗ муниципальных  образований 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екта внесения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ешением о проведении публичных слуш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 Воль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публичных  слушаний по проекту  Правил, с оформлением протокола слушаний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есяца со дня опубликования проекта изменений Прави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ВМР Глава  муниципального образования  город Воль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заключения о проведении слуша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дней после завершения публичных слуш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заключения о проведении публичных слуша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униципального образования  город  Воль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направлении проекта Правил в Совет  муниципального образования город Вольск  или об отклонении проекта правил и  направлении его на доработк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после предоставления проекта Правил Главе В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муниципального образования  город Воль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аппарата                                                                                        О.Н. Саз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12.2022г. № 238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рядок  направления  в комиссию </w:t>
      </w:r>
      <w:r>
        <w:rPr>
          <w:color w:val="000000"/>
          <w:sz w:val="24"/>
          <w:szCs w:val="24"/>
        </w:rPr>
        <w:t xml:space="preserve">по подготовке проектов правил  землепользования  и  застройки муниципальных образований Вольского муниципального района   </w:t>
      </w:r>
      <w:r>
        <w:rPr>
          <w:sz w:val="24"/>
          <w:szCs w:val="24"/>
        </w:rPr>
        <w:t xml:space="preserve">предложений заинтересованных лиц по подготовке проекта изменений в Правила землепользования и застройки  муниципального образования  горд Вольск Вольского муниципального района Саратовской  обла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С момента опубликования сообщения о подготовке проекта внесения изменений Правил землепользования и застройки  муниципального образования  горд Вольск  Вольского  муниципального образования  Саратовской  области (далее – Правила) или о внесении изменений в Правила, в течение установленного срока  заинтересованные лица вправе направить в Комиссию по подготовке проектов  правил  землепользования и застройки муниципальных образований Вольского муниципального района  (далее Комиссия)   свои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 Предложения направляются по почте  с пометкой «В комиссию по подготовке  проекта внесения изменений в Правила землепользования и застройки» по адресу: Саратовская область, г.Вольск, ул. Октябрьская, д.114  или по электронной  почте на адрес: </w:t>
      </w:r>
      <w:r>
        <w:rPr>
          <w:sz w:val="24"/>
          <w:szCs w:val="24"/>
          <w:lang w:val="en-US"/>
        </w:rPr>
        <w:t>volsk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Предложения в проект  Правил должны быть подписаны  руководителем  юридического лица  или  иным уполномоченным лицом, действующим на  основании  доверенности – в случае направления юридическим  лицом,  либо  гражданином – в случае  направления  предложений  физическим  лицом с указанием  обратного адреса и даты подготовки предлож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Предложения могут содержать любые материалы (как на бумажных, так и магнитных носителях). Направленные  материалы возврату не подлежа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Предложения, поступившие в Комиссию после истечения установленного срока, не подписанные предложения, а также предложения, не имеющие отношения к подготовке проекта Правил, Комиссией не рассматриваютс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аппарата                   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1095094">
    <w:name w:val="Стиль Заголовок 1 + Слева:  095 см Справа:  094 см"/>
    <w:basedOn w:val="Heading1"/>
    <w:qFormat/>
    <w:pPr>
      <w:numPr>
        <w:ilvl w:val="0"/>
        <w:numId w:val="0"/>
      </w:numPr>
      <w:suppressAutoHyphens w:val="false"/>
      <w:spacing w:before="240" w:after="240"/>
      <w:ind w:left="540" w:right="535" w:hanging="0"/>
      <w:jc w:val="center"/>
      <w:outlineLvl w:val="9"/>
    </w:pPr>
    <w:rPr>
      <w:bCs/>
      <w:color w:val="FF00FF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57:00Z</dcterms:created>
  <dc:creator>Наталья</dc:creator>
  <dc:description/>
  <cp:keywords/>
  <dc:language>en-US</dc:language>
  <cp:lastModifiedBy>Marina</cp:lastModifiedBy>
  <cp:lastPrinted>2009-01-01T02:42:00Z</cp:lastPrinted>
  <dcterms:modified xsi:type="dcterms:W3CDTF">2008-12-31T23:00:00Z</dcterms:modified>
  <cp:revision>8</cp:revision>
  <dc:subject/>
  <dc:title> </dc:title>
</cp:coreProperties>
</file>