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01.11.2022г.   №    2128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еорганизации Муниципального дошкольного образова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 Вольского муниципального района «Детский сад № 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алышок» г. Вольска Саратовской области»,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тельного учреждения «Детский сад № 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едвежонок» г. Вольска Саратовской области» и Муниципального дошкольного образовательного учреждения «Детский сад № 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ябинка» г. Вольска Саратовской области» в форме присоединения Муниципального дошкольного образовательного учреждения «Детский са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2 «Медвежонок» г. Вольска Саратовской области»  и Муниципального дошкольного образовательного учреждения «Детский сад № 18 «Рябин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Вольска Саратовской области»  к Муниципальному дошкольному образовательному учреждению Воль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тский сад  № 9 «Малышок» г. Вольска Сарат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положениями Федеральных законов  от 29.12.2012 г. № 273-ФЗ «Об образовании в Российской Федерации», от 12 января 1996 г.  № 7-ФЗ «О некоммерческих организациях», руководствуясь постановлением администрации Вольского муниципального района от 26.04.2019 г. № 915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на основании статей 29, 35, 50  Устава Вольского муниципального района, ПОСТАНОВЛЯЮ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организовать Муниципальное дошкольное образовательное учреждение Вольского муниципального района «Детский сад № 9 «Малышок» г. Вольска Саратовской области»,  Муниципальное дошкольного образовательное учреждение «Детский сад № 12 «Медвежонок» г. Вольска Саратовской области» и Муниципальное дошкольное образовательное учреждение «Детский сад № 18 «Рябинка» г. Вольска Саратовской области» в форме присоединения Муниципального дошкольного образовательного учреждения «Детский сад № 12 «Медвежонок» г. Вольска Саратовской области» (далее - МДОУ № 12 «Медвежонок»)  и Муниципального дошкольного образовательного учреждения «Детский сад № 18 «Рябинка» г. Вольска Саратовской области» (далее- МДОУ № 18 «Рябинка») к Муниципальному дошкольному образовательному учреждению Вольского муниципального района «Детский сад  № 9 «Малышок» г. Вольска Саратовской области» (далее- МДОУ № 9 «Малышок»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ле завершения процесса реорганизации определить полное наименование МДОУ № 9 «Малышок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дошкольное образовательное учреждение Вольского муниципального района «Детский сад № 9 «Малышок» г. Вольска Саратов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ращенное наименование: МДОУ ВМР «Детский сад № 9 «Малышо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Функции и полномочия учредителя в отношении МДОУ № 9 «Малышок» осуществляет администрация Воль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Заведующему МДОУ № 9 «Малышок» Поляковой Наталье Валерьевне осуществить необходимые организационно-правовые действия, связанные с внесением изменений в учредительные докумен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Определить целью создания МДОУ № 9 «Малышок» осуществление предусмотренных законодательством РФ полномочий органов местного самоуправления Вольского муниципального района в области обеспечения государственных гарантий реализации прав на получение общедоступного и бесплатного дошкольного общего образования в муниципальных дошкольных образовательных учрежд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 Для реализации образовательных программ МДОУ № 9 «Малышок» штатная численность работников  утверждается согласно нормативам по определению численности персонала,  занятого обслуживанием дошкольных 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перечень мероприятий по государственной регистрации МДОУ № 9 «Малышок»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Комитету по управлению муниципальным имуществом и природными ресурсами администрации Вольского муниципального района провести необходимые мероприятия по закреплению имущества на праве оперативного управления за МДОУ № 9 «Малышок» после завершения реорган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01.11.2022 г. № 212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 реорганизации Муниципального дошкольного образовательного учреждения Вольского муниципального района «Детский сад № 9 «Малышок» г. Вольска Саратовской области», Муниципального дошкольного образовательного учреждения «Детский сад № 12 «Медвежонок» г. Вольска Саратовской области» и Муниципального дошкольного образовательного учреждения «Детский сад № 18 «Рябинка» г. Вольска Саратовской области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128"/>
        <w:gridCol w:w="26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мероприятия по реорганизации МДОУ ВМР № 9 «Малышок», МДОУ № 12 «Медвежонок»  и МДОУ № 18 «Рябинка» в соответствии с действующим законодательством. Обеспечить государственную регистрацию Устава, внесение изменений в свидетельство о постановке на налоговый учет, иные правоустанавливающие документы, связанные с финансово-хозяйственной деятельностью МДОУ ВМР № 9 «Малышок»  в Инспекции федеральной налоговой службы Росси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2.2023г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ДОУ ВМР № 9 «Малышо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инвентаризацию имущества МДОУ ВМР № 9 «Малышок», МДОУ № 12 «Медвежонок»  и МДОУ № 18 «Рябинка»в целях фактического выявления имущества и его соответствия данным бухгалтерского учета на период реорганизации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12.2022г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 «ЦБУ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Е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роект штатного расписания МДОУ ВМР № 9 «Малышок» в связи с указанными изменениями и провести организационно-штатные мероприятия в соответствии с действующим законодательств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12.2022г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ДОУ ВМР № 9 «Малыш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Н.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извещение о соответствующих изменениях в Управление Пенсионного фонда России, в Региональное отделение фонда социального страхования РФ, областной комитет государственной статист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1.2023г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ДОУ ВМР № 9 «Малыш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Н.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оформить лицензию на осуществление образовательной деятельности МДОУ ВМР № 9 «Малышок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ух недель после завершения процедуры реорганиз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ДОУ ВМР № 9 «Малыш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Н.В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аппарата                                                                                   О.Н.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25:00Z</dcterms:created>
  <dc:creator>Наталья</dc:creator>
  <dc:description/>
  <cp:keywords/>
  <dc:language>en-US</dc:language>
  <cp:lastModifiedBy>Marina</cp:lastModifiedBy>
  <cp:lastPrinted>2022-11-02T11:32:00Z</cp:lastPrinted>
  <dcterms:modified xsi:type="dcterms:W3CDTF">2022-11-02T07:38:00Z</dcterms:modified>
  <cp:revision>5</cp:revision>
  <dc:subject/>
  <dc:title> </dc:title>
</cp:coreProperties>
</file>