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1.11.2022г.   №    212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в 2022 году 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тработке мероприятий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подготовки и проведения на территории Саратовской области учения по отработке мероприятий гражданской обороны и на основании  ст. 29, 35, 50 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 Провести подготовку и обеспечить участие сил гражданской обороны и муниципального звена РСЧС Вольского муниципального района в проведении учений по отработке мероприятий гражданской обороны на территории Воль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чальнику МУ «Управление по делам ГО и ЧС Вольского муниципальн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рганизовать подготовку и проведение учения по отработке мероприятий гражданской обороны на территории Вольского муниципального района (далее – учение по гражданской оборо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до 03 ноября 2022 года разработать и предоставить на утверждение главе Вольского муниципального района План подготовки и проведения учения по отработке мероприятий гражданской обороны на территории Саратовской области (далее – План подготовки и провед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9 ноября 2022 года провести учение по гражданской обороне в соответствии с Планом подготовки и пр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информацию о выполненных мероприятиях по подготовке и в ходе учения по гражданской обороне направлять в управление обеспечения безопасности жизнедеятельности населения Правительства области в сроки согласно Плану подготовки и проведения.</w:t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sz w:val="28"/>
          <w:szCs w:val="28"/>
        </w:rPr>
        <w:tab/>
        <w:t>3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sz w:val="28"/>
          <w:szCs w:val="28"/>
        </w:rPr>
        <w:tab/>
        <w:t xml:space="preserve">4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2:00Z</dcterms:created>
  <dc:creator>Наталья</dc:creator>
  <dc:description/>
  <cp:keywords/>
  <dc:language>en-US</dc:language>
  <cp:lastModifiedBy>Marina</cp:lastModifiedBy>
  <cp:lastPrinted>2022-11-02T11:21:00Z</cp:lastPrinted>
  <dcterms:modified xsi:type="dcterms:W3CDTF">2022-11-02T07:22:00Z</dcterms:modified>
  <cp:revision>2</cp:revision>
  <dc:subject/>
  <dc:title> </dc:title>
</cp:coreProperties>
</file>