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1.08.2022г.   №     147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Вольского муниципального района  от 20.07.2012г. № 1879  «Об утверждении муниципальной  программы  «Развитие и поддержка малого и среднего  предпринимательства  в   Вольском муниципальном район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-2022 гг.»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эффективного исполнения полномочий по проведению государственной политики в сфере развития малого бизнеса на территории Вольского муниципального района, в соответствии с  постановлением Правительства Российской Федерации от 05.04.2022 года № 590 </w:t>
      </w:r>
      <w:r>
        <w:rPr>
          <w:rStyle w:val="Doccaption"/>
          <w:sz w:val="28"/>
          <w:szCs w:val="28"/>
        </w:rPr>
        <w:t>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оответствии со ст. ст. 29, 35, 50  Устава Вольского муниципального района,</w:t>
      </w:r>
      <w:r>
        <w:rPr>
          <w:sz w:val="28"/>
          <w:szCs w:val="28"/>
        </w:rPr>
        <w:t xml:space="preserve"> ПОСТАНОВЛЯЮ:</w:t>
        <w:br/>
        <w:t xml:space="preserve">            1.   Внести в постановление администрации Вольского муниципального района от 20.07.2012г. №1879 «Об утверждении муниципальной программы «Развитие и поддержка малого и среднего предпринимательства в Вольском муниципальном районе на 2012-2022 гг.», (далее Программа)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Дополнить пункт 5. Порядка предоставления из бюджета Вольского муниципального района Саратовской области  субсидий на предоставление грантов вновь зарегистрированным и действующим не менее одного года субъектам малого предпринимательства (далее - Порядок) подпунктами следующего содержания: « д) отсутствующих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е)  не имеющих  просроченную задолженность по возврату в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. Действие данного («е») пункта приостановить до 01.01.2023г.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2   Пункт 31. Порядка изложить в новой редакции: «Соблюдение условий и порядка предоставления грантов подлежит проверке грантодателем  и органом государственного (муниципального) контроля».</w:t>
      </w:r>
    </w:p>
    <w:p>
      <w:pPr>
        <w:pStyle w:val="Style20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Style20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и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59:00Z</dcterms:created>
  <dc:creator>Наталья</dc:creator>
  <dc:description/>
  <cp:keywords/>
  <dc:language>en-US</dc:language>
  <cp:lastModifiedBy>Marina</cp:lastModifiedBy>
  <cp:lastPrinted>2022-08-02T08:58:00Z</cp:lastPrinted>
  <dcterms:modified xsi:type="dcterms:W3CDTF">2022-08-02T04:59:00Z</dcterms:modified>
  <cp:revision>2</cp:revision>
  <dc:subject/>
  <dc:title> </dc:title>
</cp:coreProperties>
</file>