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1.07.2022г.   №   127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 выделении </w:t>
      </w:r>
      <w:r>
        <w:rPr>
          <w:color w:val="000000"/>
          <w:sz w:val="28"/>
          <w:szCs w:val="28"/>
        </w:rPr>
        <w:t xml:space="preserve">резервных помещений для работы участковых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ых комиссий в период подготовки и </w:t>
      </w:r>
      <w:r>
        <w:rPr>
          <w:sz w:val="28"/>
          <w:szCs w:val="28"/>
        </w:rPr>
        <w:t xml:space="preserve">про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боров депутатов Саратовской областной дум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Саратовской области 11.09.2022 г.</w:t>
      </w:r>
    </w:p>
    <w:p>
      <w:pPr>
        <w:pStyle w:val="Style21"/>
        <w:ind w:right="32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pacing w:before="0" w:after="0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1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антитеррористической и пожарной безопасности в период подготовки и  проведения </w:t>
      </w:r>
      <w:r>
        <w:rPr>
          <w:sz w:val="28"/>
          <w:szCs w:val="28"/>
        </w:rPr>
        <w:t xml:space="preserve">выборов депутатов Саратовской областной Дум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, Губернатора Саратовской области 11.09.2022 г. </w:t>
      </w:r>
      <w:r>
        <w:rPr>
          <w:color w:val="000000"/>
          <w:sz w:val="28"/>
          <w:szCs w:val="28"/>
        </w:rPr>
        <w:t xml:space="preserve">на территории Вольского муниципального района, на основании ст. ст. 29, 35, 50 Устава Вольского муниципального района  ПОСТАНОВЛЯЮ: </w:t>
      </w:r>
    </w:p>
    <w:p>
      <w:pPr>
        <w:pStyle w:val="Style21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зервные помещения для работы участковых избирательных комиссий</w:t>
      </w:r>
      <w:r>
        <w:rPr>
          <w:color w:val="000000"/>
          <w:sz w:val="28"/>
          <w:szCs w:val="28"/>
        </w:rPr>
        <w:t xml:space="preserve"> в период подготовки и  проведения </w:t>
      </w:r>
      <w:r>
        <w:rPr>
          <w:sz w:val="28"/>
          <w:szCs w:val="28"/>
        </w:rPr>
        <w:t xml:space="preserve">выборов депутатов Саратовской областной дум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, Губернатора Саратовской области 11.09.2022г.</w:t>
      </w:r>
      <w:r>
        <w:rPr>
          <w:color w:val="000000"/>
          <w:sz w:val="28"/>
          <w:szCs w:val="28"/>
        </w:rPr>
        <w:t xml:space="preserve"> на территории Вольского муниципального района</w:t>
      </w:r>
      <w:r>
        <w:rPr>
          <w:sz w:val="28"/>
          <w:szCs w:val="28"/>
        </w:rPr>
        <w:t xml:space="preserve">, согласно приложения. </w:t>
      </w:r>
    </w:p>
    <w:p>
      <w:pPr>
        <w:pStyle w:val="Style2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 Настоящее постановление вступает в силу с момента его официального опубликования.</w:t>
      </w:r>
    </w:p>
    <w:p>
      <w:pPr>
        <w:pStyle w:val="Style21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Контроль за исполнением данного постановления оставляю за собой.</w:t>
      </w:r>
    </w:p>
    <w:p>
      <w:pPr>
        <w:pStyle w:val="33"/>
        <w:spacing w:before="0" w:after="0"/>
        <w:ind w:left="0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33"/>
        <w:spacing w:before="0" w:after="0"/>
        <w:ind w:left="0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33"/>
        <w:spacing w:before="0" w:after="0"/>
        <w:ind w:left="0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33"/>
        <w:spacing w:before="0" w:after="0"/>
        <w:ind w:left="0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right"/>
        <w:rPr/>
      </w:pPr>
      <w:r>
        <w:rPr/>
        <w:t>Приложение к постановлению</w:t>
      </w:r>
    </w:p>
    <w:p>
      <w:pPr>
        <w:pStyle w:val="Style21"/>
        <w:jc w:val="right"/>
        <w:rPr/>
      </w:pPr>
      <w:r>
        <w:rPr/>
        <w:t>администрации Вольского</w:t>
      </w:r>
    </w:p>
    <w:p>
      <w:pPr>
        <w:pStyle w:val="Style21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01.07.2022 г.   № 1273  </w:t>
      </w:r>
    </w:p>
    <w:p>
      <w:pPr>
        <w:pStyle w:val="Style2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2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21"/>
        <w:jc w:val="center"/>
        <w:rPr/>
      </w:pPr>
      <w:r>
        <w:rPr>
          <w:color w:val="000000"/>
          <w:spacing w:val="-5"/>
        </w:rPr>
        <w:t xml:space="preserve">Список  </w:t>
      </w:r>
      <w:r>
        <w:rPr>
          <w:color w:val="000000"/>
        </w:rPr>
        <w:t xml:space="preserve">резервных помещений </w:t>
      </w:r>
    </w:p>
    <w:p>
      <w:pPr>
        <w:pStyle w:val="Style21"/>
        <w:jc w:val="center"/>
        <w:rPr/>
      </w:pPr>
      <w:r>
        <w:rPr>
          <w:color w:val="000000"/>
        </w:rPr>
        <w:t xml:space="preserve">для работы участковых избирательных комиссий в период подготовки и  проведения </w:t>
      </w:r>
      <w:r>
        <w:rPr/>
        <w:t xml:space="preserve">выборов депутатов Саратовской областной думы </w:t>
      </w:r>
      <w:r>
        <w:rPr>
          <w:lang w:val="en-US"/>
        </w:rPr>
        <w:t>VII</w:t>
      </w:r>
      <w:r>
        <w:rPr/>
        <w:t xml:space="preserve"> Созыва, Губернатора Саратовской области 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11.09.2022 г.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53"/>
        <w:gridCol w:w="4391"/>
        <w:gridCol w:w="427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ентры избирательных участк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а расположения резервных помещений для дислокации участковых избирательных комиссий случае Ч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</w:t>
            </w:r>
            <w:r>
              <w:rPr/>
              <w:t>Дом культуры «Факел» п. Клены, пл.Радужная, д.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ДОУ «Детский сад № 18 «Рябинка» г. Вольска Саратовской области, п. Клены, ул. Хальзова, строение 24 А 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ОУ «Средняя общеобразовательная школа № 5 г. Вольска Саратовской области», ул. Коммунарная, д. 30 «А» (п. Пионер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м культуры «Факел» п. Клены, пл. Радужная, д. 2</w:t>
            </w:r>
          </w:p>
        </w:tc>
      </w:tr>
      <w:tr>
        <w:trPr>
          <w:trHeight w:val="10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СО «Вольский технологический колледж», ул. Свердлова, д.9 «А»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ОУ «Средняя общеобразовательная школа № 4 г. Вольска Саратовской области», старый поселок Большевик, д. 63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Средняя общеобразовательная школа № 4 г. Вольска Саратовской области», старый посёлок Большевик, д.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ГАПОУ СО «Вольский технологический колледж», ул.Свердлова, д.9 «А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Библиотека- филиал № 2 МУК «Центральная библиотечная система», ул. Цементников, д. 1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Основная общеобразовательная школа № 10 г. Вольска Саратовской области», ул. Цементников, 9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Основная общеобразовательная школа № 10 г.Вольска Саратовской области», ул. Цементников, д.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блиотека № 2 МУК «Центральная библиотечная система», ул. Цементников, д. 18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Государственное специальное (коррекционное) общеобразовательное учреждение для обучающихся воспитанников с ограниченными возможностями здоровья «Государственная специальная (коррекционная) общеобразовательная школа № 14  8 вида г.Вольска Саратовской области», ул.Чернышевского,72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У СО «Центр социальной защиты населения Вольского района», ул. Чернышевского, 7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У СО «Социально - реабилитационный центр для несовершеннолетних «Волжанка», ул. Дзержинского, 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Лицей г. Вольска Саратовской области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иклиника № 1 ГУЗ «Вольская ЦРБ», ул. Здравоохранения, д.50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У СПО «Вольский медицинский колледж им. З.И. Маресевой», ул. Л. Толстого, д. 25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ОО «Трансстройсервис», ул. Краснооктябрьская, 1 «А»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чальная школа МОУ «Средняя общеобразовательная школа № 17 г. Вольска Саратовской области», ул. Некрасова, 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блиотека-филиал № 3 МУК Центральная библиотечная система», ул. Володарского, д.2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иклиника № 1 ГУЗ СО «Вольская районная больница», ул. Здравоохранения, д. 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ГАПОУ СПО «Вольский  медицинский  колледж им З.И. Маресевой», ул.Л.Толстого, д.2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УЗ СО Вольская ССМП, ул. Здравоохранения, 50 В</w:t>
            </w:r>
          </w:p>
        </w:tc>
      </w:tr>
      <w:tr>
        <w:trPr>
          <w:trHeight w:val="8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Средняя общеобразовательная школа № 17 г. Вольска Саратовской области», ул.Некрасова, 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ДОУ «Центр развития ребенка- детский сад № 17 «Ладушки», г. Вольск, ул. Кольцова, 1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Библиотека-филиал № 7 МУК «Центральная библиотечная система» ул.Чехова, д. 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чальная общеобразовательная школа № 17 г. Вольска Саратовской области, ул. Некрасова, 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17 г. Вольска Саратовской области», п. з-д «Красный Октябрь», д.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газин ООО «Дельфин», п. Комсомолец, ул. Пятницкого, 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газин ООО «Дельфин» п.Комсомолец, ул. Пятницкого, 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ое общеобразовательное учреждение «Средняя общеобразовательная школа № 17 г.Вольска Саратовской области», п. з-д «Красный Октябрь», д.3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уб поселка Рыбное, п. Рыбное, ул. Волжская, д. 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чтовое отделение п. Рыбное, ул. Волжская, 1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ое общеобразовательное учреждение «Гимназия г.Вольска Саратовской области», пл.Равенства, д.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Средняя общеобразовательная школа № 19 г. Вольска Саратовской области», ул. Красногвардейская, д. 5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Средняя общеобразовательная школа № 6 г.Вольска Саратовской области», пл.Юности, д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ДОУ «Детский сад № 24 «Родничок» г. Вольск, пл. Юности, д. 1 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ПОУ СО «Вольский технологический колледж», ул.Саратовская, 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ежитие ГАПОУ СО «Вольский технологический колледж», ул. Саратовская, 48, г. Вольс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Средняя общеобразовательная школа № 19 г. Вольска Саратовской области», ул. Красногвардейская, д.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Гимназия г. Вольска Саратовской области», пл. Равенства, 9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правление образования администрации Вольского муниципального района ул. Революционная, 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ДОУ «Детский сад № 5 г. Вольска», ул. Революционная, 2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Лицей г. Вольска Саратовской области», ул. Пугачева, 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ГАУК СО «Драмматический театр города Вольска», ул. Революционная, 3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Средняя общеобразовательная школа № 16 г. Вольска Саратовской области», ул. Красногвардейская, д.7 «А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тивный корпус МУК «Централизованная клубная система», ул. Красногвардейская, 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иал ГПОУ «Саратовский областной колледж искусств в г. Вольске», пл. Свободы, 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правление образования администрации Вольского муниципального района, ул. Революционная, 4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ДО «Центр дополнительного образования «Радуга», ул. Струина, 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ГПОУ «Саратовский областно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ледж искусств в г. Вольске», пл. Свободы, 1</w:t>
            </w:r>
          </w:p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ФГУП СО «Облводоресурс» - «Вольский» (Водоканал), ул. Одесская, 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ГАПОУ СО «Вольский технологический колледж», ул.Саратовская, 4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Средняя общеобразовательная школа № 3 г. Вольска Саратовской области», ул. Волгоградская, 52 «А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ДОУ Вольского муниципального района «Детский сад комбинированного вида № 1 «Ласточка», ул. Звездная, 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Средняя общеобразовательная школа № 3 г.Вольска Саратовской области», ул. Волгоградская, 52 «А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Вольского муниципального района «Детский сад комбинированного вида № 1 «Ласточка», ул. Звездная, 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Средняя общеобразовательная школа № 3 г. Вольска Саратовской области», ул. Волгоградская, 52 «А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БС», библиотека № 4 г. Вольск, ул. Звездная, 3 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Столовая № 1» СМУП «Ритуал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мещение ЕДДС, ул. Комсомольская, 16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ДО «Детско-юношеская спортивная школа» (бывшее здание базовой школы №11), Водопьянова, д.1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 «Информационный центр «Вольская жизнь», г. Вольск, ул. Пушкина, 3 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3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ПОУ СО «Вольский педагогический колледж им. Ф.И. Панферова», ул. Комсомольская, 2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ежитие ГАПОУ СО «Вольский педагогический колледж им. Ф.И. Панферова», ул. Комсомольская, 20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ООО «Спецавтотранс» ул. Комсомольская, 251 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У СПО «Вольский педагогический колледж им. Ф.И. Панферова», ул. Комсомольская, 20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3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Средняя общеобразовательная школа № 11 г. Вольска Саратовской области», ул.Школьная, 7 «А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МДОУ № 3 «Капелька», ул. Привольская, 27 Б, г. Воль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Средняя общеобразовательная школа № 11 г.Вольска Саратовской области», ул.Школьная, 7 «А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ДОУ № 3 «Капелька», ул. Привольская, 27 Б, г. Воль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3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мещение по адресу п. Откормсовхоз, д.11, кв. 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Помещение по адресу п. Откормсовхоз, д.9, г. Вольс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луб в/ч № 42734 Вольск-17 ул. Дачная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мещение штаба в/ч 42734, ул. Дачная, 2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ДО «ДШИ № 5 Вольского муниципального района», г. Вольск - 18, ул. Краснознамённая, 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блиотека дома офицеров, ул. Краснознаменная, 503, г. Вольск-1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Библиотека дома офицеров, г.Вольск - 18, ул. Краснознаменная, дом 503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МУДО «ДШИ № 5 Вольского муниципального района», г. Вольск - 18, ул. Краснознамённая, 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Основная общеобразовательная школа с. Барановка Вольского района Саратовской области», ул. Ленина,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руктурное подразделение МОУ«Основная общеобразовательная школа с. Барановка Вольского района Саратовской области», с.Барановка, ул.Ленина, 60А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4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К «Дом культуры села Белогорное Вольского района Саратовской области» с. Белогорное ул. 65 лет Октября д. 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Белогорновского МО, Вольский район, с.Белогорное, пл.65-летия Октября, д.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ДОУ «Детский сад с. Юловая Маза Вольского района Саратовской области», с. Юловая Маза, ул.Центральная, д.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П с. Юловая Маза, с.Юловая Маза, ул.Центральная, д.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Средняя общеобразовательная школа с.Верхняя Чернавка Вольского района Саратовской области», с.Верхняя Чернавка, ул.Революционная, д.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К «ДК с. В. Чернавка», ул. Рябова, 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Средняя общеобразовательная школа с. Колояр Вольского района Саратовской области с. Колояр, ул.Ленина, 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К «ДК с. Колояр» Вольский район, с. Колояр, ул. Ленина, 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К клуб с. Ерыкла, ул. Народная 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П с. Ерыкла, Вольский район, с. Ерыкла, ул. Народная, 6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4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Средняя общеобразовательная школа с. Куриловка Вольского района Саратовской области», с. Куриловка, ул. Садовая, 20 «Б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ДОУ «Детский сад с.Куриловка», с.Куриловка, ул.Ленина, д.37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тивно - культурный центр с. Елховка, с.Елховка, ул. Советская, 9 «А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К «ДК с. Елховка», ул. Советкая, 9 А, с. Елхов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льдшерско-акушерский пункт с. Шировка, ул. Ленина 2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К ЦБС библиотека с. Шировка, с. Шировка, ул.Советская, 12Б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льдшерско-акушерский пункт ст. Куриловка ГУЗ СО «Вольская районная больница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С ст. Куриловка № 31, ул. Привокзальная, 10 А, ст. Курилов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дание администрации с. Нижняя Чернавка, Пролетарская д.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Средняя общеобразовательная школа с. Н. Чернавка Вольского района Саратовской области», Вольский район, с. Н. Чернавка, Школьная пл. 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Основная общеобразовательная школа с. Кряжим Вольского района Саратовской области» с. Кряжим Школьный переулок д.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К «ДК с. Кряжим», Вольский район, с. Кряжим, ул. Соколова, 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Основная общеобразовательная школа с. Николаевка Вольского района Саратовской области», с. Николаевка, ул. Молодёжная, д. 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тивное здание с. Николаевка, Вольский район, с.Николаевка, ул.Молодежная, д.14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Средняя общеобразовательная школа № 47 п.Сенной Вольского района Саратовской области», .п.Сенной, Школьный переулок, 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Средняя общеобразовательная школа № 2 п. Сенной Вольского района Саратовской области», р.п.Сенной, Школьный переулок, 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Средняя общеобразовательная школа № 2 п. Сенной Вольского района Саратовской области», р.п.Сенной, Школьный переулок, 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Средняя общеобразовательная школа № 47 п.Сенной Вольского района Саратовской области», .п.Сенной, Школьный переулок, 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ДО У «Детский сад № 51 п. Сенной Вольского района Саратовской области», ул. Солопова, 17 - 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Средняя общеобразовательная школа № 47 п.Сенной Вольского района Саратовской области», .п.Сенной, Школьный переулок, 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ОУ «Основная общеобразовательная школа с. Ключи Вольского района Саратовской области», с.Ключи, ул.Ленина, д.49 «Б»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К ЦБС библиотека с.Ключи, с.Ключи, ул. Молодежная, 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Основная общеобразовательная школа с. Талалихино Вольского района Саратовской области», с. Талалихино, ул. Школьная, 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К «ЦКС»  ДК с.Талалихино, Вольский район, с.Талалихино, ул.Центральная, д.19/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Основная общеобразовательная школа с.Куликовка Вольского района Саратовской области, с.Куликовка, ул. Рабочая, 1 «А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Административное здание с. Куликовка, ул. Советская, 79 А, с. Куликовка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Средняя общеобразовательная школа с. Терса Вольского района Саратовской области, ул. Советская, 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ДОУ № 1 с.Терса, ул. Советская, 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ДОУ № 1 с.Терса, ул. Советская, 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Средняя общеобразовательная школа с. Терса Вольского района Саратовской области, ул. Советская, 2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6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ДОУ« Детский сад № 2 с. Терса Вольского района Саратовской области», с. Терса, ул.Красный Октябрь, 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Средняя общеобразовательная школа с. Терса Вольского района Саратовской области, ул. Советская, 2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ДОУ «Детский сад с. Тепловка» с. Тепловка, ул. Талалихина 154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П с. Тепловка, ул. Талалихина, 13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П с. Девичьи горки» с. Девичьи Горки Вольского района Саратовской области», с. Девичьи Горки, ул. Набережная, д. 207 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. Девичьи Горки, здание магазина ИП Кравченко О.В., с. Девичьи Горки, ул. Колхозная, 1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тивное здание ЗАО «Санаторий «Светлана», п.Тополевый, ул. Санаторная, 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илой корпус санаторий «Светлана», п. Тополевый, ул. Санаторная, 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К «Дом культуры, р.п. Черкасское» ул. Московская, 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Средняя общеобразовательная школа с. Черкасское Вольского района Саратовской области», Вольский район, с. Черкасское, пл. Революции, 6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уб с. Спасское, ул. Народная д. 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тивное здание с.Спасское, Вольский район, с.Спасское, ул.Народная, д.30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ОУ «Основная общеобразовательная школа с. Калмантай Вольского района Саратовской области, с. Калмантай, ул. Ленина,29 «А»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К ЦКС «ДК с. Калмантай», Вольский район, с. Калмантай, ул. Ленина, 58 Б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Средняя общеобразовательная школа с. Широкий Буерак Вольского района Саратовской области, ул. Коммунистическая, 2 «А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К ЦКС ДК с.Широкий Буерак, с.Широкий Буерак, ул.Коммунистическая, 2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Основная общеобразовательная школа с.Богатое Вольского района Саратовской области», с.Богатое, ул.Коммунистическая, 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Широкобуеракского МО, Вольский район, с.Богатое, ул.Молодежная, 29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7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уб с. Богородское», с. Богородское, ул. Октябрьская 2 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П с.Богородское, с. Богородское,  ул. Молодежная, д.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дминистрация Покровского муниципального образования, помещение в здании по адресу с.Покровка Вольского района   ул. Центральная, д.38-а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К ЦКС «ДК с.Покровка», с.Покровка, ул.Центральная, 1Б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7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мещение в здании по адресу: с.Осиновка Вольского района Саратовской области, ул. Осиновка, ул.Центральная, 79/3, клуб с. Осинов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П с.Осиновка, ул.Центральная, д.3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Фельдшерско-акушерский пункт с. Труевая Маза Вольского района Саратовской области», с. Труевая Маза, ул. Народная 20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ГУ России по Саратовской области Вольского района ОПС № 42 с. Труевая Маза, ул. Народная, 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Основная общеобразовательная школа с. Междуречье Вольского района Саратовской области» с. Междуречье, ул. Луговая,д.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Междуреченского МО, Вольский район, с.Междуречье, ул.Луговая, д.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У «Основная общеобразовательная школа с. Покурлей Вольского района Саратовской области», с. Покурлей, ул. Октябрьская, д. 1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К ЦКС ДК с.Покурлей, Вольский район, с.Покурлей, ул. Революционная, д.10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ФКУ «Следственный изолятор № 2 УФСИН России по Саратовской области», ул. Комсомольская, 157, г. Вольск, Саратовская област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УЗ СО «Вольская районная больница», ул. Львова Роща, д. 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УЗ СО «Вольская районная больница» (административный корпус), ул. Львова Роща, д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  О.Н. Сазан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9:00Z</dcterms:created>
  <dc:creator>Наталья</dc:creator>
  <dc:description/>
  <cp:keywords/>
  <dc:language>en-US</dc:language>
  <cp:lastModifiedBy>Marina</cp:lastModifiedBy>
  <cp:lastPrinted>2022-07-04T11:45:00Z</cp:lastPrinted>
  <dcterms:modified xsi:type="dcterms:W3CDTF">2022-07-04T07:52:00Z</dcterms:modified>
  <cp:revision>6</cp:revision>
  <dc:subject/>
  <dc:title> </dc:title>
</cp:coreProperties>
</file>