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1.07.2022г.   №     127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underscore"/>
          <w:tab w:val="left" w:pos="2340" w:leader="underscor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underscore"/>
          <w:tab w:val="left" w:pos="2340" w:leader="underscor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администрации Вольского муниципального района,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underscore"/>
          <w:tab w:val="left" w:pos="2340" w:leader="underscor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лет после увольнения с которых, на граждан,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underscore"/>
          <w:tab w:val="left" w:pos="2340" w:leader="underscor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замещавших, налагаются ограничения при заключении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underscore"/>
          <w:tab w:val="left" w:pos="2340" w:leader="underscor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 трудового   или    гражданско-правового  договора 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340" w:leader="underscore"/>
          <w:tab w:val="left" w:pos="62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340" w:leader="underscore"/>
          <w:tab w:val="left" w:pos="62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2 Федерального закона от 25.12.2008 г. № 273-ФЗ «О противодействии коррупции», ст. 64.1. Трудового кодекса Российской Федерации, на основании ст. ст. 29, 35, 50 Устава Вольского муниципального района, ПОСТАНОВЛЯЮ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администрации Вольского муниципального района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 Постановление администрации Вольского муниципального района от 13.02.2017 г. № 324 «Об утверждении Перечня должностей муниципальной службы администрации Вольского муниципального района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Начальнику отдела муниципальной службы и кадровой работы администрации Вольского муниципального района ознакомить лиц, замещающих должности муниципальной службы, указанные в Перечне, утвержденном настоящим постановлением, с настоящим постановл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 01.07.2022г.  №  1270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ечение двух лет после увольнения, с которых, на граждан, их замещавши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агаются ограничения при заключении ими трудового или гражданско-правового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лавные должности муниципальной службы - заместитель главы администрации, руководитель аппарата, председатель комитета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едущие должности муниципальной службы - начальник управления, заместитель председателя комитета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аршие должности муниципальной службы - заместитель начальника управления, начальник отдела, заведующий сектором, консультант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ладшие должности муниципальной службы - главный специалист, ведущий специалист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b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О.Н. Сазан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4:00Z</dcterms:created>
  <dc:creator>Наталья</dc:creator>
  <dc:description/>
  <cp:keywords/>
  <dc:language>en-US</dc:language>
  <cp:lastModifiedBy>Marina</cp:lastModifiedBy>
  <cp:lastPrinted>2022-07-04T11:17:00Z</cp:lastPrinted>
  <dcterms:modified xsi:type="dcterms:W3CDTF">2022-07-04T07:17:00Z</dcterms:modified>
  <cp:revision>4</cp:revision>
  <dc:subject/>
  <dc:title> </dc:title>
</cp:coreProperties>
</file>