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29.12.2017г.  №     293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Комплекс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 коммунальной инфраструктур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Вольск на период  2018-2030 годы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spacing w:lineRule="auto" w:line="240"/>
        <w:ind w:left="0" w:righ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40"/>
        <w:ind w:left="0" w:right="0" w:firstLine="567"/>
        <w:rPr/>
      </w:pPr>
      <w:r>
        <w:rPr>
          <w:b w:val="false"/>
          <w:szCs w:val="28"/>
        </w:rPr>
        <w:t xml:space="preserve">В соответствии     с     Федеральным     законом от    06 октября 2003 года № 131- ФЗ «Об общих принципах организации местного самоуправления в российской Федерации»,  Федеральным законом   от 30     декабря    2004 года № 210-ФЗ  «Об основах регулирования тарифов организаций коммунального комплекса», ст. 29, ст. 35, ст. 50  Устава Вольского муниципального района Саратовской области,  </w:t>
      </w:r>
      <w:r>
        <w:rPr>
          <w:b w:val="false"/>
        </w:rPr>
        <w:t>ст. ст. 3, 37  Устава муниципального образования город Вольск, ПОСТАНОВЛЯЮ</w:t>
      </w:r>
      <w:r>
        <w:rPr>
          <w:b w:val="false"/>
          <w:bCs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Комплексное развитие систем коммунальной инфраструктуры муниципального образования город Вольск на период  2018 – 2030 годы».</w:t>
      </w:r>
    </w:p>
    <w:p>
      <w:pPr>
        <w:pStyle w:val="24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4"/>
        </w:rPr>
      </w:pPr>
      <w:r>
        <w:rPr>
          <w:sz w:val="28"/>
        </w:rPr>
        <w:t xml:space="preserve">2.   Установить, что в ходе реализации Программы отдельные мероприятия могут уточняться, а объемы финансирования мероприятий подлежат корректировке с учетом исполнения бюджета муниципального образования город Вольск. </w:t>
      </w:r>
    </w:p>
    <w:p>
      <w:pPr>
        <w:pStyle w:val="24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3.   Признать утратившим силу:</w:t>
      </w:r>
    </w:p>
    <w:p>
      <w:pPr>
        <w:pStyle w:val="24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</w:rPr>
        <w:t>а)  постановление</w:t>
      </w:r>
      <w:r>
        <w:rPr>
          <w:sz w:val="28"/>
          <w:szCs w:val="28"/>
        </w:rPr>
        <w:t xml:space="preserve"> администрации муниципального образования город Вольск от 30.08.2011 года № 287 «Об утверждении программы «Комплексное развитие  систем коммунальной инфраструктуры муниципального образования город Вольск на период 2012-2020 годы»; </w:t>
      </w:r>
    </w:p>
    <w:p>
      <w:pPr>
        <w:pStyle w:val="24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4"/>
        </w:rPr>
      </w:pPr>
      <w:r>
        <w:rPr>
          <w:sz w:val="28"/>
          <w:szCs w:val="28"/>
        </w:rPr>
        <w:t>б)  постановление администрации Вольского муниципального района от 07.10.2011 г. № 2555 «Об утверждении муниципальной долгосрочной целевой программы «Программа комплексного развития систем коммунальной инфраструктуры Вольского муниципального района на период 2012-2020 года».</w:t>
      </w:r>
    </w:p>
    <w:p>
      <w:pPr>
        <w:pStyle w:val="24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lang w:val="en-US"/>
        </w:rPr>
      </w:pPr>
      <w:r>
        <w:rPr>
          <w:sz w:val="28"/>
        </w:rPr>
        <w:t>4.</w:t>
        <w:tab/>
        <w:t xml:space="preserve">  </w:t>
      </w:r>
      <w:r>
        <w:rPr>
          <w:sz w:val="28"/>
          <w:szCs w:val="28"/>
        </w:rPr>
        <w:t>Контроль за исполнением настоящего постановления  возложить на заместителя главы администрации Вольского муниципального района по муниципальному хозяйству и градостроитель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В.Г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29.12.2017г. №  293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-540" w:hanging="0"/>
        <w:jc w:val="center"/>
        <w:outlineLvl w:val="0"/>
        <w:rPr>
          <w:sz w:val="24"/>
          <w:szCs w:val="24"/>
        </w:rPr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spacing w:before="120" w:after="120"/>
        <w:ind w:left="-540" w:hanging="0"/>
        <w:jc w:val="center"/>
        <w:outlineLvl w:val="0"/>
        <w:rPr/>
      </w:pPr>
      <w:r>
        <w:rPr/>
        <w:t>Саратовская область</w:t>
      </w:r>
    </w:p>
    <w:p>
      <w:pPr>
        <w:pStyle w:val="Normal"/>
        <w:spacing w:before="120" w:after="120"/>
        <w:ind w:left="-540" w:hanging="0"/>
        <w:jc w:val="center"/>
        <w:rPr/>
      </w:pPr>
      <w:r>
        <w:rPr/>
        <w:t>Муниципальное образование город Вольск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ind w:left="3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2840" cy="1447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истем коммунальной инфраструк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Воль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2018-2030 г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льск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одержание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1241"/>
      </w:tblGrid>
      <w:tr>
        <w:trPr/>
        <w:tc>
          <w:tcPr>
            <w:tcW w:w="86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тр.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аспорт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-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ведение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-10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Развитие системы водоснабжения  и  водоотведения</w:t>
            </w:r>
          </w:p>
        </w:tc>
        <w:tc>
          <w:tcPr>
            <w:tcW w:w="124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1-16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истема водоснабжения</w:t>
            </w:r>
          </w:p>
        </w:tc>
        <w:tc>
          <w:tcPr>
            <w:tcW w:w="124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истема водоотведения</w:t>
            </w:r>
          </w:p>
          <w:p>
            <w:pPr>
              <w:pStyle w:val="Normal"/>
              <w:autoSpaceDE w:val="false"/>
              <w:ind w:right="-144" w:hanging="0"/>
              <w:jc w:val="both"/>
              <w:rPr>
                <w:sz w:val="24"/>
                <w:szCs w:val="24"/>
              </w:rPr>
            </w:pPr>
            <w:r>
              <w:rPr/>
              <w:t>1.3. Оценка прироста нагрузки систем водоснабжения и водоотведения.</w:t>
            </w:r>
          </w:p>
        </w:tc>
        <w:tc>
          <w:tcPr>
            <w:tcW w:w="124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Style21"/>
              <w:tabs>
                <w:tab w:val="clear" w:pos="720"/>
                <w:tab w:val="left" w:pos="61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Развитие системы теплоснабжения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7-19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42" w:hanging="0"/>
              <w:jc w:val="both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both"/>
              <w:outlineLvl w:val="3"/>
              <w:rPr>
                <w:sz w:val="24"/>
                <w:szCs w:val="24"/>
              </w:rPr>
            </w:pPr>
            <w:r>
              <w:rPr/>
              <w:t xml:space="preserve">3.  Сводная оценка финансовых потребностей Программы комплекс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both"/>
              <w:outlineLvl w:val="3"/>
              <w:rPr>
                <w:sz w:val="24"/>
                <w:szCs w:val="24"/>
              </w:rPr>
            </w:pPr>
            <w:r>
              <w:rPr/>
              <w:t>развития систем коммунальной инфраструктуры на период 2018 - 2030 гг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3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аключение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4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комплексного развития систем коммунальной инфраструкту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город Воль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8 – 2030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7037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: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грамма комплексного развития систем коммунальной инфраструктуры муниципального образования город Вольск</w:t>
            </w:r>
            <w:r>
              <w:rPr>
                <w:bCs/>
                <w:sz w:val="24"/>
                <w:szCs w:val="24"/>
              </w:rPr>
              <w:t xml:space="preserve"> на период 2018-2030 гг.</w:t>
            </w:r>
            <w:r>
              <w:rPr>
                <w:sz w:val="24"/>
                <w:szCs w:val="24"/>
              </w:rPr>
              <w:t xml:space="preserve"> (далее - Программа)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и Программы: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деральный закон от 30.12.2004 № 210-ФЗ «Об основах регулирования тарифов организаций коммунального комплекс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в муниципального образования город Вольс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униципального образования город Вольск               от 10.06.2011 № 37/2-214 «Об утверждении документа территориального планирования «Генерального плана муниципального образования город Вольск до 2030 года»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хозяйства администрации Вольского муниципального Района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: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азвитие систем коммунальной инфраструктуры, в целях обеспечения потребностей жилищного и промышленного строительства, повышения качества оказываемых услуг, улучшения экологической ситуации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реализация проектных решений Генерального плана муниципального образования город Вольск;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строительство и модернизация систем коммунальной инфраструктуры и объ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обеспечение возможности подключения к системам коммунальной  инфраструктуры   вновь   создаваемых (реконструируемых) объектов недвижимости;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замена устаревшего и изношенного оборудования;</w:t>
            </w:r>
          </w:p>
          <w:p>
            <w:pPr>
              <w:pStyle w:val="Normal"/>
              <w:tabs>
                <w:tab w:val="clear" w:pos="720"/>
                <w:tab w:val="left" w:pos="2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внедрение новых технолог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привлечение    инвестиций    из    различных</w:t>
              <w:br/>
              <w:t>источников  финансирования  для  развития   систем</w:t>
              <w:br/>
              <w:t>коммунальной инфраструктуры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снижение износа объектов коммунальной инфраструк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снижение издержек и повышение качества коммунальных услуг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кращение загрязнения атмосферы, водоисточников, земл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лагоустройства жилищного фонда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18 - 2030 гг.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: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рогнозный объем финансирования программы составляет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: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рганизации коммунального комплекса муниципального образования город Вольск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еализация мероприятий по развитию систем водоснабжения и водоотведения позволит к 2030 году:</w:t>
            </w:r>
          </w:p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обеспечить возможность подключения к системам водоснабжения и водоотведения объектов жилищного и гражданского строительства;</w:t>
            </w:r>
          </w:p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обеспечить устойчивую работу систем водоснабжения и водоотведения с учетом возрастающего в сутки количества потребляемой воды и приема стоков для вновь застраиваемых и реконструируемых объектов;</w:t>
            </w:r>
          </w:p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проложить 35 км водопроводных сетей;</w:t>
            </w:r>
          </w:p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проложить 45 км канализационных сет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снизить степень износа основных фондов предприятия </w:t>
            </w:r>
            <w:r>
              <w:rPr>
                <w:bCs/>
                <w:spacing w:val="20"/>
                <w:sz w:val="24"/>
                <w:szCs w:val="24"/>
              </w:rPr>
              <w:t xml:space="preserve">ГУП СО </w:t>
            </w:r>
            <w:r>
              <w:rPr>
                <w:bCs/>
                <w:sz w:val="24"/>
                <w:szCs w:val="24"/>
              </w:rPr>
              <w:t xml:space="preserve">«Облводоресурс» - филиал «Вольский» </w:t>
            </w:r>
            <w:r>
              <w:rPr>
                <w:sz w:val="24"/>
                <w:szCs w:val="24"/>
              </w:rPr>
              <w:t xml:space="preserve"> на 55 %;</w:t>
            </w:r>
          </w:p>
          <w:p>
            <w:pPr>
              <w:pStyle w:val="TextBody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снизить аварийность на водопроводных сетях до 2,5 повреждений на 1 км в год;</w:t>
            </w:r>
          </w:p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снизить аварийность на канализационных сетях до 4,3 повреждений на 100 км в год;      </w:t>
            </w:r>
          </w:p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уменьшить потери при транспортировке воды до потребителей на 2,7 %;</w:t>
            </w:r>
          </w:p>
          <w:p>
            <w:pPr>
              <w:pStyle w:val="TextBody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провести модернизацию и заменить технологическое оборудование очистных сооружений и насосных станций на более производительное и современное;</w:t>
            </w:r>
          </w:p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улучшить качественные показатели услуг водоснабжения и водоотведения;</w:t>
            </w:r>
          </w:p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снизить эксплуатационные расходы на электричество на           5,3 %, требуемое для перекачки, а также на реагенты, необходимые в процессе водоподготовки;</w:t>
            </w:r>
          </w:p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обеспечить требование всех экологических нормативов, в связи с применением новых эффективных технологий очистки сточных вод и обработки осадка;</w:t>
            </w:r>
          </w:p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осуществить выполнение энергосберегающих мероприятий;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еализация мероприятий по развитию системы теплоснабжения позволит к 2030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произвести модернизацию 6049 м. магистральных тепловых с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снизить уровень аварийности на тепловых сетях к               2030 году на 5 % к уровню 2017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снизить процент износа тепловых сетей  и оборудования за 5 лет на 30 %;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контроля за исполнением Программы: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онтроль за исполнением  Программы осуществляется Советом депутатов муниципального образования город Вольск, администрацией Вольского муниципального района.</w:t>
            </w:r>
          </w:p>
        </w:tc>
      </w:tr>
    </w:tbl>
    <w:p>
      <w:pPr>
        <w:pStyle w:val="Style36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outlineLvl w:val="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tabs>
          <w:tab w:val="clear" w:pos="720"/>
          <w:tab w:val="left" w:pos="567" w:leader="none"/>
        </w:tabs>
        <w:ind w:right="-142" w:firstLine="567"/>
        <w:jc w:val="both"/>
        <w:rPr>
          <w:rFonts w:eastAsia="Calibri"/>
          <w:iCs/>
          <w:sz w:val="24"/>
          <w:szCs w:val="24"/>
          <w:lang w:eastAsia="en-US" w:bidi="en-US"/>
        </w:rPr>
      </w:pPr>
      <w:r>
        <w:rPr>
          <w:rFonts w:eastAsia="Calibri"/>
          <w:iCs/>
          <w:sz w:val="24"/>
          <w:szCs w:val="24"/>
          <w:lang w:eastAsia="en-US" w:bidi="en-US"/>
        </w:rPr>
        <w:t>Город Вольск расположен на правом берегу Волги (Волгоградское водохранилище), общей протяженностью около 30 км вдоль реки, в центре Саратовской области на расстоянии 163 км от областного центра г. Саратов. Ближайшие соседи: город Балаково Саратовской области (35 км).</w:t>
      </w:r>
    </w:p>
    <w:p>
      <w:pPr>
        <w:pStyle w:val="Normal"/>
        <w:tabs>
          <w:tab w:val="clear" w:pos="720"/>
          <w:tab w:val="left" w:pos="567" w:leader="none"/>
        </w:tabs>
        <w:ind w:right="-142" w:firstLine="540"/>
        <w:jc w:val="both"/>
        <w:rPr>
          <w:rFonts w:eastAsia="Calibri"/>
          <w:iCs/>
          <w:sz w:val="24"/>
          <w:szCs w:val="24"/>
          <w:lang w:eastAsia="en-US" w:bidi="en-US"/>
        </w:rPr>
      </w:pPr>
      <w:r>
        <w:rPr>
          <w:rFonts w:eastAsia="Calibri"/>
          <w:iCs/>
          <w:sz w:val="24"/>
          <w:szCs w:val="24"/>
          <w:lang w:eastAsia="en-US" w:bidi="en-US"/>
        </w:rPr>
        <w:t>Вольск - четвертый по численности город Саратовской области. Численность населения на 01.01.2017 г. составила 67,9 тыс. человек. Площадь территории в пределах муниципального образования составляет 147,9 кв. километров.</w:t>
      </w:r>
    </w:p>
    <w:p>
      <w:pPr>
        <w:pStyle w:val="Normal"/>
        <w:tabs>
          <w:tab w:val="clear" w:pos="720"/>
          <w:tab w:val="left" w:pos="567" w:leader="none"/>
        </w:tabs>
        <w:ind w:right="-142" w:firstLine="540"/>
        <w:jc w:val="both"/>
        <w:rPr>
          <w:rFonts w:eastAsia="Calibri"/>
          <w:iCs/>
          <w:sz w:val="24"/>
          <w:szCs w:val="24"/>
          <w:lang w:eastAsia="en-US" w:bidi="en-US"/>
        </w:rPr>
      </w:pPr>
      <w:r>
        <w:rPr>
          <w:rFonts w:eastAsia="Calibri"/>
          <w:iCs/>
          <w:sz w:val="24"/>
          <w:szCs w:val="24"/>
          <w:lang w:eastAsia="en-US" w:bidi="en-US"/>
        </w:rPr>
        <w:t>Имеется большое количество свободных территорий (площадок), пригодных для жилищного и производственного строительства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2"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рамма комплексного развития систем коммунальной инфраструктуры муниципального образования город Вольск на период 2018 - 2030 гг. </w:t>
      </w:r>
      <w:r>
        <w:rPr>
          <w:rFonts w:cs="Times New Roman" w:ascii="Times New Roman" w:hAnsi="Times New Roman"/>
          <w:sz w:val="24"/>
          <w:szCs w:val="24"/>
        </w:rPr>
        <w:t>разработана во исполнение Федерального закона от 30 декабря 2004 г. № 210-ФЗ «Об основах регулирования тарифов организаций коммунального комплекса» и предусматривает развернутый план действий, направленный на обеспечение потребностей жилищного и промышленного строительства, повышение качества оказываемых услуг, улучшение экологической ситуации на территории муниципального образования город Вольск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4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ка Программы вызвана необходимостью освоения новых территорий для комплексного жилищного строительства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современной системы ценообразования, повышения эффективности градостроительных решений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танет основанием для осуществления бюджетной политики муниципального образования город Вольск в сфере развития коммунальной инфраструктуры,  привлечения целевых средств областного и федерального бюджетов, средств институциональных и частных инвесторов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зработана в соответствии с положениями Решения Совета муниципального образования город Вольск от 10.06.2011 № 37/2-214 «Об утверждении документа территориального планирования «Генерального плана муниципального образования город Вольск до 2030 года» на основе прогнозных данных об объемах и локализации жилищно-гражданского строительства, данных о текущем состоянии и перспективах функционирования систем коммунальной инфраструктуры и сбора твердых бытовых отходов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граммы будут формироваться инвестиционные программы организаций коммунального комплекса по развитию систем водоснабжения и водоотведения, систем теплоснабжения и сбора твердых бытовых отходов, являющиеся важнейшим элементом системы тарифного регулирования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реализации Программы будет строительство новых и модернизация существующих систем коммунальной инфраструктуры. В результате повысится качество предоставляемых услуг, улучшится экологическая ситуация на территории города, будет обеспечена возможность осуществления массового жилищного и гражданского строительств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-14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ность жителей города основными видами услуг</w:t>
      </w:r>
    </w:p>
    <w:p>
      <w:pPr>
        <w:pStyle w:val="Normal"/>
        <w:tabs>
          <w:tab w:val="clear" w:pos="720"/>
          <w:tab w:val="left" w:pos="567" w:leader="none"/>
        </w:tabs>
        <w:ind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го комплекса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жителей города основными видами услуг жилищно-коммунального комплекса соответствует уровню обеспеченности в аналогичных городских поселениях Саратовской области (рис.1). Однако следует отметить относительно невысокий уровень обеспеченности населения города Вольска горячим водоснабжением, канализацией, водопроводом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5365" cy="323913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/>
        <w:t>Рисунок 1. Обеспеченность жителей городских поселений Саратовской области основными видами услуг ЖКХ, 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ень обеспеченности населения основными видами услуг жилищно-коммунального хозяйства оказывает влияние структура жилищного фонда. Значительную долю площади жилых помещений, особенно в центре города, составляет индивидуальная застройка, для которой, как правило, ограничены возможности подключения к централизованным коммуникациям. Хотя возможность подключения к централизованному газо- и водоснабжению имеется практически без огранич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 крайне высокий уровень изношенности основных фондов жилищно-коммунального хозяйства. В первую очередь, это относится к системам электро- и водоснабжения. В частности, износ высоковольтных понижающих подстанций, расположенных на территории города Вольска, составляет 60-70% (табл. 1). Кроме этого, несколько районов города (пос. Клены и пос. Большевик) обслуживаются понижающими подстанциями промышленных предприятий, что является недостатком городской энергосистемы, т.к. не гарантирует населению бесперебойного электроснабж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/>
        <w:t>Таблица 1. Характеристика высоковольтных понижающих подстанций, расположенных  на территории г. Воль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4517"/>
        <w:gridCol w:w="2569"/>
        <w:gridCol w:w="1680"/>
      </w:tblGrid>
      <w:tr>
        <w:trPr>
          <w:trHeight w:val="523" w:hRule="atLeast"/>
        </w:trPr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№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именование подстанции</w:t>
            </w:r>
          </w:p>
        </w:tc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од ввода в эксплуатацию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 износа</w:t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«Шиханы»</w:t>
            </w:r>
          </w:p>
        </w:tc>
        <w:tc>
          <w:tcPr>
            <w:tcW w:w="256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1981</w:t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0</w:t>
            </w:r>
          </w:p>
        </w:tc>
      </w:tr>
      <w:tr>
        <w:trPr>
          <w:trHeight w:val="411" w:hRule="atLeast"/>
        </w:trPr>
        <w:tc>
          <w:tcPr>
            <w:tcW w:w="54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«Шиханы»</w:t>
            </w:r>
          </w:p>
        </w:tc>
        <w:tc>
          <w:tcPr>
            <w:tcW w:w="256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1971, 1988</w:t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2</w:t>
            </w:r>
          </w:p>
        </w:tc>
      </w:tr>
      <w:tr>
        <w:trPr>
          <w:trHeight w:val="416" w:hRule="atLeast"/>
        </w:trPr>
        <w:tc>
          <w:tcPr>
            <w:tcW w:w="5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«Вольская-городская»</w:t>
            </w:r>
          </w:p>
        </w:tc>
        <w:tc>
          <w:tcPr>
            <w:tcW w:w="25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1994, 1961</w:t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3</w:t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164,4 км водопроводной сети города 145 км нуждаются в замене, что составляет 88% всей водопроводной сети города. В системе водоотведения 93% от общей протяженности канализационной сети нуждаются в замен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газо- и теплоснабжения уровень износа основных фондов значительно ниже (табл. 2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аблица 2. Характеристика  сетей тепло- и газоснабж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ных  на территории г. Воль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теплоснабжения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газоснабжения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и, км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7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1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и, нуждающейся в замене, км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4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ти, нуждающаяся в замене, %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недостатками жилищно-коммунального хозяйства города Вольска являются </w:t>
      </w:r>
    </w:p>
    <w:p>
      <w:pPr>
        <w:pStyle w:val="ConsPlusNormal"/>
        <w:widowControl/>
        <w:numPr>
          <w:ilvl w:val="0"/>
          <w:numId w:val="6"/>
        </w:numPr>
        <w:ind w:left="10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й уровень обеспеченности основными видами услуг ЖКХ в домах индивидуальной застройки (в первую очередь, в центре города), </w:t>
      </w:r>
    </w:p>
    <w:p>
      <w:pPr>
        <w:pStyle w:val="ConsPlusNormal"/>
        <w:widowControl/>
        <w:numPr>
          <w:ilvl w:val="0"/>
          <w:numId w:val="6"/>
        </w:numPr>
        <w:ind w:left="10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износа основных фондов жилищно-коммунального хозяйства города,</w:t>
      </w:r>
    </w:p>
    <w:p>
      <w:pPr>
        <w:pStyle w:val="ConsPlusNormal"/>
        <w:widowControl/>
        <w:numPr>
          <w:ilvl w:val="0"/>
          <w:numId w:val="6"/>
        </w:numPr>
        <w:ind w:left="10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централизованных систем водоснабжения и водоотведения жилого фонд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хитектурно-планировочная организация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МО город Вольск: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1800" w:leader="none"/>
        </w:tabs>
        <w:suppressAutoHyphens w:val="false"/>
        <w:spacing w:before="120" w:after="120"/>
        <w:ind w:left="1797" w:hanging="107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центрального планировочного ядра города Вольска, состоящего из двух наиболее крупных селитебных районов города «Центрального» и «Новоселы» с концентрацией практически всего нового жилищного и гражданского строительства на их территории, в том числе и для переселения населения, проживающего в удаленных неблагоустроенных территориях и поселках города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800" w:leader="none"/>
        </w:tabs>
        <w:suppressAutoHyphens w:val="false"/>
        <w:spacing w:before="120" w:after="120"/>
        <w:ind w:left="1797" w:hanging="1077"/>
        <w:jc w:val="both"/>
        <w:rPr/>
      </w:pPr>
      <w:r>
        <w:rPr>
          <w:sz w:val="24"/>
          <w:szCs w:val="24"/>
        </w:rPr>
        <w:t xml:space="preserve">Освоение в целях комплексного многоэтажного жилищного строительства 2-й очереди микрорайона «Северный» площадью </w:t>
      </w:r>
      <w:r>
        <w:rPr>
          <w:sz w:val="24"/>
          <w:szCs w:val="24"/>
          <w:lang w:val="en-US"/>
        </w:rPr>
        <w:t>18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8 га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800" w:leader="none"/>
        </w:tabs>
        <w:suppressAutoHyphens w:val="false"/>
        <w:spacing w:before="120" w:after="120"/>
        <w:ind w:left="1797" w:hanging="1077"/>
        <w:jc w:val="both"/>
        <w:rPr>
          <w:sz w:val="24"/>
          <w:szCs w:val="24"/>
        </w:rPr>
      </w:pPr>
      <w:r>
        <w:rPr>
          <w:sz w:val="24"/>
          <w:szCs w:val="24"/>
        </w:rPr>
        <w:t>Изменение функционального назначения земельного участка детской больницы по ул. Здравоохранения в целях комплексного строительства квартала среднеэтажного жилья площадью 0,94  га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800" w:leader="none"/>
        </w:tabs>
        <w:suppressAutoHyphens w:val="false"/>
        <w:spacing w:before="120" w:after="120"/>
        <w:ind w:left="1797" w:hanging="1077"/>
        <w:jc w:val="both"/>
        <w:rPr/>
      </w:pPr>
      <w:r>
        <w:rPr>
          <w:sz w:val="24"/>
          <w:szCs w:val="24"/>
        </w:rPr>
        <w:t xml:space="preserve">Освоение в целях комплексного малоэтажного жилищного строительства земельного участка сельскохозяйственного использования площадью            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44 </w:t>
      </w:r>
      <w:r>
        <w:rPr>
          <w:sz w:val="24"/>
          <w:szCs w:val="24"/>
        </w:rPr>
        <w:t>га в районе ул. Сады Нижней Малыковки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800" w:leader="none"/>
        </w:tabs>
        <w:suppressAutoHyphens w:val="false"/>
        <w:spacing w:before="120" w:after="120"/>
        <w:ind w:left="1797" w:hanging="1077"/>
        <w:jc w:val="both"/>
        <w:rPr/>
      </w:pPr>
      <w:r>
        <w:rPr>
          <w:sz w:val="24"/>
          <w:szCs w:val="24"/>
        </w:rPr>
        <w:t xml:space="preserve">Освоение в целях комплексного малоэтажного высокоплотного жилищного строительства свободного земельного участка площадью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13 </w:t>
      </w:r>
      <w:r>
        <w:rPr>
          <w:sz w:val="24"/>
          <w:szCs w:val="24"/>
        </w:rPr>
        <w:t>га в районе ул. Кольцова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800" w:leader="none"/>
        </w:tabs>
        <w:suppressAutoHyphens w:val="false"/>
        <w:spacing w:before="120" w:after="120"/>
        <w:ind w:left="1797" w:hanging="1077"/>
        <w:jc w:val="both"/>
        <w:rPr/>
      </w:pPr>
      <w:r>
        <w:rPr>
          <w:sz w:val="24"/>
          <w:szCs w:val="24"/>
        </w:rPr>
        <w:t xml:space="preserve">Освоение в целях комплексного малоэтажного жилищного строительства земельного участка сельскохозяйственного использования площадью </w:t>
      </w:r>
      <w:r>
        <w:rPr>
          <w:sz w:val="24"/>
          <w:szCs w:val="24"/>
          <w:lang w:val="en-US"/>
        </w:rPr>
        <w:t>32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19 </w:t>
      </w:r>
      <w:r>
        <w:rPr>
          <w:sz w:val="24"/>
          <w:szCs w:val="24"/>
        </w:rPr>
        <w:t>га в районе аэродрома (за расчетный срок)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800" w:leader="none"/>
        </w:tabs>
        <w:suppressAutoHyphens w:val="false"/>
        <w:spacing w:before="120" w:after="120"/>
        <w:ind w:left="1797" w:hanging="1077"/>
        <w:jc w:val="both"/>
        <w:rPr>
          <w:sz w:val="24"/>
          <w:szCs w:val="24"/>
        </w:rPr>
      </w:pPr>
      <w:r>
        <w:rPr>
          <w:sz w:val="24"/>
          <w:szCs w:val="24"/>
        </w:rPr>
        <w:t>Освоение в целях комплексного малоэтажного жилищного строительства земельного участка площадью  4,83 га по ул. Пушкина в районе ул. Лазарева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800" w:leader="none"/>
        </w:tabs>
        <w:suppressAutoHyphens w:val="false"/>
        <w:spacing w:before="120" w:after="120"/>
        <w:ind w:left="1797" w:hanging="1077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инженерной и транспортной инфраструктуры для освоение выделенных для малоэтажного жилищного строительства земельных участков площадью 11,49 га в районе ул. Комсомольская, Школьная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800" w:leader="none"/>
        </w:tabs>
        <w:suppressAutoHyphens w:val="false"/>
        <w:spacing w:before="120" w:after="120"/>
        <w:ind w:left="1797" w:hanging="1077"/>
        <w:jc w:val="both"/>
        <w:rPr>
          <w:sz w:val="24"/>
          <w:szCs w:val="24"/>
        </w:rPr>
      </w:pPr>
      <w:r>
        <w:rPr>
          <w:sz w:val="24"/>
          <w:szCs w:val="24"/>
        </w:rPr>
        <w:t>Освоение в целях комплексного малоэтажного жилищного строительства земельного участка площадью 3,96 га в районе ул. Фирстова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800" w:leader="none"/>
        </w:tabs>
        <w:suppressAutoHyphens w:val="false"/>
        <w:spacing w:before="120" w:after="120"/>
        <w:ind w:left="1797" w:hanging="107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овой жилищно-рекреационной территории города за счет реконструкции существующих жилых кварталов и нового строительства в п. Рыбное площадью 20,22  га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800" w:leader="none"/>
        </w:tabs>
        <w:suppressAutoHyphens w:val="false"/>
        <w:spacing w:before="120" w:after="120"/>
        <w:ind w:left="1797" w:hanging="1077"/>
        <w:jc w:val="both"/>
        <w:rPr>
          <w:sz w:val="24"/>
          <w:szCs w:val="24"/>
        </w:rPr>
      </w:pPr>
      <w:r>
        <w:rPr>
          <w:sz w:val="24"/>
          <w:szCs w:val="24"/>
        </w:rPr>
        <w:t>Изменение функционального назначения жилых территорий, расположенных в удаленных частях города (п. Широкий Дол, п. Центральный (Коммунар), п. Большевик, п. Красный Октябрь, п. Комсомолец), расположенных в сложных инженерно-геологических и экологических условиях. Части вышеуказанных территорий на земли садоводства и огородничества и части территорий (находящихся в санитарно-защитных зонах) на земли зеленых насаждений специального назначения, по мере вывода из эксплуатации жилого фонда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800" w:leader="none"/>
        </w:tabs>
        <w:suppressAutoHyphens w:val="false"/>
        <w:spacing w:before="120" w:after="120"/>
        <w:ind w:left="1797" w:hanging="1077"/>
        <w:jc w:val="both"/>
        <w:rPr>
          <w:sz w:val="24"/>
          <w:szCs w:val="24"/>
        </w:rPr>
      </w:pPr>
      <w:r>
        <w:rPr>
          <w:sz w:val="24"/>
          <w:szCs w:val="24"/>
        </w:rPr>
        <w:t>Изменение функционального назначения жилых и иных территорий, расположенных в зоне оползня «Городской», других оползневых зонах на земли зеленых насаждений специального назначения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800" w:leader="none"/>
        </w:tabs>
        <w:suppressAutoHyphens w:val="false"/>
        <w:spacing w:before="120" w:after="120"/>
        <w:ind w:left="1797" w:hanging="1077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и дальнейшее развитие промышленной зоны по ул. Цементников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800" w:leader="none"/>
        </w:tabs>
        <w:suppressAutoHyphens w:val="false"/>
        <w:spacing w:before="120" w:after="120"/>
        <w:ind w:left="1797" w:hanging="1077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для последующего освоения промышленной зоны на территории бывшего завода Красный Октябрь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800" w:leader="none"/>
        </w:tabs>
        <w:suppressAutoHyphens w:val="false"/>
        <w:spacing w:before="120" w:after="120"/>
        <w:ind w:left="1797" w:hanging="1077"/>
        <w:jc w:val="both"/>
        <w:rPr>
          <w:sz w:val="24"/>
          <w:szCs w:val="24"/>
        </w:rPr>
      </w:pPr>
      <w:r>
        <w:rPr>
          <w:sz w:val="24"/>
          <w:szCs w:val="24"/>
        </w:rPr>
        <w:t>Продолжение формирования северного промышленного района города, как на освоенных территориях, так и за счет освоения свободных территорий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800" w:leader="none"/>
        </w:tabs>
        <w:suppressAutoHyphens w:val="false"/>
        <w:spacing w:before="120" w:after="120"/>
        <w:ind w:left="1797" w:hanging="1077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реконструкция промышленных и коммунально-складских территорий в районе п. Клены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800" w:leader="none"/>
        </w:tabs>
        <w:suppressAutoHyphens w:val="false"/>
        <w:spacing w:before="120" w:after="120"/>
        <w:ind w:left="1797" w:hanging="1077"/>
        <w:jc w:val="both"/>
        <w:rPr>
          <w:sz w:val="24"/>
          <w:szCs w:val="24"/>
        </w:rPr>
      </w:pPr>
      <w:r>
        <w:rPr>
          <w:sz w:val="24"/>
          <w:szCs w:val="24"/>
        </w:rPr>
        <w:t>Вынос цементного производства завода Коммунар в промышленную зону п. Клены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800" w:leader="none"/>
        </w:tabs>
        <w:suppressAutoHyphens w:val="false"/>
        <w:spacing w:before="120" w:after="120"/>
        <w:ind w:left="1797" w:hanging="1077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реконструкция промышленных и коммунально-складских территорий в районе ул. Калинина с размещением предприятий и организаций с санитарно-защитной зоной до 300 м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800" w:leader="none"/>
        </w:tabs>
        <w:suppressAutoHyphens w:val="false"/>
        <w:spacing w:before="120" w:after="120"/>
        <w:ind w:left="1797" w:hanging="1077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реконструкция бывших агропромышленных территорий в районе ул. Газовая с размещением предприятий и организаций с санитарно-защитной зоной до 300 м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800" w:leader="none"/>
        </w:tabs>
        <w:suppressAutoHyphens w:val="false"/>
        <w:spacing w:before="120" w:after="120"/>
        <w:ind w:left="1797" w:hanging="1077"/>
        <w:jc w:val="both"/>
        <w:rPr>
          <w:sz w:val="24"/>
          <w:szCs w:val="24"/>
        </w:rPr>
      </w:pPr>
      <w:r>
        <w:rPr>
          <w:sz w:val="24"/>
          <w:szCs w:val="24"/>
        </w:rPr>
        <w:t>Резервирование земельного участка площадью 4,29 га по ул. Комсомольская для последующего размещения общественных зданий общегородского значения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800" w:leader="none"/>
        </w:tabs>
        <w:suppressAutoHyphens w:val="false"/>
        <w:spacing w:before="120" w:after="120"/>
        <w:ind w:left="1797" w:hanging="1077"/>
        <w:jc w:val="both"/>
        <w:rPr>
          <w:sz w:val="24"/>
          <w:szCs w:val="24"/>
        </w:rPr>
      </w:pPr>
      <w:r>
        <w:rPr>
          <w:sz w:val="24"/>
          <w:szCs w:val="24"/>
        </w:rPr>
        <w:t>Резервирование земельного участка площадью 3 га в районе Красного поля для возможного размещения туберкулезного диспансера и, соответственно, последующий вынос диспансера с селитебной территории города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800" w:leader="none"/>
        </w:tabs>
        <w:suppressAutoHyphens w:val="false"/>
        <w:spacing w:before="120" w:after="120"/>
        <w:ind w:left="1797" w:hanging="1077"/>
        <w:jc w:val="both"/>
        <w:rPr>
          <w:sz w:val="24"/>
          <w:szCs w:val="24"/>
        </w:rPr>
      </w:pPr>
      <w:r>
        <w:rPr>
          <w:sz w:val="24"/>
          <w:szCs w:val="24"/>
        </w:rPr>
        <w:t>Резервирование земельного участка площадью 3 га в районе Вольского механического завода для возможного размещения комплекса зданий и сооружений Вольского СИЗО и, соответственно, последующий вынос СИЗО с селитебной территории города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800" w:leader="none"/>
        </w:tabs>
        <w:suppressAutoHyphens w:val="false"/>
        <w:spacing w:before="120" w:after="120"/>
        <w:ind w:left="1797" w:hanging="107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креационных территорий на землях сельскохозяйственного использования, примыкающих к водным объектам, в заволжской части города.</w:t>
      </w:r>
    </w:p>
    <w:p>
      <w:pPr>
        <w:pStyle w:val="Normal"/>
        <w:numPr>
          <w:ilvl w:val="0"/>
          <w:numId w:val="10"/>
        </w:numPr>
        <w:suppressAutoHyphens w:val="false"/>
        <w:ind w:left="1637" w:right="-144" w:hanging="360"/>
        <w:jc w:val="center"/>
        <w:rPr>
          <w:sz w:val="24"/>
          <w:szCs w:val="24"/>
        </w:rPr>
      </w:pPr>
      <w:r>
        <w:rPr>
          <w:sz w:val="24"/>
          <w:szCs w:val="24"/>
        </w:rPr>
        <w:t>Развитие систем водоснабжения и водоотведения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ы водоснабжения и водоотведения являются важнейшей неотъемлемой частью коммунальной инфраструктуры и имеют решающее значение в обеспечении жизнедеятельности и развития городского хозяйства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сть дальнейшего строительства и модернизации систем водоснабжения и водоотведения обусловлена потребностями жилищного и промышленного строительства, ужесточающимися требованиями к качеству услуг, экологическим последствиям их предоставления. 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енные и количественные параметры процесса развития систем водоснабжения и водоотведения определены на основе анализа их текущего состояния и проблем функционирования, объемов и локализации жилищно-гражданского строительства.</w:t>
      </w:r>
    </w:p>
    <w:p>
      <w:pPr>
        <w:pStyle w:val="Normal"/>
        <w:ind w:right="-144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uppressAutoHyphens w:val="false"/>
        <w:spacing w:lineRule="auto" w:line="276" w:before="120" w:after="0"/>
        <w:ind w:left="1288" w:right="-24" w:hanging="720"/>
        <w:jc w:val="center"/>
        <w:rPr>
          <w:iCs/>
          <w:sz w:val="24"/>
          <w:szCs w:val="24"/>
          <w:lang w:eastAsia="en-US" w:bidi="en-US"/>
        </w:rPr>
      </w:pPr>
      <w:r>
        <w:rPr>
          <w:sz w:val="24"/>
          <w:szCs w:val="24"/>
        </w:rPr>
        <w:t>Система</w:t>
      </w:r>
      <w:r>
        <w:rPr>
          <w:iCs/>
          <w:sz w:val="24"/>
          <w:szCs w:val="24"/>
          <w:lang w:eastAsia="en-US" w:bidi="en-US"/>
        </w:rPr>
        <w:t xml:space="preserve"> водоснабжения</w:t>
      </w:r>
      <w:r>
        <w:rPr>
          <w:i/>
          <w:iCs/>
          <w:sz w:val="24"/>
          <w:szCs w:val="24"/>
          <w:lang w:eastAsia="en-US" w:bidi="en-US"/>
        </w:rPr>
        <w:t>.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В настоящее время обеспечение г. Вольска питьевой водой на 89% осуществляется из р. Волги, остальная часть воды поступает из подземных источников (5 родниковых насосных станций). Все насосные станции работают на полную мощность круглосуточно в течение года. Уровень износа системы водоснабжения составляет 71,1%.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В связи с напряженной экологической обстановкой, для водоснабжения города более надежным является все же организация водоснабжения из закрытых источников. На территории Вольского МО разведано 2 месторождения пресных подземных вод – Шиханское и Вольское. Подземные воды широко используются населением для хозяйственно-питьевых целей с помощью артезианских скважин и колодцев. Воды преимущественно пресные, гидрокарбонатные с минерализацией до 1 г/л.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По санитарно-химическим показателям вода из артезианских скважин, подающаяся в водопроводную сеть г. Вольска соответствует требованиям ГОСТ 2761-84 «Источники централизованного хозяйственно-питьевого водоснабжения» и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В настоящее время не все население муниципального образования обеспечено централизованной системой водоснабжения. Процент охвата населения г. Вольска централизованным водоснабжением в капитальной застройке, составляет 100%, в индивидуальной застройке ― 71%.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Общая протяженность водопроводной сети составляет 164,4 км, износ составляет 81%.  При этом 145 км из них нуждаются в замене (88% всей водопроводной сети города). Это наибольшее значение среди аналогичных городов Саратовской области.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По данным ГУП СО «Облводоресурс» филиал «Вольский», магистральные водоводы (38,4 км) имеют 100 процентный износ; уличная водопроводная сеть (164,4 км) – 66,9 % износа; водозаборные сооружения: - насосные станции 47,4% износа; - артезианские скважины 100% износа; - станция очистки воды 100% износа.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Данное состояние системы водоснабжения обуславливает настоящую аварийность в сетях водоснабжения. В период с 2015 по 2017 гг. количество аварий на магистральных водоводах и уличной водопроводной сети составило, соответственно 8/ 73, 13/ 192, 8/ 188.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Обеспечение качественного хозяйственно-питьевого водоснабжения населения муниципального образования г. Вольск является приоритетной задачей по причине прямой зависимости от него здоровья и продолжительности жизни населения.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Разработанная ГУП СО «Облводоресурс» филиал «Вольский» инвестиционная программа модернизации и развития системы водоснабжения предусматривает освоение 113 663,72 тыс. руб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  <w:lang w:eastAsia="en-US" w:bidi="en-US"/>
        </w:rPr>
        <w:t>Таким образом, система водоснабжения города нуждается в значительной модернизации. В противном случае, в городе могут возникнуть серьезные трудности с водоснабжением.</w:t>
      </w:r>
    </w:p>
    <w:p>
      <w:pPr>
        <w:pStyle w:val="Normal"/>
        <w:ind w:firstLine="708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 xml:space="preserve">С учетом настоящего состояния системы водоснабжения города она не в состоянии обеспечить гарантированной качественной поставки воды потребителям. </w:t>
      </w:r>
    </w:p>
    <w:p>
      <w:pPr>
        <w:pStyle w:val="Normal"/>
        <w:ind w:firstLine="708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Учитывая сложившуюся схему водоснабжения города Вольск, рельеф, изменение количества потребителей воды по состоянию на 2017 г. для обеспечения надёжного водоснабжения целесообразно в оперативном порядке осуществить следующие мероприятия:</w:t>
      </w:r>
    </w:p>
    <w:p>
      <w:pPr>
        <w:pStyle w:val="Normal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 xml:space="preserve"> </w:t>
      </w:r>
      <w:r>
        <w:rPr>
          <w:iCs/>
          <w:sz w:val="24"/>
          <w:szCs w:val="24"/>
          <w:lang w:eastAsia="en-US" w:bidi="en-US"/>
        </w:rPr>
        <w:t xml:space="preserve">- реконструкцию существующих водопроводных сетей с заменой изношенных участков; </w:t>
      </w:r>
    </w:p>
    <w:p>
      <w:pPr>
        <w:pStyle w:val="Normal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- строительство локальной системы водоснабжения в п. Рыбное;</w:t>
      </w:r>
    </w:p>
    <w:p>
      <w:pPr>
        <w:pStyle w:val="Normal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- реконструкцию сооружений системы централизованного водоснабжения:</w:t>
      </w:r>
    </w:p>
    <w:p>
      <w:pPr>
        <w:pStyle w:val="Normal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 xml:space="preserve"> – </w:t>
      </w:r>
      <w:r>
        <w:rPr>
          <w:iCs/>
          <w:sz w:val="24"/>
          <w:szCs w:val="24"/>
          <w:lang w:eastAsia="en-US" w:bidi="en-US"/>
        </w:rPr>
        <w:t>водопроводных насосных станций, комплекса очистных сооружений поверхностного забора воды в районе пос. Большевик по ул. Цементников;</w:t>
      </w:r>
    </w:p>
    <w:p>
      <w:pPr>
        <w:pStyle w:val="Normal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 xml:space="preserve"> </w:t>
      </w:r>
      <w:r>
        <w:rPr>
          <w:iCs/>
          <w:sz w:val="24"/>
          <w:szCs w:val="24"/>
          <w:lang w:eastAsia="en-US" w:bidi="en-US"/>
        </w:rPr>
        <w:t>- строительство более 35 км магистральных водопроводов по улицам Газовая, Народная, Талалихина, Пионерская, Красноармейская, Чернышевского, Володарского, Комсомольская, Железнодорожная, Любимова, Гагарина, Цементников, пер. 3-й Володарский и др. с целью закольцовки существующей сети, из них около 10 км водопровода в п. Рыбное;</w:t>
      </w:r>
    </w:p>
    <w:p>
      <w:pPr>
        <w:pStyle w:val="Normal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 xml:space="preserve"> </w:t>
      </w:r>
      <w:r>
        <w:rPr>
          <w:iCs/>
          <w:sz w:val="24"/>
          <w:szCs w:val="24"/>
          <w:lang w:eastAsia="en-US" w:bidi="en-US"/>
        </w:rPr>
        <w:t>- для понижения давления в трубопроводах и нормализации свободных напоров, контроля и учёта расхода воды по потребителям, отключения участков, исключения гидравлических ударов установить регуляторы давления, узлы учёта, запорную арматуру и обратные клапаны;</w:t>
      </w:r>
    </w:p>
    <w:p>
      <w:pPr>
        <w:pStyle w:val="Normal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 xml:space="preserve"> </w:t>
      </w:r>
      <w:r>
        <w:rPr>
          <w:iCs/>
          <w:sz w:val="24"/>
          <w:szCs w:val="24"/>
          <w:lang w:eastAsia="en-US" w:bidi="en-US"/>
        </w:rPr>
        <w:t>- поквартирная установка приборов учета водопотребления в целях рационального использования природных ресурсов:</w:t>
      </w:r>
    </w:p>
    <w:p>
      <w:pPr>
        <w:pStyle w:val="Normal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- установка общедомовых приборов учета в многоквартирных домах.</w:t>
      </w:r>
    </w:p>
    <w:p>
      <w:pPr>
        <w:pStyle w:val="Normal"/>
        <w:autoSpaceDE w:val="false"/>
        <w:ind w:firstLine="720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роблемы функционирования системы водоснабже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высокая степень износа зданий и оборудования функциональных элементов систем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  недостаточная степень техногенной надеж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  использование устаревших технологий водоочист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  не безопасный метод обеззараживания исходной вод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  высокая ресурсоемкость производ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  отсутствие резерва мощ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  низкая степень автоматизации производственных процес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  низкая энергоэффективность оборуд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  низкая надежность источника энергоснабж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  высокие показатели аварийности на сетя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  высокие потери воды при транспортировк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  отсутствие резервных и кольцевых водопроводных ли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  отсутствие резервного источника водоснабж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- в ряде удаленных районов города отсутствует централизованное водоснабжение. </w:t>
      </w:r>
    </w:p>
    <w:p>
      <w:pPr>
        <w:pStyle w:val="Normal"/>
        <w:jc w:val="center"/>
        <w:rPr/>
      </w:pPr>
      <w:r>
        <w:rPr>
          <w:iCs/>
          <w:sz w:val="24"/>
          <w:szCs w:val="24"/>
          <w:lang w:eastAsia="en-US" w:bidi="en-US"/>
        </w:rPr>
        <w:t xml:space="preserve">1.2. </w:t>
      </w:r>
      <w:r>
        <w:rPr>
          <w:sz w:val="24"/>
          <w:szCs w:val="24"/>
        </w:rPr>
        <w:t>Система</w:t>
      </w:r>
      <w:r>
        <w:rPr>
          <w:iCs/>
          <w:sz w:val="24"/>
          <w:szCs w:val="24"/>
          <w:lang w:eastAsia="en-US" w:bidi="en-US"/>
        </w:rPr>
        <w:t xml:space="preserve"> водоотведения.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Существенным недостатком городской системы коммунально-бытового обслуживания является отсутствие централизованной общегородской канализации. Протяженность канализационной сети составляет 37,5 км, причем 35,2 км (93%) нуждается в замене.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По данным ГУП СО «Облводоресурс» филиал «Вольский» уровень износа системы канализования составляет 88%: - канализационные коллекторы (4,92 км) имеют износ 63,2%, - уличная приемная канализационная сеть (37,5 км) – 84,81%, - канализационные насосные станции (8 ед.) – 51,15%, - очистные сооружения (локальные) – 50%.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Аварийность в сетях водоотведения: коллекторы и уличная канализационная сеть за период с 2015 по 2017 гг. составляет, соответственно: 2/ 1/ 2, 5/ 4/ 9.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На сегодняшний день в муниципальном образовании централизованной системой канализации обеспечено 57,2% жилого фонда. Большая часть сточных вод без очистки сбрасывается в ручьи и реки.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Использование остальной части населения выгребных ям, которые, как правило, не оборудованы соответствующим образом, приводит к тому, что сточные воды попадают в почву, что повышает уровень грунтовых вод и ухудшает экологическую обстановку в муниципальном образовании, в том числе влияет на качество воды.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В системе водоотведения значительным ограничением для развития города является недостаточная мощность водоочистных сооружений. Площадка существующих очистных сооружений канализации расположена на северо-восточной окраине г. Вольска в районе пос. Большевик. Очистные сооружения предназначены для приёма и полной биологической очистки хозяйственно-бытовых стоков и приближённых к ним по составу промышленных сточных вод, поступающих от жилой застройки и промпедприятий посёлка.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Расчётная мощность канализационных очистных сооружений в соответствии с нормативным водопотреблением составляет 7,0 тыс. м3/сут. Очевидно, что мощность очистных сооружений недостаточна для полноценной очистки промстоков и существует необходимость увеличения мощности на перспективу.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 xml:space="preserve">Предприятиями г. Вольска сбрасывается в р. Волга около 7,3 млн. м3 неочищенных и недостаточно очищенных стоков. Основным загрязнителем является Филиал ГУП «Облводоресурс» Вольский. 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 xml:space="preserve">Также следует отметить отсутствие централизованной городской ливневой канализации, что приводит к обводнению грунтов и провоцирует развитие оползневых процессов на территории города. 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Дождевая канализация в муниципальном образовании город Вольск представлена преимущественно в центральной части населенного пункта и представлена в виде отдельных канав, лотков. Общая протяженность дождевой канализации составляет около 5 км.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Необходима расчистка русла рек В. Малыковка и Н. Малыковка, пересекающих город с севера-запада на юго-восток и используемых в настоящее время как открытые канализационные коллекторы.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Инвестиционная программа Филиала ГУП «Облводоресурс» Вольский предусматривает реализацию только мероприятий по строительству напорной канализации от КНС «Пионер» до ВСН (две нитки) и канализации ул. Красногвардейская до ул. Володарского общей стоимостью 9 311,76 тыс. руб.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Для строительства городских очистных сооружений и реконструкцию ливневой канализации требуется 400 000,0 тыс. руб.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Для приведения системы канализования города в технически исправное состояние необходимо проведение значительных по объему и финансовым вложениям мероприятий. В рамках реализации генерального плана развития города предусматривается: - обеспечить централизованной канализацией центральную часть города и многоквартирные жилые дома; - строительство локальной системы канализации и строительство очистных сооружений в поселке Комсомолец; - для поселка Рыбное рассмотрено несколько вариантов: - установка локальной системы канализации и строительство очистных сооружений для данного района города; - установка локальной системы канализации в данном поселке и строительство более 5 км канализационного коллектора вдоль р. Волга для отведения сточных вод п. Рыбное на проектируемые очистные сооружения п. Комсомолец; - строительство около 45 км магистральных канализационных сетей и т.д.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Таким образом, можно говорить о том, что система водоотведения не отвечает текущим потребностям города и, соответственно, создает инфраструктурные ограничения для реализации перспективных планов социально-экономического развития города и наносит значительный ущерб экологическим системам бассейна р. Волга в черте города.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роблемы функционирования системы водоотвед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ысокая степень износа зданий и оборудования функциональных элементов систем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  недостаточная степень техногенной надеж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небезопасная система обеззараживания сток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  отсутствие резерва мощ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  низкая степень автоматизации производственных процес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4"/>
          <w:szCs w:val="24"/>
        </w:rPr>
        <w:t>-  низкая энергоэффективность оборуд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 применяемые технологии не обеспечивают очистку стоков до значений предельно допустимой концентрации по меди, фосфатам, азот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  отсутствие дублирующих коллектор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  критическое состояние люкового хозяй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нализ состояния систем водоснабж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одоотведения выявил ряд проблем, носящих системный характер и оказывающих решающее влияние как на обеспечение отдельных качественных и количественных параметров системы водоснабжения, так и на работоспособность системы в целом: высокая степень износа зданий, сооружений, оборудования, водопроводных и канализационных сетей, применение устаревших технологий (в том числе экологически опасных), низкая производительность и энергоэффективность оборудования, высокие непроизводственные потери ресурсов, низкая степень автоматизации производственных процесс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о результатам проведенного анализа сформирован план мероприятий Программы, направленный на решение проблем систем водоснабжения и водоотведения (приложение 1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сформированы с учетом потребности муниципального образования город Вольск в услугах водоснабжения и водоотведения, требуемым уровнем качества и надежности работы систем водоснабжения и водоотведения при соразмерных затратах и экологических последствиях.</w:t>
      </w:r>
    </w:p>
    <w:p>
      <w:pPr>
        <w:pStyle w:val="Normal"/>
        <w:autoSpaceDE w:val="false"/>
        <w:ind w:firstLine="567"/>
        <w:jc w:val="center"/>
        <w:rPr/>
      </w:pPr>
      <w:r>
        <w:rPr>
          <w:sz w:val="24"/>
          <w:szCs w:val="24"/>
        </w:rPr>
        <w:t>1.3. Оценка прироста нагрузки систем водоснабжения и водоотвед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прироста нагрузки систем водоснабжения и водоотведения в связи с необходимостью обеспечения потребностей жилищно-гражданского строительства выполнена в соответствии с положениями Решение Совета муниципального образования город Вольск от 10.06.2011 № 37/2-214 «Об утверждении документа территориального планирования «Генерального плана муниципального образования город Вольск до                   2025 года» на основе прогнозных данных об объемах и локализации жилищно-гражданского строительств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4" w:firstLine="720"/>
        <w:jc w:val="both"/>
        <w:rPr/>
      </w:pPr>
      <w:r>
        <w:rPr/>
      </w:r>
    </w:p>
    <w:p>
      <w:pPr>
        <w:pStyle w:val="Normal"/>
        <w:autoSpaceDE w:val="false"/>
        <w:ind w:right="-144" w:firstLine="720"/>
        <w:jc w:val="both"/>
        <w:rPr/>
      </w:pPr>
      <w:r>
        <w:rPr/>
      </w:r>
    </w:p>
    <w:p>
      <w:pPr>
        <w:pStyle w:val="Normal"/>
        <w:autoSpaceDE w:val="false"/>
        <w:ind w:right="-144" w:firstLine="720"/>
        <w:jc w:val="both"/>
        <w:rPr/>
      </w:pPr>
      <w:r>
        <w:rPr/>
      </w:r>
    </w:p>
    <w:p>
      <w:pPr>
        <w:pStyle w:val="Normal"/>
        <w:autoSpaceDE w:val="false"/>
        <w:ind w:right="-144"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4" w:hanging="0"/>
        <w:jc w:val="right"/>
        <w:rPr/>
      </w:pPr>
      <w:r>
        <w:rPr/>
      </w:r>
    </w:p>
    <w:p>
      <w:pPr>
        <w:pStyle w:val="Normal"/>
        <w:autoSpaceDE w:val="false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.3</w:t>
      </w:r>
    </w:p>
    <w:p>
      <w:pPr>
        <w:pStyle w:val="Normal"/>
        <w:autoSpaceDE w:val="false"/>
        <w:ind w:right="-144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прогнозируемых объемах жилищно-гражданского строительства и требуемом приросте нагрузки систем водоснабжения и водоотведения.</w:t>
      </w:r>
    </w:p>
    <w:p>
      <w:pPr>
        <w:pStyle w:val="Normal"/>
        <w:autoSpaceDE w:val="false"/>
        <w:ind w:right="-14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985"/>
        <w:gridCol w:w="989"/>
        <w:gridCol w:w="988"/>
        <w:gridCol w:w="988"/>
        <w:gridCol w:w="850"/>
        <w:gridCol w:w="876"/>
      </w:tblGrid>
      <w:tr>
        <w:trPr/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требления услуг водоснабжения по строящимся зданиям, строениям, сооружениям, иным объектам г. Вольска, в сут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1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улицам: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«Северный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*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требления услуг водоснабжения по реконструируемым зданиям, строениям, сооружениям, иным объектам г. Вольс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улицам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требления услуг водоотведения по строящимся зданиям, строениям, сооружениям, иным объектам  г. Вольска, в сут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1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улицам: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«Северный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*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требления услуг водоснабжения по реконструируемым зданиям, строениям, сооружениям, иным объектам г. Вольс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улицам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с учетом строительства детского сада на 200 мест и школы на 600 мест.</w:t>
      </w:r>
    </w:p>
    <w:p>
      <w:pPr>
        <w:pStyle w:val="Normal"/>
        <w:tabs>
          <w:tab w:val="clear" w:pos="720"/>
          <w:tab w:val="left" w:pos="567" w:leader="none"/>
        </w:tabs>
        <w:spacing w:lineRule="auto" w:line="252"/>
        <w:ind w:firstLine="567"/>
        <w:jc w:val="both"/>
        <w:rPr>
          <w:spacing w:val="20"/>
          <w:sz w:val="24"/>
          <w:szCs w:val="24"/>
        </w:rPr>
      </w:pPr>
      <w:r>
        <w:rPr>
          <w:sz w:val="24"/>
          <w:szCs w:val="24"/>
        </w:rPr>
        <w:t>На основании оценки прироста нагрузки систем водоснабжения и водоотведения и в связи с необходимостью обеспечения потребностей жилищно-гражданского строительства, с учетом основных планировочных направлений застройки города разработаны мероприятия, направленные на обеспечение потребностей в услугах водоснабжения и водоотведения строящихся и реконструируемых объектов. Вышеназванные мероприятия также включены в план мероприятий Программы (приложение 1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лана мероприятий Программы по развитию систем водоснабжения и водоотведения позволит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обеспечить возможность подключения к системам водоснабжения и водоотведения объектов жилищного и гражданского строительства города Вольска в объеме 3 105 394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за период 2017-2030 годы;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обеспечить устойчивую работу систем водоснабжения и водоотведения с учетом возрастающего на  41 969,59 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сутки количества потребляемой воды и приема стоков для вновь застраиваемых и реконструируемых объек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ить строительство централизованного водоснабжения и водоотведения вновь застраиваемых жилых микрорайон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ложить 161,448 км водопроводных сет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ложить 62,465 км канализационных сет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зить степень износа основных фондов предприятия на 55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зить аварийность на водопроводных сетях до 2,5 повреждений на     1 км в год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зить аварийность на канализационных сетях до 4,3 повреждений на 100 км в год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меньшить потери при транспортировке воды до потребителей на      2,7 %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ить надежность и бесперебойность работы объектов водоснабжения и водоотвед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аменить технологическое оборудование очистных сооружений и насосных станций на более производительное и современно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лучшить качественные показатели услуг водоснабжения и водоотвед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низить эксплуатационные расходы на электричество на 5,3 %, требуемое для перекачки, а также на реагенты, необходимые в процессе водоподготовк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сключить возможность срыва водоснабжения и водоотведения в отдельных микрорайонах из-за поломки оборудова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требование всех экологических нормативов, в связи с применением новых эффективных технологий очистки сточных вод и обработки осадк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ить выполнение природоохранных и энергосберегающих мероприят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величить процент населения города, обеспеченного централизованным водоснабжением и водоотведением на 9 %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center"/>
        <w:rPr>
          <w:sz w:val="24"/>
          <w:szCs w:val="24"/>
        </w:rPr>
      </w:pPr>
      <w:r>
        <w:rPr>
          <w:sz w:val="24"/>
          <w:szCs w:val="24"/>
        </w:rPr>
        <w:t>Развитие системы теплоснабжения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iCs/>
          <w:sz w:val="24"/>
          <w:szCs w:val="24"/>
          <w:lang w:eastAsia="en-US" w:bidi="en-US"/>
        </w:rPr>
        <w:t>Производство и распределение тепловой энергии в городе Вольске осуществляет ООО «Газпром теплоэнерго Вольск», составляющая которого в структуре реализации, более 92 процентов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 xml:space="preserve">Муниципальная система теплоснабжения города включает в себя 31 котельная и                         5 ЦТП, обслуживаемых предприятием на правах аренды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Существующая система теплоснабжения объектов городской инфраструктуры представляет собой централизованную закрытую систему отопления от котельной, вырабатывающей тепловую энергию при сжигании природного газа. Теплоносителем является химически обработанная нагретая питьевая вода, подаваемая в системы отопления потребителей по тепловым сетям посредством электронасосов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 xml:space="preserve">Срок эксплуатации котельных варьируется от 3 до 35 лет, тепловых сетей от 29 до              35 лет, в виду чего износ теплотехнического оборудования составляет 60%,                        теплотрасс – 70%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 xml:space="preserve">В эксплуатации находятся как водогрейные, так и паровые котлы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iCs/>
          <w:sz w:val="24"/>
          <w:szCs w:val="24"/>
          <w:lang w:eastAsia="en-US" w:bidi="en-US"/>
        </w:rPr>
        <w:t xml:space="preserve">В настоящее время требуется оперативная замена: - 16 водогрейных котлов на 8 котельных, имеющих значительный износ; - 25 шт. изношенный секций теплообменников на 2-х котельных; - 23 шт. изношенного насосного оборудования и напора на 9 котельных и 3-х ЦТП; - 2-х дутьевых вентиляторов на 2-х котельных; - 6-ти дымососов на 5 котельных. На котельной № 15 требуется  замена 3-х котлов на более мощные, поскольку резерва мощности эта котельная не имеет, а основной ее нагрузкой являются социально значимые объекты в центре город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Имеются котельные, в значительной мере утерявшие нагрузку за счет выбытия потребителей, исчезнувших вследствие негативных процессов в экономике. Такие котельные стали планово-убыточными, их функционирование экономически нецелесообразно. Это котельные № 19, 25, 29, 31, 32. При замене таких котельных возрастут экономические показатели теплоснабжения, будет значительная экономия ресурсов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 xml:space="preserve">В целях модернизации теплотехнического оборудования необходимо перевести оставшиеся паровые котлы в водогрейный режим для повышения их КПД и сбережения энергоресурсов. Вследствие износа сетевых насосов и снижения их КПД происходит перерасход электроэнергии. Необходима замена сетевых насосов на более производительные и менее энергозатратные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В виду повышенного износа теплотрасс требуется оперативная замена 6049 м, что составляет 15,47 % от общей длины муниципальных теплотрасс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Участок надземной теплотрассы (длина 400 м) от котельной № 28 до мик-он Северный проходит через овраг. Вследствие оползневых явлений он находится в состоянии повышенной аварийной опасности и угрозы безопасности населения, в виду чего требуется его перекладка, минуя овраг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В настоящее время в системе надземных тепловых сетей Вольской городской муниципальной системы теплоснабжения имеется 4730 п.м. трубопроводов без тепловой изоляции. Такое положение сложилось вследствие практически полного износа  существовавшей когда-то теплоизоляции на основе стекловаты и наружного покрытия из толи, рубероида либо покрытия неткаными синтетическими материалами типа «Ursa» под воздействием природных, климатических, техногенных и других разрушающих факторов. Ряд трубопроводов, замененных в процессе эксплуатации вследствие износа труб, не были заизолированы вовсе. Расчетные нормативные потери тепловой энергии на этих трубопроводах составляют 26 315 Гкал/год в течение отопительного период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Система горячего водоснабжения представляет собой централизованную систему ГВС от котельной, в которой питьевая вода подогревается до установленной температуры. Подогретая вода должна подаваться в сети ГВС в режиме циркуляции, осуществляемой посредством электронасосов. Вследствие отсутствия в последние годы капиталовложений в муниципальную систему теплоснабжения некоторое количество обратных трубопроводов ГВС вышли из строя и не были отремонтированы, а были просто заглушены и впоследствии проржавели. В результате циркуляционная система ГВС превратилась в тупиковую нагнетательную. Такая система ГВС характеризуется тем, что при достаточно продолжительном перерыве в разборе горячей воды (например, ночью) или малом потреблении (в дневное рабочее время) она застаивается в трубопроводах и остывает. Потребителям, чтобы пользоваться водой установленной температуры, приходится сначала ее сливать в канализацию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Такая нерациональная трата горячей воды приводит к тому, что огромное ее количество просто сливается в канализацию, а затраты на ее подогрев ложатся на себестоимость ГВС. Так, за 9 месяцев 2010 года на нужды ГВС, в соответствии с показаниями приборов учета, использовано 395,49 тыс. куб. м. воды, потребителям же для оплаты выставлено только 279,39 тыс. куб. м.  К концу года ожидаемый расход воды на ГВС составит 579,23 тыс. куб. м., а выставлено к оплате будет только 391,29 тыс. куб. м. Соответственно, 187,94 тыс. куб. м. горячей воды сливается в канализацию. При стоимости горячей воды 82,24 руб/куб.м., экономические потери составляют 15 456,19 тыс. руб. в год.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Для устранения непроизводительных потерь воды и тепловой энергии на ее подогрев необходимо восстановление циркуляционной системы ГВС, что оценивается в сумме                  54 579,9 тыс. руб.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В настоящее время данное состояние (организационное, техническое, технологическое, кадровое) системы теплоснабжения города обеспечивает фактический объем потерь тепловой энергии при ее передаче в количестве 24 872,0 Гкал/год.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Общество с ограниченной ответственностью «Газпром теплоэнерго Вольск» специалистами укомплектовано в полном составе, кроме специалистов по контрольно - измерительным приборам и автоматике.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 xml:space="preserve">В настоящее время этот вопрос приобрел угрожающий характер: из шести специалистов по штатному расписанию имеется только 2 работника. Отсутствуют работники данной специальности и в Центре занятости города Вольска. Проблема нехватки специалистов по контрольно-измерительным приборам и автоматике усугубляется еще и тем, что в городе Вольске отсутствует подготовка рабочих по данной специальности. 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Финансовая обеспеченность предприятия является недостаточной по ряду причин. При утверждении тарифа на тепловую энергию расчет потребности в финансовых средствах учитывается 100%   оплату выставленных счетов за оказание услуги. Однако в 2007 году процент собираемости составил – 88,2%, в 2008 году – 99,8%, в 2009 году – 93,2%.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Также при формировании доходной части расходов энергоресурсов (газа, воды, электроэнергии) закладывается исходя из нормативных расходов. Фактические расходы больше по вышеуказанным причинам, что также приводит к недостатку финансовых средств.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Характеристика  сетей теплоснабжения, расположенных  на территории г. Вольск:</w:t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протяженность сети, всего/муниципальная: 57,277/39,08 км;</w:t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протяженность муниципальной сети, нуждающейся в замене: 6,049 км;</w:t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доля сети, нуждающаяся в замене: 15,47%.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В виду настоящего состояния системы теплоснабжения города она не в состоянии обеспечить гарантированную и качественную  поставку тепловой энергии потребителям, создает дополнительную нагрузку на бюджет города, население, способствует нерациональному, экономически необоснованному расходу электрической энергии, газа, питьевой воды.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Для приведения системы теплоснабжения города в технически исправное состояние ООО «Газпром теплоэнерго Вольск» разработало производственную инвестиционную программу, предусматривающую проведение мероприятий общей стоимостью 68 983,44 тыс. руб.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При этом следует иметь в виду полную зависимость системы теплоснабжения от процесса банкротства предприятия, в конкурсной массе которого находятся все объекты данной системы, от поставок газа (котельные не имеют резервного источника питания), от состояния системы электроснабжения города, имеющей износ 98,3%. Непринятие оперативных мер по приведению системы теплоснабжения города Вольска в технически исправное состояние может привести к чрезвычайным ситуациям техногенного характера, нарушению санитарно-эпидемиологической обстановки в горо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едусмотренных Программой мероприятий по строительству и модернизации системы теплоснабжения позволит существенно повысить надежность теплоснабжения потребителей, увеличить срок эксплуатации трубопроводов, соответственно, снизить затраты на их эксплуатацию, улучшить экологическую обстановку в городе и даст возможность подключить дополнительно к системе теплоснабжения объекты нового строительств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Экологическая обстановк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Экологическая обстановка становится все более значимым фактором социально-экономического развития, что связано с повышением инвестиционной и миграционной привлекательности территорий с благоприятными экологическими условиям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 xml:space="preserve"> </w:t>
      </w:r>
      <w:r>
        <w:rPr>
          <w:iCs/>
          <w:sz w:val="24"/>
          <w:szCs w:val="24"/>
          <w:lang w:eastAsia="en-US" w:bidi="en-US"/>
        </w:rPr>
        <w:tab/>
        <w:t>Структурные элементы природно-экологического каркаса выполняют средоформирующие и средорегулирующие функции. Следует отметить, что вдоль долин рек и водохранилищ проходят т.н. экологические коридоры, по которым происходит миграция животных и растений, осуществляется информационный, вещественно-энергетический обмен между экосистемами. Наиболее полно функции экологического коридора выполняет долина р. Волг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Состояние окружающей среды, наряду с природными факторами, определяется величиной техногенной нагрузки на неё, состоянием геологической среды, почвенного покрова, подземных и поверхностных вод, атмосферного воздуха, лесных ресурсов и т.д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 xml:space="preserve">В целом, уровень загрязнения окружающей среды на территории г. Вольска не превышает предельно допустимых значений. Однако экологическую обстановку в городе нельзя считать полностью благополучной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 xml:space="preserve">Так, город Вольск, прежде всего, жилая зона, испытывает повышенную атмогеохимическую нагрузку от выбросов автомобильного транспорта, промышленных предприятий и предприятий ЖКХ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Объем выбросов в атмосферу 2008 году находился на уровне 19 тыс. т, значительная часть которых приходилась на выбросы твердых веществ (около 15 тыс. т) и оксидов углерода (около 3 тыс. т). Общий объём выбросов в 2009 году от стационарных источников по сравнению с 2008 г уменьшился и составил 9 466 т, в том числе: -   твердых веществ ― 7464 т; -   диоксида серы ― 0,003 т; -   оксидов углерода ― 1258 т; -   оксидов азота ― 0,716 т; -   углеводородов (с ЛОС) ― 0,023 т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Вклад автотранспорта в суммарный выброс по городу составил 46,7%, в том числе по диоксиду серы 96,6%, по оксидам азота 68,6%, по углеводородам (по летучим органическим соединениям 97,4%), по оксиду углерода 82,1%, по саже 82,1%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Наибольшее загрязнение города вредными веществами наблюдается в летнее время года. Ежегодно на весенне-летний период органами местного самоуправления вводится ограничение движения по центральной части города большегрузного автотранспорта, перевозящего сыпучие грузы, применяются пылеподавляющие мероприятия (полив дорог).</w:t>
      </w:r>
    </w:p>
    <w:p>
      <w:pPr>
        <w:pStyle w:val="Normal"/>
        <w:tabs>
          <w:tab w:val="clear" w:pos="720"/>
          <w:tab w:val="left" w:pos="567" w:leader="none"/>
        </w:tabs>
        <w:ind w:firstLine="708"/>
        <w:jc w:val="center"/>
        <w:rPr/>
      </w:pPr>
      <w:r>
        <w:rPr>
          <w:iCs/>
          <w:sz w:val="24"/>
          <w:szCs w:val="24"/>
          <w:lang w:eastAsia="en-US" w:bidi="en-US"/>
        </w:rPr>
        <w:t>Содержание основных примесей в атмосфере города</w:t>
      </w:r>
      <w:r>
        <w:rPr>
          <w:i/>
          <w:iCs/>
          <w:sz w:val="24"/>
          <w:szCs w:val="24"/>
          <w:lang w:eastAsia="en-US" w:bidi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 xml:space="preserve">Диоксид азота. Основными источниками поступления примеси в атмосферу города являются тепловые электростанции и автотранспорт, причем вклад  в загрязнение атмосферы автотранспорта значительно больше, чем предприятий города. Загрязнение воздуха примесью в целом по городу находилось на отметке 0,4 ПДК. Максимальная концентрация примеси 0,2 ПДК наблюдалась в декабре при тихой, пасмурной погоде. Отмечено, что в несколько большей степени загрязнен примесью атмосферный воздух в районе городской больницы. Здесь средняя концентрация  составила 0,5 ПДК, что выше, чем в других районах города (она составила 0,38 ПДК – 0,43 ПДК). </w:t>
      </w:r>
    </w:p>
    <w:p>
      <w:pPr>
        <w:pStyle w:val="Normal"/>
        <w:tabs>
          <w:tab w:val="clear" w:pos="720"/>
          <w:tab w:val="left" w:pos="567" w:leader="none"/>
        </w:tabs>
        <w:ind w:firstLine="708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 xml:space="preserve">Оксид углерода. Содержание примеси в атмосфере в целом по городу на уровне 0,7 ПДК.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Содержание специфических примесей в атмосфере город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Формальдегид. Средняя концентрация в целом по городу составила 3,7 ПДК. За период наблюдения выявилось, что район зоны влияния цементного предприятия загрязнен примесью значительно больше, чем другие районы города. Здесь средняя концентрация составила 4,0 ПДК. И здесь же зафиксирована максимальная концентрация примеси 0,9 ПДК в декабре при маловетреной, пасмурной погоде.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Аммиак. Максимальная концентрация не превышала 0,2 ПДК и наблюдалась во всех районах города.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Сероводород. Средняя концентрация составила 0,001 мг/м3, максимальная концентрация 0,25 ПДК зафиксирована в ноябре при тихой, ясной погоде.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Еще более неблагоприятной является ситуация в области загрязнения водоемов, расположенных на территории города. Основными источниками загрязнения поверхностных вод района являются: -   неочищенные производственные и бытовые сточные воды; -   фильтрационные утечки вредных веществ из ёмкостей и трубопроводов.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 xml:space="preserve"> </w:t>
      </w:r>
      <w:r>
        <w:rPr>
          <w:iCs/>
          <w:sz w:val="24"/>
          <w:szCs w:val="24"/>
          <w:lang w:eastAsia="en-US" w:bidi="en-US"/>
        </w:rPr>
        <w:t>- порывы промысловых водоводов; -   аварийные сбросы и проливы сточных вод и технологических продуктов; -   сельскохозяйственная деятельность (распашка земель, химизация).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В 2017 году предприятиями и организациями г. Вольска забрано 14,13 млн. м3 воды, в том числе 12,64 млн. м3 – поверхностной. В поверхностные водоемы сброшено 7,36 млн. м3 сточных вод, из них 2,78 млн. м3 загрязненных без очистки и 1,25 млн. м3 недостаточно очищенных.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Основным загрязнителем является ГУП СО «Облводоресурс» филиал «Вольский», который осуществляет сброс порядка 4 млн м3 в год неочищенных сточных вод в р. Волга. В 2009 году этим предприятием сброшено 3,368 млн. м3 загрязненных сточных вод (в 2008 году – 4,104 млн. м3), в т.ч. 2,761 млн. м3 – без очистки (в 2008 году – 3,496 млн. м3).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 xml:space="preserve">Эколого-рыбохозяйственные наблюдения за составом и свойствами воды Саратовского и Волгоградского водохранилищ производились Саратовским отделением Федерального государственного научного учреждения Государственный научно-исследовательский институт озерного и речного рыбного хозяйства (ФГНУ ГосНИОРХ). 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В 2015-2017 гг. в районе г. Вольска периодически отмечались превышение значений ПДК по отдельным показателям для воды рыбохозяйственных водоёмов. Так в единичных пробах в районе г. Вольска отмечалось повышенное содержание хлоридов. Превышение среднесезонных значений отдельных форм биогенных элементов и их суммы в 1,3-3,0 раза наблюдалось по всему створу у г. Вольска.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 xml:space="preserve">Повышенное содержание нитритного азота прослеживалось на участках водохранилищ, испытывающих влияние сточных вод. Так, по содержанию нитритов в Волгоградском водохранилище в летний период (2015 г) выделялись участки в районе г. Вольска, где содержание азота нитритного составляло 0,075-0,125 мг/дм3 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В то же время зарегистрированы достаточно высокие концентрации минерального фосфора, достигающие на отдельных станциях 2 ПДК.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 xml:space="preserve">Содержание общего железа превышало рыбохозяйственный норматив в 1,2-3,5 раза на всех исследуемых участках водохранилищ. 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 xml:space="preserve">Распределение нефтепродуктов в воде водохранилища достаточно равномерное и средняя концентрация составляла 0,09 мг/дм3. 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В воде русловых участков Волгоградского водохранилищ зафиксировано повсеместное превышение ПДК по меди в 1,5-2 раза.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 xml:space="preserve">Содержание марганца в воде Волгоградского водохранилища колебалось от 0,06 до 0,096 мг/дм3. 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В целом условия обитания гидробионтов Волгоградском водохранилищах в 2009 году можно признать удовлетворительным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 xml:space="preserve">Несмотря на то, что по оценкам специалистов это не представляет угрозы ни для населения города, ни для экологических систем водоемов, существующий уровень загрязнения накладывает серьезные ограничения на использование рекреационного и туристического потенциала города, поскольку препятствует развитию круизного туризма, пляжного отдыха и видов рекреации, связанных с использованием ресурсов р. Волга в городской черте. 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Также к основным экологическим проблемам г. Вольск следует отнести разрушение береговой линии Волгоградского водохранилища, активизация гравитационных процессов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В настоящее время по ряду стационарных участков сохраняются весьма высокие линейные скорости отступания береговой полосы, достигающие в отдельные годы 3-5 м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На территории г. Вольск достаточно широко развиты гравитационные процессы. Это процессы оползания, обваливания и осып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Оползневой участок «Вольск» — это крупный участок II категории, вытянутый вдоль правого берега речной зоны Волгоградского водохранилища на протяжении 16 км. Береговой склон перерабатывается сильным прижимным течением, что является основной причиной образования и активизации оползней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Широкое развитие в районе г. Вольска получили процессы оврагообразования. Основной предпосылкой образования оврагов послужила  большая высота склонов, неорганизованный сток атмосферных осадков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>Овраги в черте города не только уменьшают площади пригодных для использования земель и усложняют их конфигурацию, но и заставляют строить объездные дороги, увеличивая протяженность транспортных сете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 xml:space="preserve">В целом уровень загрязнения окружающей среды может быть оценен как условно благоприятный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 xml:space="preserve">Однако существует ряд наиболее проблемных сфер жизнедеятельности города, которые негативным образом влияют на экологическую обстановку. Основными из них являются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 xml:space="preserve">  </w:t>
      </w:r>
      <w:r>
        <w:rPr>
          <w:iCs/>
          <w:sz w:val="24"/>
          <w:szCs w:val="24"/>
          <w:lang w:eastAsia="en-US" w:bidi="en-US"/>
        </w:rPr>
        <w:tab/>
        <w:t xml:space="preserve"> </w:t>
        <w:tab/>
        <w:t>- сброс неочищенных сточных вод из городского канализационного коллектора в бассейн р. Волг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4"/>
          <w:szCs w:val="24"/>
          <w:lang w:eastAsia="en-US" w:bidi="en-US"/>
        </w:rPr>
      </w:pPr>
      <w:r>
        <w:rPr>
          <w:iCs/>
          <w:sz w:val="24"/>
          <w:szCs w:val="24"/>
          <w:lang w:eastAsia="en-US" w:bidi="en-US"/>
        </w:rPr>
        <w:t xml:space="preserve">  </w:t>
      </w:r>
      <w:r>
        <w:rPr>
          <w:iCs/>
          <w:sz w:val="24"/>
          <w:szCs w:val="24"/>
          <w:lang w:eastAsia="en-US" w:bidi="en-US"/>
        </w:rPr>
        <w:tab/>
        <w:t xml:space="preserve">Решение обозначенных выше проблем будет способствовать не только улучшению экологической обстановки и качества городской среды, но и позволит более эффективно использовать природный потенциал территории города для устойчивого социально-экономического развития. </w:t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3.  Сводная оценка финансовых потребностей Программы комплексного развития систем коммунальной инфраструктуры на период 2018 - 2030 гг.</w:t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right"/>
        <w:outlineLvl w:val="3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абл. 4</w:t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844"/>
        <w:gridCol w:w="1560"/>
        <w:gridCol w:w="1986"/>
        <w:gridCol w:w="1257"/>
        <w:gridCol w:w="1862"/>
      </w:tblGrid>
      <w:tr>
        <w:trPr>
          <w:trHeight w:val="48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ConsPlusCell"/>
              <w:widowControl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 коммунальной инфраструкту-р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отребность</w:t>
            </w:r>
          </w:p>
          <w:p>
            <w:pPr>
              <w:pStyle w:val="ConsPlusCell"/>
              <w:widowControl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нансиро</w:t>
            </w:r>
          </w:p>
          <w:p>
            <w:pPr>
              <w:pStyle w:val="ConsPlusCell"/>
              <w:widowControl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и Программы, млн. руб.</w:t>
            </w:r>
          </w:p>
        </w:tc>
        <w:tc>
          <w:tcPr>
            <w:tcW w:w="5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4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финансировании по годам, млн. руб.</w:t>
            </w:r>
          </w:p>
        </w:tc>
      </w:tr>
      <w:tr>
        <w:trPr>
          <w:trHeight w:val="99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44" w:firstLine="3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/>
              <w:t>2018 г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44" w:firstLine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/>
              <w:t>2019 г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44" w:firstLine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/>
              <w:t>2020 г.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  <w:p>
            <w:pPr>
              <w:pStyle w:val="ConsPlusCell"/>
              <w:widowControl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/>
              <w:t>8067,44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22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,21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71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  <w:p>
            <w:pPr>
              <w:pStyle w:val="ConsPlusCell"/>
              <w:widowControl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/>
              <w:t>4095,56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72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82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,166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  <w:p>
            <w:pPr>
              <w:pStyle w:val="ConsPlusCell"/>
              <w:widowControl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,1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1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0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(захоронение) ТБ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3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9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44</w:t>
            </w:r>
          </w:p>
        </w:tc>
      </w:tr>
      <w:tr>
        <w:trPr>
          <w:trHeight w:val="41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/>
              <w:t>15 677,49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,0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7,86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,116</w:t>
            </w:r>
          </w:p>
        </w:tc>
      </w:tr>
    </w:tbl>
    <w:p>
      <w:pPr>
        <w:pStyle w:val="Normal"/>
        <w:autoSpaceDE w:val="false"/>
        <w:ind w:right="-144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потребность в финансировании Программы на период 2018 - 2030 гг. составляет 15 677,498 млн. руб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ми источниками финансирования являются: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средства, полученные организациями коммунального комплекса от платы за подключение в соответствии с их инвестиционной программой, а также собственные и кредитные средства;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средства федерального  и областного бюджетов; 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редства бюджета муниципального образования город Вольск;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редства институциональных и частных инвестор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144" w:firstLine="72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программы комплексного развития систем коммунальной инфраструктуры муниципального образования город Вольск на  2018-2030 гг. и выполнение предусмотренных ей мероприятий позволит обеспечить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 коммунальной инфраструктуры в соответствии с потребностями муниципального образования город Вольск;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здание условий для развития жилищного сектора и осуществления комплексного освоения земельных участков под жилищно-гражданское  строительство;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вышение качества предоставляемых организациями коммунального комплекса услуг при соразмерных затратах и экологических последствиях;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лучшение экологической ситуации на территории муниципального образования город Вольск;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принятие инвестиционных программ организаций коммунального комплекса на подключение к системам коммунальной инфраструктуры, с учетом обеспечения доступности данных услуг для потребителей;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создание основания для осуществления бюджетной политики муниципального образования город Вольск в сфере развития коммунальной инфраструктуры,  привлечения целевых средств областного и федерального бюджетов, средств институциональных и частных инвесторов;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повышение степени автоматизации производства организаций коммунального комплекса, модернизацию оборудования и применение современных технологий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20"/>
          <w:tab w:val="left" w:pos="567" w:leader="none"/>
        </w:tabs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3969"/>
        <w:gridCol w:w="3970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Наименование инфраструк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Рискообразующий фактор (РОФ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Рис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Факторы риска</w:t>
            </w:r>
          </w:p>
        </w:tc>
      </w:tr>
      <w:tr>
        <w:trPr>
          <w:trHeight w:val="7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Инфраструктура инженерно-техниче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1</w:t>
            </w:r>
            <w:r>
              <w:rPr/>
              <w:t xml:space="preserve">. В виду настоящего состояния системы теплоснабжения города она не в состоянии обеспечить гарантированную  качественную  поставку тепловой энергии потребителям (износ теплотехнического оборудования составляет 60%, теплотрасс – 70%). 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.1. С</w:t>
            </w:r>
            <w:r>
              <w:rPr>
                <w:iCs/>
              </w:rPr>
              <w:t>ледует отметить полную зависимость системы теплоснабжения от процесса банкротства предприятия, в конкурсной массе которого находятся все объекты данной системы; -  от поставок газа (котельные не имеют резервного источника питания); - от состояния системы электроснабжения города, имеющей износ 98,3%;</w:t>
            </w:r>
          </w:p>
          <w:p>
            <w:pPr>
              <w:pStyle w:val="Style22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1.1.1. </w:t>
            </w:r>
            <w:r>
              <w:rPr/>
              <w:t>ООО «Газпром теплоэнерго Вольск» не укомплектовано в полном составе специалистами по контрольно - измерительным приборам и автоматике.</w:t>
            </w:r>
          </w:p>
          <w:p>
            <w:pPr>
              <w:pStyle w:val="Style22"/>
              <w:tabs>
                <w:tab w:val="clear" w:pos="720"/>
                <w:tab w:val="left" w:pos="742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2.2. Значительный рост затрат на поддержание функционирования, ремонт (увеличивает нагрузку на бюджет): </w:t>
            </w:r>
          </w:p>
          <w:p>
            <w:pPr>
              <w:pStyle w:val="Style22"/>
              <w:tabs>
                <w:tab w:val="clear" w:pos="720"/>
                <w:tab w:val="left" w:pos="7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2.2.1. </w:t>
            </w:r>
            <w:r>
              <w:rPr/>
              <w:t>для приведения системы теплоснабжения города в технически исправное состояние  ООО «Газпром теплоэнерго Вольск» разработало производственную инвестиционную программу, предусматривающую проведение мероприятий общей стоимостью 68 983,44 тыс. руб.;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</w:t>
            </w:r>
            <w:r>
              <w:rPr/>
              <w:t>2.2.2.в виду повышенного износа теплотрасс требуется оперативная замена 6049 м, что составляет 15,47 % от общей длины муниципальных теплотрасс;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</w:t>
            </w:r>
            <w:r>
              <w:rPr/>
              <w:t>2.2.3. участок надземной теплотрассы (длина 400 м) от котельной № 28 до пос. Северный  требует его перекладки, т.к. вследствие оползневых явлений он находится в состоянии повышенной аварийной опасности и угрозы безопасности населения;</w:t>
            </w:r>
          </w:p>
          <w:p>
            <w:pPr>
              <w:pStyle w:val="Style22"/>
              <w:tabs>
                <w:tab w:val="clear" w:pos="720"/>
                <w:tab w:val="left" w:pos="601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2.3.Значительные экономически необоснованные затраты на эксплуатацию системы теплоснабжения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2.3.1. имеются котельные (№ 19, 25, 29, 31, 32), в значительной мере утерявшие нагрузку за счет выбытия потребителей, исчезнувших вследствие негативных процессов в экономике. Такие котельные стали планово-убыточными, их функционирование экономически нецелесообраз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3.2. вследствие износа сетевых насосов и снижения их КПД происходит перерасход электроэнергии;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</w:t>
            </w:r>
            <w:r>
              <w:rPr/>
              <w:t>2.3.3. в настоящее время в системе надземных тепловых сетей имеется 4730 п.м. трубопроводов без тепловой изоляции. Расчетные нормативные потери тепловой энергии на этих трубопроводах составляют 26 315 Гкал/год в течение отопительного периода;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</w:t>
            </w:r>
            <w:r>
              <w:rPr/>
              <w:t>2.3.4. с учетом того, что циркуляционная система ГВС превратилась в тупиковую нагнетательную, экономические потери составляют 15 456,19 тыс. руб. в год;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</w:t>
            </w:r>
            <w:r>
              <w:rPr/>
              <w:t>2.3.5. в настоящее время данное состояние (организационное, техническое, технологическое, кадровое) системы теплоснабжения города обеспечивает фактический объем потерь тепловой энергии при ее передаче в количестве 24 872,0 Гкал/год.</w:t>
            </w:r>
          </w:p>
          <w:p>
            <w:pPr>
              <w:pStyle w:val="Style22"/>
              <w:jc w:val="both"/>
              <w:rPr/>
            </w:pPr>
            <w:r>
              <w:rPr>
                <w:rFonts w:eastAsia="Calibri"/>
              </w:rPr>
              <w:t>2.4. Увеличивает нагрузку на население:</w:t>
            </w:r>
            <w:r>
              <w:rPr/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</w:t>
            </w:r>
            <w:r>
              <w:rPr/>
              <w:t xml:space="preserve">2.4.1. рост тарифов на услугу по теплоснабжению за период с 2015 по 2017 гг. составил, соответственно: 678,22/ 807,08/ 885,61 руб./Гкал на 1 кв. м. без НДС (рост за три года 30,6%); 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</w:t>
            </w:r>
            <w:r>
              <w:rPr/>
              <w:t>2.4.2.рост начисленных сумм за поставленную тепловую энергию для населения в 2015/2016/2017 гг., составляет, соответственно,  120131,2/ 142215,7/ 148671,95 тыс. руб.  Рост  начислений  с 2008 по 2010 гг.  составил 23,8%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 </w:t>
            </w:r>
            <w:r>
              <w:rPr/>
              <w:t>2.4.3. задолженность населения по оплате за поставленную тепловую энергию в 2015/2016/2017 гг. составляет, соответственно, 16844,7 (14%)/ 23709,8 (16,7%)/ 23862,48 (16%) тыс. руб.;</w:t>
            </w:r>
          </w:p>
          <w:p>
            <w:pPr>
              <w:pStyle w:val="Style22"/>
              <w:jc w:val="both"/>
              <w:rPr/>
            </w:pPr>
            <w:r>
              <w:rPr/>
              <w:t>2.4.4. в 2007 году процент собираемости составил – 88,2%, в 2008 году – 99,8%, в 2009 году – 93,2%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2.5.Показателями риска техногенных чрезвычайных ситуаций (ЧС) при прекращении подачи тепла являются:</w:t>
            </w:r>
          </w:p>
          <w:p>
            <w:pPr>
              <w:pStyle w:val="Normal"/>
              <w:jc w:val="both"/>
              <w:rPr/>
            </w:pPr>
            <w:r>
              <w:rPr/>
              <w:t>- численность населения, у которого м.б. нарушены условия жизнедеятельности – 67,8 тыс. чел.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</w:t>
            </w:r>
            <w:r>
              <w:rPr/>
              <w:t xml:space="preserve">IV. С учетом настоящего состояния системы водоснабжения города она не в состоянии обеспечить гарантированной качественной поставки воды потребителям. 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</w:t>
            </w:r>
            <w:r>
              <w:rPr/>
              <w:t>4.1.По данным ГУП СО «Облводоресурс» филиал «Вольский»: - магистральные водоводы (38,4 км) имеют 100 процентный износ; - уличная водопроводная сеть (164,4 км) – 66,9 % износа; - водозаборные сооружения: - насосные станции 47,4% износа; - артезианские скважины 100% износа; - станция очистки воды 100% износа.</w:t>
            </w:r>
          </w:p>
          <w:p>
            <w:pPr>
              <w:pStyle w:val="Style22"/>
              <w:jc w:val="both"/>
              <w:rPr/>
            </w:pPr>
            <w:r>
              <w:rPr/>
              <w:t>4.1.1.Общая протяженность водопроводной сети составляет 164,4 км, износ составляет 81%.  При этом 145 км из них нуждаются в замене (88% всей водопроводной сети города).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</w:t>
            </w:r>
            <w:r>
              <w:rPr/>
              <w:t>4.1.2.Данное состояние системы водоснабжения обуславливает настоящую аварийность в сетях водоснабжения. В период с 2015 по 2017 гг. количество аварий на магистральных водоводах и уличной водопроводной сети составило, соответственно 8/ 73, 13/ 192, 8/ 188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4.2. Значительный рост затрат на поддержание, ремонт (увеличивает нагрузку на бюджет): 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</w:t>
            </w:r>
            <w:r>
              <w:rPr/>
              <w:t>4.2.1. повышенная аварийность на уличной водопроводной сети обуславливает повышенные расходы на электроэнергию, проведение аварийно-восстановительных работ;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</w:t>
            </w:r>
            <w:r>
              <w:rPr/>
              <w:t>4.2.2. разработанная ГУП СО «Облводоресурс» филиал «Вольский» инвестиционная программа модернизации и развития системы водоснабжения предусматривает освоение 113 663,72 тыс. руб.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</w:t>
            </w:r>
            <w:r>
              <w:rPr>
                <w:rFonts w:eastAsia="Calibri"/>
              </w:rPr>
              <w:t>4.3.Увеличивает нагрузку на населени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 </w:t>
            </w:r>
            <w:r>
              <w:rPr/>
              <w:t>4.3.1.рост тарифов за услуги по водоснабжению составил в период с 2015 по 2017 гг., соответственно: 17,44/ 20,93/ 27,62  руб. куб. м. (рост за три года 58,4%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3.2. начислено за услуги водоснабжения в 2015/ 2016/ 2017 гг., соответственно,  39684,1/ 45350,9/ 59565,3   тыс. руб.  (рост за три года на 50,1%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4.3.3.</w:t>
            </w:r>
            <w:r>
              <w:rPr/>
              <w:t>задолженность населения по оплате за услуги водоснабжения в 2015/ 2016/2017 гг. составляет, соответственно, 5287,8/ 7212,8/ 10735,6 тыс. руб. (рост 103%).</w:t>
            </w:r>
          </w:p>
          <w:p>
            <w:pPr>
              <w:pStyle w:val="Style2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4.3.Прекращение подачи воды жителям города и в инфраструктуру жизнеобеспечения в летнее время может серьезно повлиять на состояние здоровья местного населения, а в зимнее время повлечет отключение системы отопления и подачу горячего водоснабжения. Любые из этих последствий приведут к принципиальному нарушению санитарно-эпидемиологических норм, экологической безопасности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 </w:t>
            </w:r>
            <w:r>
              <w:rPr/>
              <w:t>4.3.1.По методике МЧС показателем риска техногенных чрезвычайных ситуаций (ЧС) при прекращении подачи воды является:</w:t>
            </w:r>
          </w:p>
          <w:p>
            <w:pPr>
              <w:pStyle w:val="Normal"/>
              <w:jc w:val="both"/>
              <w:rPr/>
            </w:pPr>
            <w:r>
              <w:rPr/>
              <w:t>- численность населения, у которого м.б. нарушены условия жизнедеятельности – 57,969 тыс. чел.</w:t>
            </w:r>
          </w:p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  <w:t>4.4. Нарушение санитарно-эпидемиологических требований, экологической безопасности.</w:t>
            </w:r>
          </w:p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  <w:t>4.5. Снижение качества жизни населения.</w:t>
            </w:r>
          </w:p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  <w:t>4.6. Ухудшение состояния здоровья населения.</w:t>
            </w:r>
          </w:p>
          <w:p>
            <w:pPr>
              <w:pStyle w:val="Style22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.7. Повышение социальной напряженности населения.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</w:r>
          </w:p>
          <w:p>
            <w:pPr>
              <w:pStyle w:val="Style22"/>
              <w:jc w:val="both"/>
              <w:rPr/>
            </w:pPr>
            <w:r>
              <w:rPr/>
              <w:t>V. Система водоотведения не отвечает текущим потребностям города и, соответственно, создает инфраструктурные ограничения для реализации перспективных планов социально-экономического развития города, наносит значительный ущерб экологическим системам бассейна                    р. Волга в черте города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5.1.</w:t>
            </w:r>
            <w:r>
              <w:rPr/>
              <w:t>Существенным недостатком городской системы коммунально-бытового обслуживания является отсутствие централизованной общегородской канализации.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</w:t>
            </w:r>
            <w:r>
              <w:rPr/>
              <w:t>5.1.2.Протяженность канализационной сети составляет 37,5 км, причем 35,2 км (93%) нуждается в замене.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</w:t>
            </w:r>
            <w:r>
              <w:rPr/>
              <w:t>5.1.3.По данным Филиала ГУП «Саратовоблводоканал» Вольский «Водоканал» уровень износа системы канализования составляет 57%: - канализационные коллекторы (4,92 км) имеют износ 63,2%, - уличная приемная канализационная сеть (37,5 км) – 84,81%, - канализационные насосные станции (8 ед.) – 51,15%, - очистные сооружения (локальные) – 50%.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</w:t>
            </w:r>
            <w:r>
              <w:rPr/>
              <w:t>5.1.4.Аварийность в сетях водоотведения: коллекторы и уличная канализационная сеть за период с 2015 по 2017 гг. составляет, соответственно: 2/ 1/ 2, 5/ 4/ 9.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</w:t>
            </w:r>
            <w:r>
              <w:rPr/>
              <w:t>5.1.5.На сегодняшний день в муниципальном образовании централизованной системой канализации обеспечено 57,2% жилого фонда. Большая часть сточных вод без очистки сбрасывается в ручьи и реки.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</w:t>
            </w:r>
            <w:r>
              <w:rPr/>
              <w:t>5.1.6.Недостаточная мощность водоочистных сооружений. Предприятиями г. Вольска сбрасывается в р. Волга около 7,3 млн. м</w:t>
            </w:r>
            <w:r>
              <w:rPr>
                <w:vertAlign w:val="superscript"/>
              </w:rPr>
              <w:t>3</w:t>
            </w:r>
            <w:r>
              <w:rPr/>
              <w:t xml:space="preserve"> неочищенных и недостаточно очищенных стоков.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</w:t>
            </w:r>
            <w:r>
              <w:rPr/>
              <w:t>5.1.7.отсутствие централизованной городской ливневой канализации, что приводит к обводнению грунтов и провоцирует развитие оползневых процессов на территории города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5.2.Значительный рост затрат на поддержание, ремонт (увеличивает нагрузку на бюджет): 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</w:t>
            </w:r>
            <w:r>
              <w:rPr/>
              <w:t>5.2.1.Инвестиционная программа ГУП  СО «Облводоресурс» филиал «Вольский» предусматривает реализацию только мероприятий по строительству напорной канализации от КНС «Пионер» до ВСН (две нитки) и канализации ул. Красногвардейская до ул. Володарского общей стоимостью 9 311,76 тыс. руб.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</w:t>
            </w:r>
            <w:r>
              <w:rPr/>
              <w:t>5.2.2.Для строительства городских очистных сооружений и реконструкцию ливневой канализации требуется 400 000,0 тыс. руб.</w:t>
            </w:r>
          </w:p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5.3. Увеличивает нагрузку на население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 </w:t>
            </w:r>
            <w:r>
              <w:rPr/>
              <w:t>5.2.1.тариф на водоотведение для населения в  2015/ 2016/ 2017 гг. составляет, соответственно, 7,89/ 9,47/15,63 руб./куб.м. (рост за три года  на 98%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5.2.2.</w:t>
            </w:r>
            <w:r>
              <w:rPr/>
              <w:t>задолженность населения по оплате за услуги ЖКХ в 2015/ 2016/ 2017 гг. составляет, соответственно, 5287,8/ 7112,8/ 10735 тыс. руб. (рост 103%).</w:t>
            </w:r>
          </w:p>
          <w:p>
            <w:pPr>
              <w:pStyle w:val="Style2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3.Нарушение санитарно-эпидемиологических требований, экологической безопасности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5.3.1.</w:t>
            </w:r>
            <w:r>
              <w:rPr/>
              <w:t>В настоящее время организованного стока поверхностных вод в г. Вольске нет. Поверхностные воды затапливают местность в пониженных местах, загрязняя тер</w:t>
              <w:softHyphen/>
              <w:t xml:space="preserve">риторию города и затрудняя движение транспорта и пешеходов по улица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3.2</w:t>
            </w:r>
            <w:r>
              <w:rPr>
                <w:rFonts w:eastAsia="Calibri"/>
              </w:rPr>
              <w:t xml:space="preserve"> водоотведение с автодорог не осуществляется, что затрудняет движение автотранспорта, способствует его повышенному износу и оказывает разрушающее действие на дорожное полотно.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</w:t>
            </w:r>
            <w:r>
              <w:rPr/>
              <w:t>VIII.Совокупность климатических факторов, особенности геологического строения территории города оказывает разрушающее воздействие на объекты ЖКХ и транспортной инфраструктуры, значительно снижая их эксплуатационную надежность, безопасность и комфортность проживания, экологическую безопасность. Экологическую обстановку в городе нельзя считать полностью благополучной.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</w:t>
            </w:r>
            <w:r>
              <w:rPr/>
              <w:t xml:space="preserve">8.1. Город Вольск, прежде всего, жилая зона, испытывает повышенную атмогеохимическую нагрузку от выбросов автомобильного транспорта, промышленных предприятий и предприятий ЖКХ. 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</w:t>
            </w:r>
            <w:r>
              <w:rPr/>
              <w:t>8.1.1. Общий объём выбросов в 2017 году от стационарных источников составил 9 466 т, в том числе: -   твердых веществ ― 7464 т; -   диоксида серы ― 0,003 т; -   оксидов углерода ― 1258 т; -   оксидов азота ― 0,716 т; -   углеводородов (с ЛОС) ― 0,023 т.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</w:t>
            </w:r>
            <w:r>
              <w:rPr/>
              <w:t>8.1.2. Вклад автотранспорта в суммарный выброс по городу составил 46,7%, в том числе по диоксиду серы 96,6%, по оксидам азота 68,6%, по углеводородам (по летучим органическим соединениям 97,4%), по оксиду углерода 82,1%, по саже 82,1%.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</w:t>
            </w:r>
            <w:r>
              <w:rPr/>
              <w:t>8.1.3. В 2017 году предприятиями и организациями г. Вольска забрано 14,13 млн. м</w:t>
            </w:r>
            <w:r>
              <w:rPr>
                <w:vertAlign w:val="superscript"/>
              </w:rPr>
              <w:t>3</w:t>
            </w:r>
            <w:r>
              <w:rPr/>
              <w:t xml:space="preserve"> воды, в том числе 12,64 млн. м</w:t>
            </w:r>
            <w:r>
              <w:rPr>
                <w:vertAlign w:val="superscript"/>
              </w:rPr>
              <w:t>3</w:t>
            </w:r>
            <w:r>
              <w:rPr/>
              <w:t xml:space="preserve"> – поверхностной. В поверхностные водоемы сброшено 7,36 млн. м</w:t>
            </w:r>
            <w:r>
              <w:rPr>
                <w:vertAlign w:val="superscript"/>
              </w:rPr>
              <w:t>3</w:t>
            </w:r>
            <w:r>
              <w:rPr/>
              <w:t xml:space="preserve"> сточных вод, из них 2,78 млн. м</w:t>
            </w:r>
            <w:r>
              <w:rPr>
                <w:vertAlign w:val="superscript"/>
              </w:rPr>
              <w:t>3</w:t>
            </w:r>
            <w:r>
              <w:rPr/>
              <w:t xml:space="preserve"> загрязненных без очистки и 1,25 млн. м</w:t>
            </w:r>
            <w:r>
              <w:rPr>
                <w:vertAlign w:val="superscript"/>
              </w:rPr>
              <w:t>3</w:t>
            </w:r>
            <w:r>
              <w:rPr/>
              <w:t xml:space="preserve"> недостаточно очищенных.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</w:t>
            </w:r>
            <w:r>
              <w:rPr/>
              <w:t>8.1.4. В 2017 году филиалрм ГУП  СО «Облводоресурс» «Вольский»  сброшено 3,368 млн. м</w:t>
            </w:r>
            <w:r>
              <w:rPr>
                <w:vertAlign w:val="superscript"/>
              </w:rPr>
              <w:t>3</w:t>
            </w:r>
            <w:r>
              <w:rPr/>
              <w:t xml:space="preserve"> загрязненных сточных вод (в 2008 году – 4,104 млн. м</w:t>
            </w:r>
            <w:r>
              <w:rPr>
                <w:vertAlign w:val="superscript"/>
              </w:rPr>
              <w:t>3</w:t>
            </w:r>
            <w:r>
              <w:rPr/>
              <w:t>), в т.ч. 2,761 млн. м</w:t>
            </w:r>
            <w:r>
              <w:rPr>
                <w:vertAlign w:val="superscript"/>
              </w:rPr>
              <w:t>3</w:t>
            </w:r>
            <w:r>
              <w:rPr/>
              <w:t xml:space="preserve"> – без очистки (в 2008 году – 3,496 млн. м</w:t>
            </w:r>
            <w:r>
              <w:rPr>
                <w:vertAlign w:val="superscript"/>
              </w:rPr>
              <w:t>3</w:t>
            </w:r>
            <w:r>
              <w:rPr/>
              <w:t>).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 </w:t>
            </w:r>
            <w:r>
              <w:rPr/>
              <w:t>8.1.5. к основным экологическим проблемам г. Вольск следует отнести переработку береговой линии Волгоградского водохранилища, активизация гравитационных процессов:- оползания, - обваливания и осыпания.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</w:t>
            </w:r>
            <w:r>
              <w:rPr/>
              <w:t xml:space="preserve">8.1.6. Территория МО город Вольск относится к зоне сейсмического риска  первой категории. Согласно комплекта карт общего сейсмического районирования (ОСР-97) территория Поволжья характеризуется максимальным сейсмическим потенциалом вероятных землетрясений с магнитудой равной 5,5 по шкале Рихтера, что соответствует интенсивности сотрясений для средних грунтовых условий 8 баллов шкалы MSK-64. Влияние местных факторов, таких как подтопления, подъем уровня грунтовых вод, тензочувствительные зоны активных разломов, оползнеопасные участки, карст - способны обусловить приращение к интенсивности сотрясений на средних грунтах дополнительно до 3 баллов.  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</w:t>
            </w:r>
            <w:r>
              <w:rPr/>
              <w:t xml:space="preserve">8.1.7. На территории муниципального образования наблюдается несколько оползней:  - «Городской» в центральной части города протяженностью до 4 км, площадь оползневого участка 300 000            кв. м; - «Водопроводный» в районе ул. Цементников, площадью до 120 000 кв. м. В оползневой зоне находятся жилые дома, объекты экономики, автомобильные дороги, объекты жизнеобеспечения. </w:t>
            </w:r>
          </w:p>
          <w:p>
            <w:pPr>
              <w:pStyle w:val="Style22"/>
              <w:tabs>
                <w:tab w:val="clear" w:pos="720"/>
                <w:tab w:val="left" w:pos="67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8.2.Чрезвычайные ситуации природного характера. 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</w:t>
            </w:r>
            <w:r>
              <w:rPr/>
              <w:t>8.2.1.Возникновение сильного гололедно-изморозевого отложения на проводах привело к возникновению одного ЧС на территории МО. Сильные гололедно-изморозевые отложения на проводах обычно регистрируются в ноябре и декабре. В результате наблюдается отключение электроэнергии на линиях электропередач, частичное повреждение линий, местами обрывы линий связи, местами повалены деревья, поломаны ветки.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</w:t>
            </w:r>
            <w:r>
              <w:rPr/>
              <w:t>8.2.2.На территории муниципального образования ураганы и бури возникают внезапно и могут повлечь за собой разрушения крыш и окон жилых и производственных помещений, воздушных газопроводов, электролиний и линий связи. Возможно причинение ущерба здоровью людей и животных.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</w:t>
            </w:r>
            <w:r>
              <w:rPr/>
              <w:t>8.3.Чрезвычайные ситуации биолого-социального и техногенного характера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  <w:p>
            <w:pPr>
              <w:pStyle w:val="Style22"/>
              <w:jc w:val="both"/>
              <w:rPr/>
            </w:pPr>
            <w:r>
              <w:rPr/>
              <w:t xml:space="preserve">  </w:t>
            </w:r>
            <w:r>
              <w:rPr/>
              <w:t xml:space="preserve">8.3.1.Чрезвычайные ситуации биолого-социального характера, исходя из статистики эпидемиологической обстановки, на территории МО город Вольск имели место. 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</w:t>
            </w:r>
            <w:r>
              <w:rPr/>
              <w:t xml:space="preserve">8.3.2. На территории муниципального образования, пригородной зоны Вольска находятся природные очаги геморрагической лихорадки с почечным синдромом (ГЛПС). 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</w:t>
            </w:r>
            <w:r>
              <w:rPr/>
              <w:t>8.3.3. МО город Вольс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является неблагополучным по заболеванию сибирской язвой. Заболевание сибирской язвой среди людей не выявлено. Последний случай сибирской язвой у животных был зарегистрирован в 1992 году в частном секторе одного из населенных пунктов Вольского района. Население (группы риска) ежегодно прививается население от данного заболевания.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</w:t>
            </w:r>
            <w:r>
              <w:rPr/>
              <w:t xml:space="preserve">8.3.4. Город Вольск в частности и муниципальное образование в целом являются эпизоотичными по туляремии. 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</w:t>
            </w:r>
            <w:r>
              <w:rPr/>
              <w:t>8.3.5. Также на территории МО наблюдается высокая заболеваемость вирусным гепатитом «А» вследствие неблагополучного снабжения вод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степени влияния природно-климатических и геологических факторов свидетельствует состав работ, проводимых при проведении капитального ремонта многоквартирных домов. 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8.4. Значительный рост затрат на поддержание, ремонт (увеличивает нагрузку на бюджет): </w:t>
            </w:r>
          </w:p>
          <w:p>
            <w:pPr>
              <w:pStyle w:val="Style22"/>
              <w:jc w:val="both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 xml:space="preserve">8.4.1. </w:t>
            </w:r>
            <w:r>
              <w:rPr>
                <w:iCs/>
              </w:rPr>
              <w:t xml:space="preserve">за три года (2015-2017 гг.) произведено работ на сумму 233 763,084 тыс. руб., из которых 45,5% освоено на ремонт крыш и 18,9% на утепление и ремонт фасадо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/>
              <w:t xml:space="preserve">Амортизация / износ элементов инфраструктуры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авершение жизненного цикла работы элементов инфраструктуры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Воздействие внешних природных и техногенных факторов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Экологические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достатка мощности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беспечения финансирования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новационные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/>
              <w:t>Прав собственности на объекты инфраструктур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Физический износ.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Гидрологическое воздействие.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Завершение жизненного цикла.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Техногенное воздействие.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Природно-климатическое воздействие.</w:t>
            </w:r>
          </w:p>
          <w:p>
            <w:pPr>
              <w:pStyle w:val="Normal"/>
              <w:rPr/>
            </w:pPr>
            <w:r>
              <w:rPr/>
              <w:t>Применяемые для строительства, эксплуатации, реконструкции и капитального ремонта технологии и материалы не обеспечивают нормируемых показателей по эксплуатационным параметрам конструкций ж/зданий и зданий в целом, других объектов ЖКХ.</w:t>
            </w:r>
          </w:p>
          <w:p>
            <w:pPr>
              <w:pStyle w:val="Normal"/>
              <w:rPr/>
            </w:pPr>
            <w:r>
              <w:rPr/>
              <w:t>Превышение допустимой технологической нагрузки.</w:t>
            </w:r>
          </w:p>
          <w:p>
            <w:pPr>
              <w:pStyle w:val="Normal"/>
              <w:rPr/>
            </w:pPr>
            <w:r>
              <w:rPr/>
              <w:t>Недофинансирование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Руководитель аппарата                                                                                      О.Н. Сазанова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right="-144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right="-14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right="-14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21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87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70"/>
        </w:tabs>
        <w:ind w:left="1770" w:hanging="87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870"/>
      </w:pPr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80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ahoma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Название объекта Знак"/>
    <w:qFormat/>
    <w:rPr>
      <w:b/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8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Обычный + По ширине"/>
    <w:basedOn w:val="Normal"/>
    <w:qFormat/>
    <w:pPr>
      <w:suppressAutoHyphens w:val="false"/>
      <w:ind w:firstLine="56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4:30:00Z</dcterms:created>
  <dc:creator>Наталья</dc:creator>
  <dc:description/>
  <dc:language>en-US</dc:language>
  <cp:lastModifiedBy>1</cp:lastModifiedBy>
  <cp:lastPrinted>2018-01-10T10:18:00Z</cp:lastPrinted>
  <dcterms:modified xsi:type="dcterms:W3CDTF">2022-08-04T04:30:00Z</dcterms:modified>
  <cp:revision>2</cp:revision>
  <dc:subject/>
  <dc:title/>
</cp:coreProperties>
</file>