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Герб Воль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оль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ind w:left="-540" w:right="53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70485</wp:posOffset>
                </wp:positionV>
                <wp:extent cx="6791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07.75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overflowPunct w:val="false"/>
                              <w:autoSpaceDE w:val="false"/>
                              <w:ind w:left="-540" w:right="53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1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overflowPunct w:val="false"/>
                        <w:autoSpaceDE w:val="false"/>
                        <w:ind w:left="-540" w:right="53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ротиводействию коррупции в Вольском муниципальном районе Сарат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2                                                                                                           16 июня 2022 г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- Глава Вольского муниципального района А.Е.Татарин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 - Руководитель аппарата администрации Вольского муниципального района Сазанова Ольга Николаевн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 –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Н.Б.Кардосо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уют члены Комиссии, согласно постановлению администрации Вольского муниципального района от 09.02.2012г. № 266 - в количестве 21 чел., отсутствуют 4; приглашенные - в количестве 10 чел., отсутствуют 4 че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ГЛАШЕНЫ: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ольский межрайонный прокурор, старший советник юстиции Байкулов Константин Анатольевич.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Вольского муниципального Собрания, директор МУ ИЦ  «Вольская жизнь» Кирсанова Ольга Александровна.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тета по управлению муниципальным имуществом                        и природными ресурсами администрации Вольского муниципального района Подошвина Марина Викторовна.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тета муниципального контроля администрации Вольского муниципального района Филатова Алла Александровна. 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едседатель контрольно-счетной комиссии Вольского муниципального района Козлова Светлана Ивановна.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И.о.начальника управления образования и спорта администрации Вольского муниципального района Гордеева Наталья Николаевна.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чальник управления культуры, кино, молодежной политики и туризма администрации Вольского муниципальный района Федосеева Марина Валерьевна.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управления по опеке и попечительству администрации Вольского муниципального района Дуранина Оксана Геннадьевна. 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финансового управления администрации Вольского муниципального района   Харчиков Денис Александрович.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управления организации закупок для муниципальных нужд администрации Вольского муниципального района Харина Ирина Александровна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63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управления экономики, промышленности и инвестиционной деятельности администрации Вольского муниципального района Зеленова Светлана Викторовна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632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землеустройства и градостроительной деятельности администрации Вольского муниципального района Кудайбергенова Анастасия Александровна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632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информационной политики и общественных отношений администрации Вольского муниципального района Кожевникова Татьяна Николаевна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по взаимодействию с муниципальными образованиями администрации Вольского муниципального района Бардина Наталья Валентиновна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Об исполнении решения межведомственной комиссии                                  по противодействию коррупции в Вольском муниципальном районе Саратовской области от 21.03.2022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заместитель начальника управления правового обеспечения – начальник отдела экспертизы управления правового обеспечения администрации Вольского муниципального района Кардосо Наталья Борисов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антикоррупционных мероприятиях, проводимых                                           при предоставлении муниципальных услуг в сфере жилищно-коммунального хозяйст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дседатель комитета жилищно-коммунального хозяйства, жилищной политики и городской среды администрации Вольского муниципального района Кучер Алексей Юрьевич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: Начальник Управления правового обеспечения администрации Вольского муниципального района Меремьянина Людмила Витальевна 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прос № 1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а секретарь МВК Кардосо Н.Б. Об исполнении решения межведомственной комиссии по противодействию коррупции в Вольском муниципальном районе Саратовской области от 21.03.2022 года.                                Все поручения исполнены в срок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spacing w:val="-15"/>
          <w:sz w:val="28"/>
          <w:szCs w:val="28"/>
        </w:rPr>
        <w:t xml:space="preserve">Принять к сведению информацию секретаря МВК Кардосо Н.Б. </w:t>
      </w:r>
      <w:r>
        <w:rPr>
          <w:sz w:val="28"/>
          <w:szCs w:val="28"/>
        </w:rPr>
        <w:t>об исполнении решения межведомственной комиссии по противодействию коррупции                               в Вольском муниципальном районе Саратовской области от 21.03.2022 года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b/>
          <w:b/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b/>
          <w:spacing w:val="-15"/>
          <w:sz w:val="28"/>
          <w:szCs w:val="28"/>
        </w:rPr>
        <w:t>Вопрос № 2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 председатель комитета жилищно-коммунального хозяйства, жилищной политики и городской среды администрации Вольского муниципального района Кучер Алексей Юрьевич с информацией                                     об антикоррупционных мероприятиях, проводимых при предоставлении муниципальных услуг в сфере жилищно-коммуналь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3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председателя комитета жилищно-коммунального хозяйства, жилищной политики и городской среды администрации Вольского муниципального района Кучера Алексея Юрьевича                    об антикоррупционных мероприятиях, проводимых при предоставлении муниципальных услуг в сфере жилищно-коммунального хозяйства.</w:t>
      </w:r>
      <w:r>
        <w:rPr>
          <w:spacing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В целях соблюдения антикоррупционного законодательства, Управлению правового обеспечения администрации Вольского муниципального района провести дополнительное занятие с сотрудниками Комитета жилищно – коммунального хозяйства, жилищной политики и городской среды администрации Вольского района и управления образования администрации Вольского муниципального района на тему: «Реализация антикоррупционных мероприятий в сфере деятельности Управления образования и спорта, и Комитета жилищно-коммунального хозяйства, жилищной политики и городской среды администрации Воль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 исполнения: до 01.08.2022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Председателю </w:t>
      </w:r>
      <w:r>
        <w:rPr>
          <w:sz w:val="28"/>
          <w:szCs w:val="28"/>
        </w:rPr>
        <w:t xml:space="preserve">комитета жилищно-коммунального хозяйства, жилищной политики и городской среды администрации Вольского муниципального района Кучеру Алексею Юрьевичу </w:t>
      </w:r>
      <w:r>
        <w:rPr>
          <w:color w:val="000000"/>
          <w:sz w:val="28"/>
          <w:szCs w:val="28"/>
        </w:rPr>
        <w:t xml:space="preserve">в ходе очередного заседания МВК  (сентябрь 2022 года) доложить по вопросу о реализации </w:t>
      </w:r>
      <w:r>
        <w:rPr>
          <w:sz w:val="28"/>
          <w:szCs w:val="28"/>
        </w:rPr>
        <w:t>антикоррупционных мероприятий при предоставлении муниципальных услуг в сфере жилищно-коммунального хозяйства, с указанием конкретных мероприятий и предоставлением анализа сопоставления свед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 исполнения: сентябрь 2022 го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прос № 3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ступила начальник Управления правового обеспечения администрации Вольского муниципального района Меремьянина Людмила Витальевна с информацией 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 начальника Управления правового обеспечения администрации Вольского муниципального района Меремьяниной Людмилы Витальевны 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1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основании Положения о государственной информационной системе                  в области противодействия коррупции «Посейдон», утвержденное Указом Президента РФ от 25.04.2022 № 323 «О государственной информационной системе в области противодействия коррупции «Посейдон» и внесении изменений в некоторые акты Президента РФ», Отделу муниципальной службы и кадровой работы администрации Вольского муниципального района, Управлению правового обеспечения администрации Вольского муниципального района, Главам муниципальных образований, входящих в состав Вольского муниципального района принять меры по внесению изменений, предусматривающих возможность использования системы «Пасейдон» при проведении антикоррупционных проверок и анализа, в муниципальные правовые акты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left="709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01.09.2022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Директору МУ «Информационный центр «Вольская жизнь» Кирсановой Т.Н. разместить информацию по итогам заседания межведомственной комиссии                  в газете «Вольская жизнь»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исполнения: до 30.06.2022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чальнику управления информационной политики и общественных отношений администрации Вольского муниципального Кожевниковой Т.Н. разместить информацию по итогам заседания межведомственной комиссии                                      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исполнения: до 20.06.2022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Руководителям структурных подразделений администрации Вольского муниципального района изучить и довести до подчиненных сотрудников постановление администрации Вольского муниципального района от 13.12.2016г. № 2707 «О порядке подготовки муниципальных правовых актов администрации Вольского муниципального района» и постановление администрации Вольского муниципального района от 13.03.2018г. № 414 «О внесении изменений в положение о порядке подготовки муниципальных правовых актов администрации Воль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работчикам проектов нормативных правовых актов (далее - НПА) в срок не позднее, чем за 3 рабочих дня до принятия соответствующих НПА обеспечить размещение проектов муниципальных НПА на официальном сайте администрации Вольского муниципального района в сети «Интернет»                             с указанием предполагаемой даты принятия соответствующих муниципальных НПА с целью обеспечения возможности рассмотрения проектов заинтересованными лицами и направления указанными лицами предложений                  и замечаний на проек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рок исполнения: до 01.08.2022 г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14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ителям поручений, данных в ходе настоящего заседания межведомственной комиссии по противодействию коррупции в Вольском муниципальном районе Саратовской области (далее по тексту - комиссия)                             в установленные комиссией сроки направить информацию об исполнении поручений в адрес аппарата комиссии по следующему адресу: 412900, Саратовская область, г. Вольск, ул. Октябрьская, д. 114, кабинет 31 (управление правового обеспечения администрации Вольского муниципального района),                   тел.: 8-84593-7-07-98. 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лава Вольского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района-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председатель межведомственной комиссии п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противодействию коррупции  в  Вольском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м  районе  Саратовской области                                    А.Е.Татаринов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0"/>
        </w:rPr>
        <w:t>Исп. Кардосо Н.Б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0798</w:t>
      </w:r>
    </w:p>
    <w:sectPr>
      <w:footerReference w:type="default" r:id="rId3"/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5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2:00Z</dcterms:created>
  <dc:creator>Пользователь</dc:creator>
  <dc:description/>
  <cp:keywords/>
  <dc:language>en-US</dc:language>
  <cp:lastModifiedBy>Urist</cp:lastModifiedBy>
  <cp:lastPrinted>2022-06-16T15:44:00Z</cp:lastPrinted>
  <dcterms:modified xsi:type="dcterms:W3CDTF">2022-06-16T12:20:00Z</dcterms:modified>
  <cp:revision>95</cp:revision>
  <dc:subject/>
  <dc:title/>
</cp:coreProperties>
</file>