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3.03.2021г.   №    61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 програм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частии в профилактике правонарушений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  района      Саратовской     област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2021-2023 г.г.», утвержденную 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 от 30.11.2020 г. № 248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sz w:val="28"/>
          <w:szCs w:val="28"/>
        </w:rPr>
        <w:t>В целях уточнения программных мероприятий,  в соответствии с</w:t>
      </w:r>
      <w:r>
        <w:rPr>
          <w:szCs w:val="28"/>
        </w:rPr>
        <w:t xml:space="preserve"> </w:t>
      </w:r>
      <w:r>
        <w:rPr>
          <w:sz w:val="28"/>
          <w:szCs w:val="28"/>
        </w:rPr>
        <w:t>Федеральным законом от 23.06.2016 г. № 182-ФЗ «Об основах системы профилактики правонарушений в Российской Федерации», Федеральным законом от 06.10.2003 года 131-ФЗ «Об общих принципах   организации местного самоуправления в Российской Федерации», на   основании    ст. ст. 29, 35, 50   Устава    Вольского муниципального района, ст.32 Устава муниципального образования город Вольск,  ПОСТАНОВЛЯЮ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   программу «Об участии в профилактике  правонарушений на территории  Вольского муниципального района  Саратовской области в  2021-2023 г.г.», утвержденную постановлением администрации Вольского муниципального района от 30.11.2020 г. № 2484 следующие изменения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) в Паспорте программы строку «Объемы и источники финансирования» изложить в новой редакции (приложение № 1)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5 изложить в следующей редакции:</w:t>
      </w:r>
    </w:p>
    <w:p>
      <w:pPr>
        <w:pStyle w:val="Style21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рограммы</w:t>
      </w:r>
    </w:p>
    <w:p>
      <w:pPr>
        <w:pStyle w:val="Style21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едусмотренных программой осуществляется за счет средств бюджета Вольского муниципального района, бюджета муниципального образования город Вольск,  а именно  2021 г.– 2 533 647,00 руб.,  2022г. – 602 000,00 руб., 2023 г.– 604 000,00 руб. Всего на период 2021-2023 г.г.  потребность в финансировании составляет 3 739 647,00 руб.</w:t>
      </w:r>
    </w:p>
    <w:p>
      <w:pPr>
        <w:pStyle w:val="Style21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ежегодному уточнению при формировании проектов бюджета Вольского муниципального района и бюджета муниципального образования город Вольск на соответствующий год, исходя из возможностей бюджета и степени реализации мероприятий»;</w:t>
      </w:r>
    </w:p>
    <w:p>
      <w:pPr>
        <w:pStyle w:val="Style21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 в подпрограмме № 1 раздела 7 строку 1.23 изложить в новой редакции (приложение № 2);</w:t>
      </w:r>
    </w:p>
    <w:p>
      <w:pPr>
        <w:pStyle w:val="Style21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 Графу «ВСЕГО» изложить в новой редакции (приложение № 3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с момента его официального опубликова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Во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Г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3.03.2021 г.   № 616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Финансирование мероприятий, предусмотренных программой осуществляется за счет средств бюджета Вольского муниципального района, бюджета муниципального образования город Вольск при наличии бюджетных ассигнований, а именно: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2021 г.– </w:t>
            </w:r>
            <w:r>
              <w:rPr>
                <w:sz w:val="28"/>
                <w:szCs w:val="28"/>
              </w:rPr>
              <w:t xml:space="preserve">2 533 647,00 </w:t>
            </w:r>
            <w:r>
              <w:rPr/>
              <w:t xml:space="preserve">руб.,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2022г. – 602 000,00 руб.,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2023 г.– 604 000,00 руб. 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Всего на период 2021-2023 г.г.  потребность в финансировании составляет </w:t>
            </w:r>
            <w:r>
              <w:rPr>
                <w:sz w:val="28"/>
                <w:szCs w:val="28"/>
              </w:rPr>
              <w:t xml:space="preserve">3 739 647,00 </w:t>
            </w:r>
            <w:r>
              <w:rPr/>
              <w:t xml:space="preserve">руб. </w:t>
            </w:r>
          </w:p>
          <w:p>
            <w:pPr>
              <w:pStyle w:val="Style21"/>
              <w:jc w:val="both"/>
              <w:rPr>
                <w:b/>
                <w:b/>
              </w:rPr>
            </w:pPr>
            <w:r>
              <w:rPr/>
              <w:t>Объемы финансирования Программы носят прогнозный характер и подлежат ежегодному уточнению при формировании проектов бюджета Вольского муниципального района и муниципального образования город Вольск, исходя из возможностей бюджетов и степени реализации мероприятий.</w:t>
            </w:r>
          </w:p>
        </w:tc>
      </w:tr>
    </w:tbl>
    <w:p>
      <w:pPr>
        <w:pStyle w:val="Style21"/>
        <w:ind w:left="-567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-567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-567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-567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-567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-567" w:right="-568" w:hanging="0"/>
        <w:jc w:val="both"/>
        <w:rPr/>
      </w:pPr>
      <w:r>
        <w:rPr/>
        <w:t xml:space="preserve">         </w:t>
      </w:r>
      <w:r>
        <w:rPr/>
        <w:t>Руководитель аппарата</w:t>
        <w:tab/>
        <w:tab/>
        <w:tab/>
        <w:tab/>
        <w:tab/>
        <w:tab/>
        <w:t xml:space="preserve">        О.Н. Сазанова</w:t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right="-568" w:hanging="0"/>
        <w:rPr>
          <w:b/>
          <w:b/>
        </w:rPr>
      </w:pPr>
      <w:r>
        <w:rPr>
          <w:b/>
        </w:rPr>
      </w:r>
    </w:p>
    <w:p>
      <w:pPr>
        <w:pStyle w:val="Style21"/>
        <w:ind w:left="-567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3.03.2021 г.   № 616    </w:t>
      </w:r>
    </w:p>
    <w:p>
      <w:pPr>
        <w:pStyle w:val="Style21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21"/>
        <w:rPr/>
      </w:pPr>
      <w:r>
        <w:rPr/>
        <w:t>Подпрограмма № 1</w:t>
      </w:r>
    </w:p>
    <w:tbl>
      <w:tblPr>
        <w:tblW w:w="151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2267"/>
        <w:gridCol w:w="1842"/>
        <w:gridCol w:w="2125"/>
        <w:gridCol w:w="1843"/>
        <w:gridCol w:w="1560"/>
        <w:gridCol w:w="1842"/>
      </w:tblGrid>
      <w:tr>
        <w:trPr/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а территории г.Вольска аппаратно-программного комплекса «Безопасный город» с расходами по эксплуат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ческое обслуживание «Системы обзорного видеонаблюдения МО г. Вольск»)</w:t>
            </w:r>
          </w:p>
        </w:tc>
        <w:tc>
          <w:tcPr>
            <w:tcW w:w="22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делам ГО и ЧС Вольского муниципального района»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делам ГО и ЧС Воль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ь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6 25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делам ГО и ЧС Воль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из бюджета муниципального образования город Вольск в бюджет Воль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делам ГО и ЧС Воль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ьского муниципальн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делам ГО и ЧС Воль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ьского муниципальн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уличной преступности, ежегодно монтировать очередной сегмент АПК «Безопасный город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                            О.Н. 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т 23.03.2021 г.   № 616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2125"/>
        <w:gridCol w:w="1843"/>
        <w:gridCol w:w="1560"/>
        <w:gridCol w:w="1842"/>
      </w:tblGrid>
      <w:tr>
        <w:trPr/>
        <w:tc>
          <w:tcPr>
            <w:tcW w:w="77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3 647,00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000,0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000,00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77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</w:t>
            </w:r>
          </w:p>
        </w:tc>
        <w:tc>
          <w:tcPr>
            <w:tcW w:w="2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делам ГО и ЧС Вольского муниципального района»</w:t>
            </w:r>
          </w:p>
        </w:tc>
        <w:tc>
          <w:tcPr>
            <w:tcW w:w="2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 886 250,00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ольского муниципального района</w:t>
            </w:r>
          </w:p>
        </w:tc>
        <w:tc>
          <w:tcPr>
            <w:tcW w:w="2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 000,00  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 000,00   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 000,00    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 администрации Вольского муниципального района</w:t>
            </w:r>
          </w:p>
        </w:tc>
        <w:tc>
          <w:tcPr>
            <w:tcW w:w="2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0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0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  <w:tc>
          <w:tcPr>
            <w:tcW w:w="2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бразовательный центр по обслуживанию образовательных учреждений Вольского муниципального района»</w:t>
            </w:r>
          </w:p>
        </w:tc>
        <w:tc>
          <w:tcPr>
            <w:tcW w:w="2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397,00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                            О.Н. 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0:00Z</dcterms:created>
  <dc:creator>Наталья</dc:creator>
  <dc:description/>
  <cp:keywords/>
  <dc:language>en-US</dc:language>
  <cp:lastModifiedBy>Marina</cp:lastModifiedBy>
  <cp:lastPrinted>2021-03-23T15:17:00Z</cp:lastPrinted>
  <dcterms:modified xsi:type="dcterms:W3CDTF">2021-03-23T12:39:00Z</dcterms:modified>
  <cp:revision>12</cp:revision>
  <dc:subject/>
  <dc:title> </dc:title>
</cp:coreProperties>
</file>