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7.03.2021 г.     №  56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097  кв.м  кадастровый номер  64:42:010443:31  разрешенное использование: для  размещения жилого дома и дворовых строений,  по адресу: Саратовская область, г.Вольск,  ул. Камышинская, д.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ашиваемое отклонение: расстояние от  границы  соседнего земельного участка по адресу: Саратовская область, г.Вольск, ул. Камышенская,  д. № 15, до реконструируемого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1-03-18T04:28:00Z</dcterms:modified>
  <cp:revision>2</cp:revision>
  <dc:subject/>
  <dc:title> </dc:title>
</cp:coreProperties>
</file>