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b/>
          <w:b/>
          <w:spacing w:val="24"/>
          <w:sz w:val="24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Normal"/>
        <w:autoSpaceDE w:val="true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ВОЛЬСКОГО  МУНИЦИПАЛЬНОГО  РАЙОНА</w:t>
        <w:br/>
        <w:t xml:space="preserve"> САРАТОВСКОЙ ОБЛАСТИ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         17.02.2021г.                </w:t>
      </w:r>
      <w:r>
        <w:rPr>
          <w:sz w:val="28"/>
          <w:szCs w:val="28"/>
        </w:rPr>
        <w:t xml:space="preserve">  № _____379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52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х для приобретени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, имеющим тре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их пос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ешением Вольского муниципального Собрания Вольского муниципального района Саратовской области № 5/7-83 от 27.02.2017 года «Об утверждении Порядка учета граждан, имеющих трех и более детей, в качестве лиц, имеющих право на предоставление им земельных участков для индивидуального жилищного строительства, дачного строительства, ведения личного подсобного хозяйства, садоводства или огородничества в собственность бесплатно на территории сельских поселений Вольского муниципального района Саратовской области, Порядка формирования перечня земельных участков, предназначенных для предоставления в собственность бесплатно гражданам и Порядка информирования граждан о наличии земельных участков, имеющих право на предоставление им земельных участков о наличии земельных участков, предлагаемых для приобретения в собственность бесплатно» и на основании ст. 29, 35, 50 Устава Вольского муниципального района 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  </w:t>
      </w:r>
    </w:p>
    <w:p>
      <w:pPr>
        <w:pStyle w:val="Normal"/>
        <w:tabs>
          <w:tab w:val="clear" w:pos="720"/>
          <w:tab w:val="left" w:pos="2298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ab/>
        <w:t>В.Г. Матвеев</w:t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left="10620" w:hanging="0"/>
        <w:textAlignment w:val="baseline"/>
        <w:rPr>
          <w:rFonts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/>
          <w:kern w:val="2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true"/>
        <w:ind w:left="10620" w:hanging="0"/>
        <w:textAlignment w:val="baseline"/>
        <w:rPr/>
      </w:pPr>
      <w:r>
        <w:rPr>
          <w:rFonts w:eastAsia="Lucida Sans Unicode" w:cs="Tahoma"/>
          <w:kern w:val="2"/>
          <w:sz w:val="26"/>
          <w:szCs w:val="26"/>
          <w:lang w:eastAsia="ru-RU"/>
        </w:rPr>
        <w:t>администрации муниципального района от «17» февраля 2021 г.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 w:ascii="Arial" w:hAnsi="Arial"/>
          <w:kern w:val="2"/>
          <w:sz w:val="21"/>
          <w:szCs w:val="24"/>
          <w:lang w:eastAsia="ru-RU"/>
        </w:rPr>
      </w:r>
    </w:p>
    <w:tbl>
      <w:tblPr>
        <w:tblW w:w="1455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5"/>
        <w:gridCol w:w="3969"/>
        <w:gridCol w:w="1134"/>
        <w:gridCol w:w="4536"/>
        <w:gridCol w:w="22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kern w:val="2"/>
                <w:lang w:eastAsia="ru-RU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Када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Адрес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Площадь, 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Разрешенное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Схема расположения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8:120101:1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айон, село Белогорное, ул. Красная, д. 1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4:08:120101:1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айон, село Белогорное, ул. Красная, д. 13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8:120101:15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айон, село Белогорное, ул. Красная, д. 13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хема №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8:120101:1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ратовская область, Вольский район, село Белогорное, ул. Молодежная, д. 1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8:120101:15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айон, село Белогорное, ул. Молодежная, д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8:120101:15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айон, село Белогорное, ул. Молодежная, д.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8:120101:15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айон, село Белогорное, ул. Молодежная, д.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№ 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64:08:080102: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аратовская область, Вольский район, село Черкасское, площадь Революции, д. 3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для малоэтаж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64:08:080102: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аратовская область, Вольский район, село Черкасское, площадь Революции, д. 3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для малоэтаж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хема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64:08:110101:1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аратовская область, Вольский район, село Колояр, ул. Моск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для малоэтаж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хема № 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64:08:110101:1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аратовская область, Вольский район, село Колояр, ул. Московская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для малоэтаж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хема № 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8:010101: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айон, село Верхняя Чернавка, ул. Революционная, дом 4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хема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8:130101:1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айон, село Куриловка, ул. Комсомольская, дом 6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малоэтаж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хема № 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:08:130101:1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айон, село Куриловка, ул. Комсомольская, дом 7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малоэтажной жилой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ru-RU"/>
              </w:rPr>
              <w:t>Схема № 6</w:t>
            </w:r>
          </w:p>
        </w:tc>
      </w:tr>
    </w:tbl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  <w:t xml:space="preserve">Руководитель аппарата </w:t>
        <w:tab/>
        <w:tab/>
        <w:t xml:space="preserve">                                                  </w:t>
        <w:tab/>
        <w:t>О.Н. Сазанова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99530" cy="6094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9" t="18255" r="32777" b="1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true"/>
        <w:jc w:val="center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 w:ascii="Arial" w:hAnsi="Arial"/>
          <w:kern w:val="2"/>
          <w:sz w:val="21"/>
          <w:szCs w:val="24"/>
          <w:lang w:eastAsia="ru-RU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jc w:val="center"/>
        <w:rPr>
          <w:rFonts w:ascii="Arial" w:hAnsi="Arial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Arial" w:hAnsi="Arial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0" cy="5978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71" t="17595" r="34048" b="1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>О.Н. Сазанова</w:t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3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5210" cy="5504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>О.Н. Сазанова</w:t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4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215" cy="6407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27" t="29241" r="42806" b="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5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5725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61" t="21851" r="36528" b="1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6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62617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11" t="20109" r="42336" b="2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626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9:00Z</dcterms:created>
  <dc:creator>Вольск Администрация</dc:creator>
  <dc:description/>
  <dc:language>en-US</dc:language>
  <cp:lastModifiedBy>Елена</cp:lastModifiedBy>
  <cp:lastPrinted>2021-02-09T14:34:00Z</cp:lastPrinted>
  <dcterms:modified xsi:type="dcterms:W3CDTF">2021-02-19T06:19:00Z</dcterms:modified>
  <cp:revision>2</cp:revision>
  <dc:subject/>
  <dc:title/>
</cp:coreProperties>
</file>