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15.01.2021г.   №    6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ольского муниципального района от 29.12.2020г. № 2761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Об утверждении муниципальной программы «Реализация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ероприятий по поддержке отрасли культуры на территории </w:t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льского муниципального района на 2021 год»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right="396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 с Постановлением Правительства Саратовской области от 3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декабря 2020 г. № 1082-П «О внесении изменений в государственную программу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Саратовской области «Культура Саратовской области» и признании утратившими силу некоторых постановлений Правительства Саратовской области», Постановлением Правительства Саратовской области от 20.11.2013 № 642-П «О государственной программе Саратовской области «Культура Саратовской области», на основании ст. ст. 29, 35, 50 Устава Вольского муниципальн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1.    Внести в постановление администрации Вольского муниципального района от 29.12.2020г. № 2761 «Об утверждении муниципальной программы «Реализация мероприятий по поддержке отрасли культуры на территории Вольского муниципального района на 2021 год» изменения, изложив приложение в новой редакции (приложение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>2.    Настоящее постановление вступает в силу со дня его официального опубликования, а в части финансирования программных мероприятий  со дня вступления в силу решения Вольского муниципального Собрания, предусматривающего внесение изменений в бюджет Вольского муниципального района на 2021 год и на плановый период 2022 и 2023 годов в соответствующей ча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15.01.2021 г. №  66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ь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bCs/>
          <w:sz w:val="24"/>
          <w:szCs w:val="24"/>
        </w:rPr>
        <w:t>от 29.12.2020 г. № 276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Реализация мероприятий по поддержке отрасли культуры на территории Вольского муниципального района Саратовской области на 2021 год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135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Саратовской области на 2021год» (далее – Программа)</w:t>
            </w:r>
          </w:p>
        </w:tc>
      </w:tr>
      <w:tr>
        <w:trPr>
          <w:trHeight w:val="215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становление Правительства Саратовской области от 3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 2020 г. № 1082-П «О внесении изменений в государственную программу Саратовской области «Культура Саратовской области» и признании утратившими силу некоторых постановлений Правительства Саратовской области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ление Правительства Саратовской области от 20.11.2013 № 642-П (ред. от 13.12.2017) «О государственной программе Саратовской области «Культура Саратовской области»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 Саратовской области (далее – администрация района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 Саратов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совершенствование системы   участия волонтерских и общественных организаций в социокультурной деятельности Вольского район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государственная поддержка лучших сельских учреждений культуры (ДК с.Курилов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/>
              <w:t xml:space="preserve">государственная поддержка лучших работников сельских учреждений культуры </w:t>
            </w:r>
            <w:r>
              <w:rPr>
                <w:color w:val="000000"/>
                <w:sz w:val="24"/>
                <w:szCs w:val="24"/>
              </w:rPr>
              <w:t>(МУК «ЦКС</w:t>
            </w:r>
            <w:r>
              <w:rPr>
                <w:sz w:val="24"/>
                <w:szCs w:val="24"/>
              </w:rPr>
              <w:t xml:space="preserve"> ДК с. Покровка);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обеспечение развития и укрепления материально-технической базы домов культуры в населенных пунктах с числом жителей до 50 тысяч человек (ДК с.Колояр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iCs/>
                <w:sz w:val="24"/>
                <w:szCs w:val="24"/>
              </w:rPr>
              <w:t>создание условий для волонтерских общественных организаций, движений, поддержка и развитие лидерских качеств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поддержка реализации социокультурных проектов, инициированных волонтерскими и общественными организациями</w:t>
            </w:r>
          </w:p>
        </w:tc>
      </w:tr>
      <w:tr>
        <w:trPr>
          <w:trHeight w:val="62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исполнителей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Централизованная клубная система»,  Муниципальное учреждение культуры «Централизованная библиотечная система», Муниципальное учреждение Вольский краеведческий музе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составляет 3 644 330,43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</w:t>
            </w:r>
            <w:r>
              <w:rPr>
                <w:bCs/>
                <w:color w:val="000000"/>
                <w:sz w:val="24"/>
                <w:szCs w:val="24"/>
              </w:rPr>
              <w:t>3 236 000,00</w:t>
            </w:r>
            <w:r>
              <w:rPr>
                <w:sz w:val="24"/>
                <w:szCs w:val="24"/>
              </w:rPr>
              <w:t xml:space="preserve">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средства областного бюджета руб. </w:t>
            </w:r>
            <w:r>
              <w:rPr>
                <w:bCs/>
                <w:color w:val="000000"/>
                <w:sz w:val="24"/>
                <w:szCs w:val="24"/>
              </w:rPr>
              <w:t>398 330,43 руб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бюджета ВМР – 0,0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небюджетные средства - 10 000, 00 рублей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реализации  программы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оздание условий для доступности участия всего населения в культурной жизни Вольского муниципального района, а также вовлеченности детей, молодежи, лиц пожилого возраста и людей с ограниченными возможностями в активную социокультурную деятельность; создание благоприятных условий для улучшения культурно-досугового обслуживания населения; укрепления материально-технической базы отрасли; развития самодеятельного художественного творчества; стимулирование потребления культурных благ; увеличение числа социокультурных проектов с участием общественных организаций и волонтеров; увеличение числа молодежи, принимающей участие в волонтерской деятельности, а также в социокультурных проектах, конкурсах и фестивалях различной направленност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граммных мероприятий осуществляют Муниципальное учреждение культуры «Централизованная клубная система»,  Муниципальное учреждение культуры «Централизованная библиотечная система», Муниципальное учреждение Вольский краеведческий музей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муниципального района от 05.04.2011 года № 712 (в редакции от 11.01.2012 № 14) «О порядке разработки и принятия долгосрочных муниципальных целевых программ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заместитель главы администрации Вольского муниципального района Саратовской области по социальным вопросам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блемы и обоснование необходимости решения ее программными метода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ольского муниципального района Саратовской области функционирует одно учреждение культуры клубного типа – Муниципальное учреждение культуры «Централизованная клубная система», в составе которого 3 отдела и 28 структурных подраздел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Муниципальное учреждение культуры «Централизованная клубная система» способствует удовлетворению и развитию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сть материально-технической базы и оборудования не позволяет полноценному функционированию учреждения и самореализации жителей в культурно-досуговой жизни Воль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ойчивое развитие культурно-досугового обслуживания населения требует значительных капиталовлож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ные мероприятия в своей основе направлены на модернизацию работы структурных подразделений Муниципального учреждения культуры «Централизованная клубная система» через обновление материально-технической базы, что позволит повысить качество проводимых культурно-досуговых мероприятий, увеличить численность участников в коллективах самодеятельного художественного творчества и любительских объедин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, сроки ее реализац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, образования и нравственного воспитания детей и молодеж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системы   участия волонтерских и общественных организаций в социокультурной деятельности Воль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а финансовая поддержка учреждений культуры клубного тип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ивед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увеличению количества учреждений культуры клубного типа, имеющих современную материально-техническую базу и обеспеченных специальным оборудование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 повышению качества проводимых мероприят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(ДК с.Колояр).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еализация программы осуществляется посредством предоставления из Федерального бюджета и бюджета Саратовской области в 2021 году бюджету Вольского муниципального района Субсидии в соответствии с лимитами бюджетных обязательств Саратовской области (прогнозно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атриваются следующие мероприят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iCs/>
          <w:sz w:val="24"/>
          <w:szCs w:val="24"/>
        </w:rPr>
        <w:t>поддержка лучшего сельского учреждения культуры (ДК с.Куриловка);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color w:val="000000"/>
          <w:sz w:val="24"/>
          <w:szCs w:val="24"/>
        </w:rPr>
        <w:t>- поддержка лучшего сельского работника (МУК «ЦКС</w:t>
      </w:r>
      <w:r>
        <w:rPr>
          <w:sz w:val="24"/>
          <w:szCs w:val="24"/>
        </w:rPr>
        <w:t xml:space="preserve"> ДК с. Покровка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ремонтных работ в структурном подразделении Муниципального учреждения культуры «Централизованная клубная система» с. Колояр, Вольского района, Саратовской области;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еобходимого оборудования для проведения мероприятий и занятий в клубных формированиях, а также приобретение кресел для структурного подразделения Муниципального учреждения культуры «Централизованная клубная система» с. Колояр, Вольского района, Саратовской обла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развитие и поддержку волонтерского движения в Вольском муниципальном районе,  увеличение числа молодежи, принимающей участие в волонтерской деятельности, а также в социокультурных проектах, конкурсах и фестивалях различной направл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 1 к настоящей муниципальной програм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орядок предоставления из областного бюджета субсидии бюджету Вольского муниципального района Саратовской области на поддержку отрасли культуры определен Постановлением Правительства Саратовской области от 31  декабря 2020 г. № 1082-П «О внесении изменений в государственную программу Саратовской области «Культура 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ратовской области» и признании утратившими силу некоторых постановлений Правительства Саратов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финансового обеспечения Программы в 2021 году составляет 3 644 330,43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681"/>
        <w:gridCol w:w="1487"/>
        <w:gridCol w:w="1435"/>
        <w:gridCol w:w="1685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1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 236 000,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 236 000,00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98 330,43 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98 330,43                  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,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 634 330,4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644 330,43 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ацию выполнения Программы осуществляет – Управление культуры и кино администрации Вольского муниципального района Сарат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ю программных мероприятий осуществляют Муниципальное учреждение культуры «Централизованная клубная система», Муниципальное учреждение культуры «Централизованная библиотечная система», Муниципальное учреждение Вольский краеведческий муз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исполнением программы осуществляет заместитель главы администрации Вольского муниципального района по социальным вопроса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ходом выполнения Программы осуществляется в соответствии с «Порядком разработки и принятия муниципальных программ», утвержденным постановлением администрации Вольского     муниципального     района от 05.04.2011 года № 712 (в редакции от 11.01.2012 № 4) «О порядке разработки и принятия долгосрочных муниципальных целевых программ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ности участия всего населения в культурной жизни Вольского муниципального района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лучшения культурно-досугового обслуживания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отрасл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я самодеятельного художественного творчеств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потребления культурных бла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увеличение числа социокультурных проектов с участием молодежных  общественных организаций и волонтеров 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числа молодежи, принимающей участие в волонтерской деятельности, а также в социокультурных проектах, конкурсах и фестивалях различной направлен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 xml:space="preserve">              О.Н. Сазанова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1 год»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 объемах и источниках финансового обеспечения муниципальной программы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2534"/>
        <w:gridCol w:w="2052"/>
        <w:gridCol w:w="1902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ового обеспечения (всего),руб.</w:t>
            </w:r>
          </w:p>
        </w:tc>
      </w:tr>
      <w:tr>
        <w:trPr/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еализация мероприятий по поддержке отрасли культуры на территории Вольского муниципального района на 2021 год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 учреждения куль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 644 330,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36 000,00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8 330,43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383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16 930,43 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000,0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930,43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К «ЦК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К «ЦКС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67 400,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6 000,00</w:t>
            </w:r>
          </w:p>
        </w:tc>
      </w:tr>
      <w:tr>
        <w:trPr>
          <w:trHeight w:val="22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81 400,00 </w:t>
            </w:r>
          </w:p>
        </w:tc>
      </w:tr>
      <w:tr>
        <w:trPr>
          <w:trHeight w:val="241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</w:t>
            </w:r>
          </w:p>
        </w:tc>
      </w:tr>
      <w:tr>
        <w:trPr>
          <w:trHeight w:val="354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готовление печатной продукции, организация событийной площадки в  рамках туристического маршрута «Вольск купеческий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К «ЦБС»,</w:t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 В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 000,00 </w:t>
            </w:r>
          </w:p>
        </w:tc>
      </w:tr>
      <w:tr>
        <w:trPr>
          <w:trHeight w:val="228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41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ВМ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000,00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8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учающий марафон «Мы вместе» (ко Всемирному дню волонтера 5 декабря) 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культуры и кино,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 ВК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 бюдж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ВМ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аппарата                    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16"/>
        <w:ind w:left="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еализация мероприятий по поддержке отрасли культуры на территории </w:t>
      </w:r>
    </w:p>
    <w:p>
      <w:pPr>
        <w:pStyle w:val="Normal"/>
        <w:spacing w:lineRule="auto" w:line="216"/>
        <w:ind w:left="142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Вольского муниципального района на 2021 год»</w:t>
      </w:r>
    </w:p>
    <w:p>
      <w:pPr>
        <w:pStyle w:val="Normal"/>
        <w:spacing w:lineRule="auto" w:line="21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(перечень) программных мероприяти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850"/>
        <w:gridCol w:w="1561"/>
        <w:gridCol w:w="1560"/>
        <w:gridCol w:w="1418"/>
        <w:gridCol w:w="1277"/>
        <w:gridCol w:w="851"/>
        <w:gridCol w:w="847"/>
        <w:gridCol w:w="1423"/>
        <w:gridCol w:w="845"/>
        <w:gridCol w:w="709"/>
        <w:gridCol w:w="2268"/>
      </w:tblGrid>
      <w:tr>
        <w:trPr>
          <w:trHeight w:val="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 (год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финанси-рования (рублей), всего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, средства бюджета  Саратовской  обл.  средства бюджета Вольского муниципального район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олугодие 2021года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 полугодие 2021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е </w:t>
              <w:br/>
              <w:t>за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Федеральные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бюджета Саратов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ольского 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Федеральные средств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Саратовской области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бюджета Вольского муниципальн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государственная поддержка лучших сельских учреждений культуры (ДК с.Куриловка);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930,43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30,43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«ЦКС »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ние </w:t>
            </w:r>
            <w:r>
              <w:rPr>
                <w:sz w:val="24"/>
                <w:szCs w:val="24"/>
              </w:rPr>
              <w:t>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.</w:t>
            </w:r>
          </w:p>
        </w:tc>
      </w:tr>
      <w:tr>
        <w:trPr>
          <w:trHeight w:val="3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государственная поддержка лучших работников сельских учреждений культуры </w:t>
            </w:r>
            <w:r>
              <w:rPr>
                <w:color w:val="000000"/>
                <w:sz w:val="24"/>
                <w:szCs w:val="24"/>
              </w:rPr>
              <w:t>(МУК «ЦКС</w:t>
            </w:r>
            <w:r>
              <w:rPr>
                <w:sz w:val="24"/>
                <w:szCs w:val="24"/>
              </w:rPr>
              <w:t xml:space="preserve"> ДК с. Покров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ных работ в ДК с. Колояр, структурное подразделение МУК «Ц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7 464,0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1 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221,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необходимого оборудования для проведения мероприятий и занятий в клубных формирований, а также приобретение кресел для ДК с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яр, структурное подразделение МУК «ЦК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 9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57,00</w:t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9,0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йное волонтерство в рамках туристического маршрута «Вольск купеческий» (организация площадки «Купеческое чаепи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ЦБС»,  МУ ВКМ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олодежи в социокультурную практику, развитие инновационного потенциала и лидерских качеств молодежи, увеличение числа волонтеров, развитие туристического потенциала Вольского района</w:t>
            </w:r>
          </w:p>
        </w:tc>
      </w:tr>
      <w:tr>
        <w:trPr>
          <w:trHeight w:val="67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 марафон «Мы вместе» (ко Всемирному  дню Волонтера 5 декабр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активное занятие «Я –экскурсовод»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узейная игра «Молодежь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г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34" w:hanging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В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олодежи в социокультурную практику, развитие инновационного потенциала и лидерских качеств молодежи, увеличение числа волонтеров, популяризация волонтерского движения</w:t>
            </w:r>
          </w:p>
        </w:tc>
      </w:tr>
      <w:tr>
        <w:trPr>
          <w:trHeight w:val="10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4 33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 330,43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708" w:firstLine="708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                          О.Н. Сазанова</w:t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2:00Z</dcterms:created>
  <dc:creator>Наталья</dc:creator>
  <dc:description/>
  <cp:keywords/>
  <dc:language>en-US</dc:language>
  <cp:lastModifiedBy>Marina</cp:lastModifiedBy>
  <cp:lastPrinted>2021-02-01T09:46:00Z</cp:lastPrinted>
  <dcterms:modified xsi:type="dcterms:W3CDTF">2021-02-01T06:46:00Z</dcterms:modified>
  <cp:revision>7</cp:revision>
  <dc:subject/>
  <dc:title> </dc:title>
</cp:coreProperties>
</file>