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1.01.2021 г.     №  0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787  кв.м  кадастровый номер  64:42:010419:8  разрешенное использование: для  индивидуального жилищного строительства,   по адресу: Саратовская область, г.Вольск, пер.1-й Володарский,  д.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емое отклонение: расстояние от  границы  соседнего земельного участка по адресу: Саратовская область, г.Вольск, пер.1-й Володарский,  д. № 9, до реконструируемого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1-01-12T04:28:00Z</dcterms:modified>
  <cp:revision>2</cp:revision>
  <dc:subject/>
  <dc:title> </dc:title>
</cp:coreProperties>
</file>