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9.03.2021 г.     № 476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Правила землепользования  и застройки Колоярского муниципального образования  Вольского муниципального района Саратовской  области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31,  33, 38   Градостроительного  кодекса Российской  Федерации, Приказа  Министерства экономического развития Российской  Федерации от 01.09.2014г. № 540 «Об утверждении классификатора видов разрешенного использования земельных  участков»,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ст.  29, 35, 50  Устава  Вольского  муниципального  района  и письма администрации  Колоярского муниципального образования от 08.02.2021г., 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 изменений в Правила землепользования  и  застройки  Колоярского муниципального  образования  </w:t>
      </w:r>
      <w:r>
        <w:rPr>
          <w:sz w:val="28"/>
          <w:szCs w:val="28"/>
        </w:rPr>
        <w:t xml:space="preserve">Вольского     муниципального    района    Саратовской   области,  утвержденные  Решением Совета  Колоярского    муниципального     образования   от 29.12.2012г. № 3/22-79,   в  части  изменения границ территориальных зон:  зоны застройки индивидуальными жилыми домами  Ж1  и зоны сельскохозяйственных угодий Сх1 в кадастровом квартале 64:08:110101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Колоярского муниципального образования  Вольского муниципального района Саратов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Колоярского муниципального образования  Вольского муниципального района Саратовской  области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 первого заместителя 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3.2021г. № 4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авила землепользования и застройки     Колоярского муниципального образования    Воль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69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руководителя аппарата                                                                Л.В.Меремья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3.2021г. № 4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 застройки муниципальных образований Вольского муниципальн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лиц по подготовке проекта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 Колоярского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Саратовской  област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С момента опубликования сообщения о подготовке проекта внесения изменений Правил землепользования и застройки Колоярского  муниципального образования 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руководителя аппарата                                                                Л.В.Меремья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4:00Z</dcterms:created>
  <dc:creator>Наталья</dc:creator>
  <dc:description/>
  <cp:keywords/>
  <dc:language>en-US</dc:language>
  <cp:lastModifiedBy>МАШБЮРО</cp:lastModifiedBy>
  <cp:lastPrinted>2021-03-10T09:27:00Z</cp:lastPrinted>
  <dcterms:modified xsi:type="dcterms:W3CDTF">2021-03-10T05:27:00Z</dcterms:modified>
  <cp:revision>4</cp:revision>
  <dc:subject/>
  <dc:title> </dc:title>
</cp:coreProperties>
</file>