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9.03.2021 г.     № 475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Колоярского муниципального образования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 приведения  в соответствие Генерального плана  Колоярского муниципального образования  с Правилами землепользования и застройки Колоярского  муниципального образования,  утвержденными решением Колоярского  муниципального образования  от 29.12.2012 г. № 3/22-79, в соответствии со ст. ст. 23, 24 Градостроительного кодекса Российской  Федерации,    Федеральным законом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на основании  ст. ст.   29, 35,  50  Устава  Вольского  муниципального  района,   и письма администрации  Колоярского муниципального образования от 08.02.2021г.,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Колоярского муниципального образования, утвержденный решением Совета Колоярского  муниципального образования от 29.12.2012 г. № 3/22-78,  в </w:t>
      </w:r>
      <w:r>
        <w:rPr>
          <w:sz w:val="28"/>
          <w:szCs w:val="28"/>
        </w:rPr>
        <w:t xml:space="preserve"> части изменения  границ  функциональных зон  в кадастровом квартале 64:08:110101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Колоярского муниципального образования</w:t>
      </w:r>
      <w:r>
        <w:rPr>
          <w:sz w:val="28"/>
          <w:szCs w:val="28"/>
        </w:rPr>
        <w:t xml:space="preserve">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Колоярского  муниципального  образования 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1-03-10T05:28:00Z</dcterms:modified>
  <cp:revision>2</cp:revision>
  <dc:subject/>
  <dc:title> </dc:title>
</cp:coreProperties>
</file>