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9.02.2021г.   №    29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ind w:left="0" w:right="4160" w:hanging="0"/>
        <w:rPr>
          <w:szCs w:val="28"/>
        </w:rPr>
      </w:pPr>
      <w:r>
        <w:rPr>
          <w:szCs w:val="28"/>
        </w:rPr>
        <w:t>Об утверждении плана работы по обеспечению первичных мер пожарной безопасности на 2021 год</w:t>
      </w:r>
    </w:p>
    <w:p>
      <w:pPr>
        <w:pStyle w:val="Style22"/>
        <w:ind w:left="0" w:right="4160" w:firstLine="142"/>
        <w:rPr>
          <w:szCs w:val="28"/>
        </w:rPr>
      </w:pPr>
      <w:r>
        <w:rPr>
          <w:szCs w:val="28"/>
        </w:rPr>
      </w:r>
    </w:p>
    <w:p>
      <w:pPr>
        <w:pStyle w:val="Style22"/>
        <w:ind w:left="0" w:right="4160" w:firstLine="142"/>
        <w:rPr/>
      </w:pPr>
      <w:r>
        <w:rPr/>
      </w:r>
    </w:p>
    <w:p>
      <w:pPr>
        <w:pStyle w:val="Style22"/>
        <w:ind w:left="0" w:right="-2" w:firstLine="142"/>
        <w:rPr/>
      </w:pPr>
      <w:r>
        <w:rPr/>
        <w:tab/>
        <w:t xml:space="preserve">На основании Федерального закона от 06.10.2013 года № 131-ФЗ «Об общих принципах организации местного самоуправления в Российской Федерации», Федерального закона от 21.12.1994 г. № 69-ФЗ «О пожарной безопасности», Федерального закона от 22.07.2008  № 123-ФЗ «Технический регламент о требованиях пожарной безопасности», в целях обеспечения пожарной безопасности в границах муниципального образования город Вольск </w:t>
      </w:r>
      <w:r>
        <w:rPr>
          <w:szCs w:val="28"/>
        </w:rPr>
        <w:t>и на основании ст. 29, ст. 35,  ст. 50 Устава Вольского муниципального района Саратовской области, 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работы администрации Вольского муниципального района по обеспечению первичных мер пожарной безопасности на 2021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ind w:left="0" w:right="-2" w:firstLine="708"/>
        <w:rPr/>
      </w:pPr>
      <w:r>
        <w:rPr>
          <w:szCs w:val="28"/>
          <w:lang w:eastAsia="ar-SA"/>
        </w:rPr>
        <w:t>3. Контроль за исполнением настоящего постановления возложить на первого заместителя главы администрации по жизнеобеспечению и безопасности Вольского муниципального района.</w:t>
      </w:r>
    </w:p>
    <w:p>
      <w:pPr>
        <w:pStyle w:val="Normal"/>
        <w:spacing w:lineRule="atLeast" w:line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.02.2021г. № 29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администрации Вольского муниципального района по обеспечению первичных мер пожарной безопасности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43"/>
        <w:gridCol w:w="1720"/>
        <w:gridCol w:w="273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 МУ «Управление по делам ГО и ЧС Вольского муниципального райо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еспечения пожарной безопасности на КЧС и ОПБ муниципального образования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при администраци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>
                <w:sz w:val="24"/>
                <w:szCs w:val="24"/>
              </w:rPr>
              <w:t xml:space="preserve">Уточнение перечня источников противопожарного водоснабжения, с внесением их в реестр и строгим учетом их количества, технического состояния и работоспособност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по делам ГО и ЧС Вольского муниципального райо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учений и тренировок на объектах с массовым пребыванием людей, в организациях и предприятиях МО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, МУ «Управление по делам ГО и ЧС Вольского муниципального район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оповещения,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уголков, стендов пожарной безопасности на организациях и предприятиях МО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работы дружин юных пожарных в школах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,Начальник Управления образования администраци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рейдах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на противопожарную тематику, практические тренировки по отработке планов эвакуации в каждой смене детских оздоровительных лагер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, Начальник Управления образования администраци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опросов обеспечения пожарной безопасности в СМИ МО г.Вольс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по жизнеобеспечению и безопасности Вольского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О.Н. Саз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9:00Z</dcterms:created>
  <dc:creator>Наталья</dc:creator>
  <dc:description/>
  <cp:keywords/>
  <dc:language>en-US</dc:language>
  <cp:lastModifiedBy>Marina</cp:lastModifiedBy>
  <cp:lastPrinted>2021-02-10T10:15:00Z</cp:lastPrinted>
  <dcterms:modified xsi:type="dcterms:W3CDTF">2021-02-10T07:15:00Z</dcterms:modified>
  <cp:revision>4</cp:revision>
  <dc:subject/>
  <dc:title> </dc:title>
</cp:coreProperties>
</file>